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上石國小</w:t>
      </w:r>
      <w:r>
        <w:rPr>
          <w:rFonts w:eastAsia="標楷體" w:cs="標楷體" w:ascii="標楷體" w:hAnsi="標楷體"/>
          <w:b/>
          <w:szCs w:val="24"/>
        </w:rPr>
        <w:t>110</w:t>
      </w:r>
      <w:r>
        <w:rPr>
          <w:rFonts w:ascii="標楷體" w:hAnsi="標楷體" w:cs="標楷體" w:eastAsia="標楷體"/>
          <w:b/>
          <w:szCs w:val="24"/>
        </w:rPr>
        <w:t>學年度六年級上學期家庭教育課程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"/>
        <w:gridCol w:w="2369"/>
        <w:gridCol w:w="330"/>
        <w:gridCol w:w="1799"/>
        <w:gridCol w:w="4682"/>
      </w:tblGrid>
      <w:tr>
        <w:trPr>
          <w:trHeight w:val="3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領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領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單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</w:tc>
      </w:tr>
      <w:tr>
        <w:trPr>
          <w:trHeight w:val="3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來源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網路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年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時間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</w:p>
        </w:tc>
      </w:tr>
      <w:tr>
        <w:trPr>
          <w:trHeight w:val="79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理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緣起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從對家人正向回憶的討論切入，反映出對於家庭的正向期待，連結到現 實生活找出自己與家人間常出現的溝通模式，藉由體驗活動的介入，讓學生 能感同身受地看見不同的立場，進而透過調整讓期待中的家庭生活實現；透 過生活上的教育，鼓勵除了感恩惜福，也要給予家人愛的回饋，以增進親子 間的感情交流，學會珍愛家人，體會親情的溫暖和可貴。</w:t>
            </w:r>
          </w:p>
        </w:tc>
      </w:tr>
      <w:tr>
        <w:trPr>
          <w:trHeight w:val="107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學前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蒐集影片、</w:t>
            </w:r>
            <w:r>
              <w:rPr>
                <w:rFonts w:ascii="標楷體" w:hAnsi="標楷體" w:cs="標楷體" w:eastAsia="標楷體"/>
                <w:color w:val="000000"/>
              </w:rPr>
              <w:t>製作學習單</w:t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預期困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教育涵蓋極廣，從何著手進行教育，以及該如何設定教育目標則有其難度。希望能透過此課程，引導孩子發現問題、了解問題、批判問題等各項技巧。</w:t>
            </w:r>
          </w:p>
        </w:tc>
      </w:tr>
      <w:tr>
        <w:trPr>
          <w:trHeight w:val="111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預期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體認溝通的重要與誤解產生的原因，進而引導學習溝通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巧，用具體的行動表達對家人的感謝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情緒的種類，覺察和辨識自己的情緒變化，能用正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態度去面對情緒。</w:t>
            </w:r>
          </w:p>
        </w:tc>
      </w:tr>
      <w:tr>
        <w:trPr>
          <w:trHeight w:val="58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所進行之活動內容</w:t>
            </w:r>
          </w:p>
        </w:tc>
      </w:tr>
      <w:tr>
        <w:trPr>
          <w:trHeight w:val="13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贏「家」 活動一： 有話好說</w:t>
            </w:r>
            <w:r>
              <w:rPr>
                <w:rFonts w:eastAsia="標楷體" w:cs="標楷體" w:ascii="標楷體" w:hAnsi="標楷體"/>
              </w:rPr>
              <w:t xml:space="preserve">/1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引起動機：排字體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請問大家會不會說話？大家都會說話，但如何說話呢？同一句話每個人說出來的感覺不盡相同，等一下我們要來體驗一下，以下這句話要怎麼來說，請每一組將這一句話排出來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活動步驟說明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將學生分成六組，將排字卡「這題你不是練好幾遍了嗎？笨」、「什 麼都不能跟人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比誰像你一樣沒有用啊」發下，讓學生集思廣益，排出句子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請學生將句子貼在黑板上，並且分享排列的方式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黑板上的句子是否為正面的句子，如果不是，討論可以怎麼修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討論分享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對黑板上哪一個句子最有印象？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聽到正面的句子和負面的句子，你有什麼感覺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你喜歡哪一種句子排列方式？為什麼？有何感想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分享生活中別人對你說好話或壞話的經驗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發展活動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影片討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播放影片「愛需要用心溝通」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師生進行影片討論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影片中的孩子跟爸爸的關係一開始怎麼樣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發生了什麼事，讓孩子很懊悔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爸爸希望的是什麼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小結：有很多衝突，其實有時候只要改變一下想法，在回應上做 點調整，和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的關係就會不一樣。我們不要等到發生了遺憾的事才 後悔，我們要在之前就先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變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分析問題的原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下學生上次書寫的學習單「煩心事，說一說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學習任務：等一下我們要看大家和家人相處時有哪些困擾的地方，請同學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腦力激盪，想想衝突的原因是什麼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播放學生學習單書寫的內容圖片，請同學提出問題的可能原因並給予建議。當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將可能的原因寫在學習單的第四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什麼我和家人會因為這件事不愉快呢？聽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人的看法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綜合活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：今天在討論中同學提供了很多很好的建議，每個人都寫下了筆記，現在想一想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想法上可以怎樣調整，以後再發生一樣的事情時，你不會心裡這麼不舒服，才能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正向的溝通，請將想法寫在第五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過別人的建議後，你有什麼想法？或者，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做些什麼改變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生書寫學習單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信大家可以感受到「一句話的力量」，同樣的字經過不同的排列可以是鼓勵人的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詞，也可以傷害人的厲刀，端看你如何說話，所以我們要學習「口說好話」，該怎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說好一句話哦！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贏「家」 活動二：開口說愛</w:t>
            </w:r>
            <w:r>
              <w:rPr>
                <w:rFonts w:eastAsia="標楷體" w:cs="標楷體" w:ascii="標楷體" w:hAnsi="標楷體"/>
              </w:rPr>
              <w:t xml:space="preserve">/1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引起動機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溝通高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你覺得家人好溝通嗎？進行統計結果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經驗分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發展活動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影片討論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播放遠傳廣告影片「開口說愛」片段。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GMpK6Il9Qoo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你曾因家人的話語而受傷嗎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回想一次印象深刻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案例一：父母叫你洗澡，但你正在看想看的節目，如果是這種情況，你會選擇怎麼做？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你覺得父母對你哪一種回應最讓你不舒服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你覺得為什麼家人會有這樣的回應？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繼續播放影片「開口說愛」想一想。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JHaq0HK1jis&amp;t=176s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說出傷人的話，你覺得家人心裡都怎麼想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如果換個立場，你變成了對方，你希望聽到的是甚麼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習溝通的技巧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學生口述溝通時的注意事項，教師說明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慎選溝通時間：不要在生氣的時候進行溝通，等到心平氣和時再說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以尊重的態度聆聽：先認真聽對方想要什麼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清楚表達想法：將自己的想法用誠懇的態度表達，留意說話的語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 xml:space="preserve">達成共識：找到兩方都能接受的作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 xml:space="preserve">遵守約定：承諾的事要做到，取得對方的信任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 xml:space="preserve">做一件感謝的事：感謝對方願意跟你溝通取得共識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進行『大聲說愛，愛表達』角色扮演：由學生在課堂上運用正向溝通技巧，進入了實踐力行的歷程，以多元的方式正向表達愛與感謝，可以寫信（寄回家給家人），也可以打電 話，還可以傳賴，事先課程的營造和討論，與家長約定好時間，鼓勵學 生勇於表達心裡對家人想表達的話語。 同藉由活動內容了解家庭成員的個性、喜惡，進而懂得用適合的方式關懷家人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綜合活動 因為有愛，每句話要好好說，學習『開口說愛』學習單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請學生回家後記下一件自己和家人溝通的事件，並省思自己使用了哪些溝通方法，是否有需要調整的地方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發下『開口說愛』任務學習單回家功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師說明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今天大家學習了將溝通的原則放進自己和家人的衝突中，進行良性的溝通。希望同學能夠將學習到的方法應用在實際生活中，一開始或許不會很順利，但是透過反覆的練習和反省，一定會有所進步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一件事的好壞端看你的心念如何？想不好，就會因而生氣、發脾氣，傷人傷己；想好念，就能化解原先不佳的氣氛，利人利己，學習將言 語轉化成正向力量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適時的一句好話，可能會化解一個即將起的干戈，也可能因一句好話，成為別人生命中的貴人，記得生活中落實「好好說話」、有話 「好」說，你就能感受到它的神奇力量哦！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~</w:t>
            </w:r>
          </w:p>
        </w:tc>
      </w:tr>
      <w:tr>
        <w:trPr>
          <w:trHeight w:val="12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Web"/>
        <w:ind w:firstLine="288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</w:r>
    </w:p>
    <w:p>
      <w:pPr>
        <w:pStyle w:val="Web"/>
        <w:spacing w:before="280" w:after="28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MpK6Il9Qoo" TargetMode="External"/><Relationship Id="rId3" Type="http://schemas.openxmlformats.org/officeDocument/2006/relationships/hyperlink" Target="https://www.youtube.com/watch?v=JHaq0HK1jis&amp;t=176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15:00Z</dcterms:created>
  <dc:creator>user</dc:creator>
  <dc:description/>
  <cp:keywords/>
  <dc:language>en-US</dc:language>
  <cp:lastModifiedBy>User</cp:lastModifiedBy>
  <cp:lastPrinted>2020-01-06T10:50:00Z</cp:lastPrinted>
  <dcterms:modified xsi:type="dcterms:W3CDTF">2022-12-08T07:39:00Z</dcterms:modified>
  <cp:revision>7</cp:revision>
  <dc:subject/>
  <dc:title>家庭暴力防治教育學習單（高）</dc:title>
</cp:coreProperties>
</file>