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臺中市明台高中</w:t>
      </w:r>
      <w:r>
        <w:rPr>
          <w:rFonts w:eastAsia="標楷體" w:ascii="標楷體" w:hAnsi="標楷體"/>
          <w:sz w:val="36"/>
        </w:rPr>
        <w:t>11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學年度親師座談會實施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依據本校 </w:t>
      </w:r>
      <w:r>
        <w:rPr>
          <w:rFonts w:eastAsia="標楷體" w:cs="標楷體" w:ascii="標楷體" w:hAnsi="標楷體"/>
          <w:sz w:val="28"/>
          <w:szCs w:val="28"/>
        </w:rPr>
        <w:t xml:space="preserve">112 </w:t>
      </w:r>
      <w:r>
        <w:rPr>
          <w:rFonts w:ascii="標楷體" w:hAnsi="標楷體" w:cs="標楷體" w:eastAsia="標楷體"/>
          <w:sz w:val="28"/>
          <w:szCs w:val="28"/>
        </w:rPr>
        <w:t xml:space="preserve">學年度第一學期全校行事曆及學生輔導工作計畫辦理。 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exact" w:line="500"/>
        <w:ind w:left="851" w:right="259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親師</w:t>
      </w:r>
      <w:bookmarkStart w:id="0" w:name="_Hlk81994205"/>
      <w:r>
        <w:rPr>
          <w:rFonts w:ascii="標楷體" w:hAnsi="標楷體" w:cs="標楷體" w:eastAsia="標楷體"/>
          <w:sz w:val="28"/>
          <w:szCs w:val="28"/>
        </w:rPr>
        <w:t>座談</w:t>
      </w:r>
      <w:bookmarkEnd w:id="0"/>
      <w:r>
        <w:rPr>
          <w:rFonts w:ascii="標楷體" w:hAnsi="標楷體" w:cs="標楷體" w:eastAsia="標楷體"/>
          <w:sz w:val="28"/>
          <w:szCs w:val="28"/>
        </w:rPr>
        <w:t>形式，加強學校與家庭的聯繫，以增進雙向溝通。並協助家長認識學校課程規劃及生活輔導之實施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輔導室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協辦單位：教務處、總務處、人事室、會計室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政光科技大樓七樓國際會議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各班教室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將家長引導至國際會議廳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校長致詞及校務報告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學習歷程檔案介紹及宣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家長代表大會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學習發展特色介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班座談會—與導師意見交流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觀學校環境、專業設備與古蹟巡禮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計畫經學生輔導工作委員會議討論決議，呈校長核可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42:00Z</dcterms:created>
  <dc:creator>user</dc:creator>
  <dc:description/>
  <cp:keywords/>
  <dc:language>en-US</dc:language>
  <cp:lastModifiedBy>counse-2</cp:lastModifiedBy>
  <cp:lastPrinted>2022-08-29T14:33:00Z</cp:lastPrinted>
  <dcterms:modified xsi:type="dcterms:W3CDTF">2023-07-11T02:49:00Z</dcterms:modified>
  <cp:revision>5</cp:revision>
  <dc:subject/>
  <dc:title>輔導知能研習計畫</dc:title>
</cp:coreProperties>
</file>