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烏日國小</w:t>
      </w: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學年度上學期</w:t>
      </w:r>
      <w:r>
        <w:rPr>
          <w:rFonts w:eastAsia="標楷體" w:cs="細明體;MingLiU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班親會開會通知調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您好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歡迎各位家長加入烏日國小這個大家族，與我們一起寫烏日囡仔的故事，譜烏日國小的樂章！有了您的助力相信將賦予教師更大的自主空間，讓我們提供學生更多元的學習，並透過親師共同的努力與合作，使親師彼此有更多溝通與了解的機會，共同提昇教育品質。</w:t>
      </w:r>
    </w:p>
    <w:p>
      <w:pPr>
        <w:pStyle w:val="Normal"/>
        <w:spacing w:lineRule="exact" w:line="520"/>
        <w:ind w:firstLine="640"/>
        <w:jc w:val="both"/>
        <w:rPr>
          <w:rFonts w:ascii="華康宗楷體W7;Microsoft JhengHei UI Light" w:hAnsi="華康宗楷體W7;Microsoft JhengHei UI Light" w:eastAsia="華康宗楷體W7;Microsoft JhengHei UI Light" w:cs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新的學期開始，在為我們的寶貝準備之際，我們需要您來參與了解，共同為新學期增進孩子有效的學習；在此我們希望透過面對面誠摯的溝通，增加良性有效的晤談交流，相信可以避免一些不必要的誤解，請您一定要參加！本校特訂於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15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星期五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晚上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點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30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分</w:t>
      </w:r>
      <w:r>
        <w:rPr>
          <w:rFonts w:ascii="標楷體" w:hAnsi="標楷體" w:cs="標楷體" w:eastAsia="標楷體"/>
          <w:sz w:val="32"/>
          <w:szCs w:val="32"/>
        </w:rPr>
        <w:t>，召開本學期班級親師會，在此誠懇邀請您撥冗參加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703"/>
        <w:gridCol w:w="1843"/>
        <w:gridCol w:w="1737"/>
      </w:tblGrid>
      <w:tr>
        <w:trPr>
          <w:trHeight w:val="518" w:hRule="atLeast"/>
        </w:trPr>
        <w:tc>
          <w:tcPr>
            <w:tcW w:w="21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  間</w:t>
            </w:r>
          </w:p>
        </w:tc>
        <w:tc>
          <w:tcPr>
            <w:tcW w:w="370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內  容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地 點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663" w:hRule="atLeast"/>
        </w:trPr>
        <w:tc>
          <w:tcPr>
            <w:tcW w:w="21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:30~19:00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8" w:hanging="45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親職教育宣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禮堂二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78" w:hanging="178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21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:00~20:00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親會</w:t>
            </w:r>
          </w:p>
          <w:p>
            <w:pPr>
              <w:pStyle w:val="Normal"/>
              <w:spacing w:lineRule="exact" w:line="340"/>
              <w:ind w:left="458" w:hanging="4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師懇談及意見交流。</w:t>
            </w:r>
          </w:p>
          <w:p>
            <w:pPr>
              <w:pStyle w:val="Normal"/>
              <w:spacing w:lineRule="exact" w:line="340"/>
              <w:ind w:left="458" w:hanging="4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立班親會組織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各班教室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78" w:hanging="17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簽到單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紀錄表</w:t>
            </w:r>
          </w:p>
        </w:tc>
      </w:tr>
      <w:tr>
        <w:trPr>
          <w:trHeight w:val="705" w:hRule="atLeast"/>
        </w:trPr>
        <w:tc>
          <w:tcPr>
            <w:tcW w:w="9431" w:type="dxa"/>
            <w:gridSpan w:val="4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【註：因校園安全考量，家長參加，學生不到校。】</w:t>
            </w:r>
          </w:p>
        </w:tc>
      </w:tr>
    </w:tbl>
    <w:p>
      <w:pPr>
        <w:pStyle w:val="Normal"/>
        <w:spacing w:lineRule="atLeast" w:line="0"/>
        <w:jc w:val="right"/>
        <w:rPr>
          <w:rFonts w:ascii="華康宗楷體W7;Microsoft JhengHei UI Light" w:hAnsi="華康宗楷體W7;Microsoft JhengHei UI Light" w:eastAsia="華康宗楷體W7;Microsoft JhengHei UI Light" w:cs="標楷體"/>
          <w:sz w:val="16"/>
          <w:szCs w:val="16"/>
        </w:rPr>
      </w:pPr>
      <w:r>
        <w:rPr>
          <w:rFonts w:eastAsia="華康宗楷體W7;Microsoft JhengHei UI Light" w:cs="標楷體" w:ascii="華康宗楷體W7;Microsoft JhengHei UI Light" w:hAnsi="華康宗楷體W7;Microsoft JhengHei UI Light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烏日國小 輔導室</w:t>
      </w:r>
      <w:r>
        <w:rPr>
          <w:rFonts w:eastAsia="標楷體" w:cs="標楷體" w:ascii="標楷體" w:hAnsi="標楷體"/>
          <w:sz w:val="32"/>
          <w:szCs w:val="32"/>
        </w:rPr>
        <w:t>112.09.05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…………………………</w:t>
      </w:r>
      <w:r>
        <w:rPr>
          <w:rFonts w:ascii="標楷體" w:hAnsi="標楷體" w:cs="標楷體" w:eastAsia="標楷體"/>
          <w:bCs/>
          <w:sz w:val="40"/>
          <w:szCs w:val="40"/>
        </w:rPr>
        <w:t>回   條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………………………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  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8"/>
          <w:szCs w:val="48"/>
        </w:rPr>
        <w:t>¨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準時出席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個人參加。〔家長參加，學生不到校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8"/>
          <w:szCs w:val="48"/>
        </w:rPr>
        <w:t>¨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不克參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建議事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  <w:t xml:space="preserve">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sectPr>
      <w:type w:val="nextPage"/>
      <w:pgSz w:w="11906" w:h="16838"/>
      <w:pgMar w:left="1134" w:right="1134" w:gutter="0" w:header="0" w:top="839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宗楷體W7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03:00Z</dcterms:created>
  <dc:creator>teacher</dc:creator>
  <dc:description/>
  <cp:keywords/>
  <dc:language>en-US</dc:language>
  <cp:lastModifiedBy>廖久慧</cp:lastModifiedBy>
  <cp:lastPrinted>2018-08-29T11:43:00Z</cp:lastPrinted>
  <dcterms:modified xsi:type="dcterms:W3CDTF">2023-09-27T00:20:00Z</dcterms:modified>
  <cp:revision>6</cp:revision>
  <dc:subject/>
  <dc:title>科園國小班親會開會通知</dc:title>
</cp:coreProperties>
</file>