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豐原幼兒園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親職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親子愛的抱抱活動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宗旨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講座提供親子教養技巧，期待家長能與孩子建立新型態的親子關係，讓家庭</w:t>
      </w:r>
    </w:p>
    <w:p>
      <w:pPr>
        <w:pStyle w:val="Normal"/>
        <w:snapToGrid w:val="false"/>
        <w:spacing w:lineRule="exact" w:line="400"/>
        <w:ind w:left="9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生活減少打罵、催促的語言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講座讓家長成為孩子生命中重要而有智慧的親人，願意以更友善、更貼近兒</w:t>
      </w:r>
    </w:p>
    <w:p>
      <w:pPr>
        <w:pStyle w:val="Normal"/>
        <w:snapToGrid w:val="false"/>
        <w:spacing w:lineRule="exact" w:line="400"/>
        <w:ind w:left="9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童權利的方式陪伴與教育孩子，並回應社會大眾對於正向家庭教育方法的疑惑與需要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廣及宣導兒童權利公約</w:t>
      </w:r>
      <w:r>
        <w:rPr>
          <w:rFonts w:eastAsia="標楷體" w:cs="標楷體" w:ascii="標楷體" w:hAnsi="標楷體"/>
          <w:color w:val="000000"/>
          <w:sz w:val="28"/>
          <w:szCs w:val="28"/>
        </w:rPr>
        <w:t>(CRC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生存發展權及受保護權的概念，啟發更多民眾</w:t>
      </w:r>
    </w:p>
    <w:p>
      <w:pPr>
        <w:pStyle w:val="Normal"/>
        <w:snapToGrid w:val="false"/>
        <w:spacing w:lineRule="exact" w:line="400"/>
        <w:ind w:left="906" w:hanging="0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CRC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重視，提高對兒童人權的意識，有效提供正面的家庭教育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地點：</w:t>
      </w:r>
      <w:r>
        <w:rPr>
          <w:rFonts w:eastAsia="標楷體"/>
          <w:sz w:val="28"/>
          <w:szCs w:val="28"/>
        </w:rPr>
        <w:t>臺中市豐原區公所會議室〈</w:t>
      </w:r>
      <w:r>
        <w:rPr>
          <w:rFonts w:ascii="標楷體" w:hAnsi="標楷體" w:cs="標楷體" w:eastAsia="標楷體"/>
          <w:sz w:val="28"/>
          <w:szCs w:val="28"/>
        </w:rPr>
        <w:t>臺中市豐原區市政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</w:rPr>
        <w:t>樓</w:t>
      </w:r>
      <w:r>
        <w:rPr>
          <w:rFonts w:ascii="標楷體" w:hAnsi="標楷體" w:cs="標楷體" w:eastAsia="標楷體"/>
          <w:bCs/>
          <w:color w:val="000000"/>
        </w:rPr>
        <w:t>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時間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8"/>
        <w:snapToGrid w:val="false"/>
        <w:spacing w:lineRule="exact" w:line="400"/>
        <w:ind w:left="479" w:hanging="4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kern w:val="0"/>
          <w:sz w:val="28"/>
          <w:szCs w:val="28"/>
        </w:rPr>
        <w:t>教育部、臺中市政府教育局</w:t>
      </w:r>
    </w:p>
    <w:p>
      <w:pPr>
        <w:pStyle w:val="Style18"/>
        <w:snapToGrid w:val="false"/>
        <w:spacing w:lineRule="exact" w:line="400"/>
        <w:ind w:left="479" w:hanging="4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臺中市家庭教育中心</w:t>
      </w:r>
    </w:p>
    <w:p>
      <w:pPr>
        <w:pStyle w:val="Style18"/>
        <w:snapToGrid w:val="false"/>
        <w:spacing w:lineRule="exact" w:line="400"/>
        <w:ind w:left="479" w:hanging="479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臺中市</w:t>
      </w:r>
      <w:bookmarkStart w:id="0" w:name="_Hlk51850528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立豐原幼兒園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參加對象：</w:t>
      </w:r>
      <w:r>
        <w:rPr>
          <w:rFonts w:ascii="標楷體" w:hAnsi="標楷體" w:cs="標楷體" w:eastAsia="標楷體"/>
          <w:sz w:val="28"/>
          <w:szCs w:val="28"/>
        </w:rPr>
        <w:t>就讀臺中市立豐原幼兒園家長及幼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主題：</w:t>
      </w:r>
      <w:r>
        <w:rPr>
          <w:rFonts w:ascii="標楷體" w:hAnsi="標楷體" w:cs="標楷體" w:eastAsia="標楷體"/>
          <w:sz w:val="28"/>
          <w:szCs w:val="28"/>
        </w:rPr>
        <w:t>「家長不好做？家長角色與期待」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講師姓名：</w:t>
      </w:r>
      <w:r>
        <w:rPr>
          <w:rFonts w:ascii="標楷體" w:hAnsi="標楷體" w:cs="標楷體" w:eastAsia="標楷體"/>
          <w:bCs/>
          <w:sz w:val="28"/>
          <w:szCs w:val="28"/>
        </w:rPr>
        <w:t>曾芳苑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馮雪容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活動預期效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988" w:hanging="70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參與家長能學習理解兒童的不同需求，瞭解孩子的獨特、認識孩子的氣質，接</w:t>
      </w:r>
    </w:p>
    <w:p>
      <w:pPr>
        <w:pStyle w:val="Normal"/>
        <w:spacing w:lineRule="exact" w:line="400"/>
        <w:ind w:left="851" w:hanging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納孩子和大人期待所不同之處，並以傾聽、對話取代強迫、責罰，願意以更友善、更貼近兒童權利的方式陪伴與教育孩子。</w:t>
      </w:r>
    </w:p>
    <w:p>
      <w:pPr>
        <w:pStyle w:val="Normal"/>
        <w:spacing w:lineRule="exact" w:line="400"/>
        <w:ind w:left="283" w:hanging="31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參與家長能釐清自身所面對親職照顧的狀況，以及如何進行情緒調適與舒解，以緩 </w:t>
      </w:r>
    </w:p>
    <w:p>
      <w:pPr>
        <w:pStyle w:val="Normal"/>
        <w:spacing w:lineRule="exact" w:line="400"/>
        <w:ind w:left="283" w:hanging="3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解緊繃的家庭生活，有助減輕家長、主要照顧者的情緒壓力，營造不崩潰的親子互</w:t>
      </w:r>
    </w:p>
    <w:p>
      <w:pPr>
        <w:pStyle w:val="Normal"/>
        <w:spacing w:lineRule="exact" w:line="400"/>
        <w:ind w:left="283" w:hanging="3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動關係。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以多元軟性的互動式活動使兒童權利公約的精神與意涵更廣為人知，提升大人在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面對孩子時的教養能力，積極促進兒童學習與成長環境之改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</w:t>
      </w:r>
      <w:r>
        <w:rPr/>
        <w:t>活動內容：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41"/>
        <w:gridCol w:w="3969"/>
      </w:tblGrid>
      <w:tr>
        <w:trPr>
          <w:trHeight w:val="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流 程 及 課 程 概 要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報到</w:t>
            </w:r>
          </w:p>
        </w:tc>
      </w:tr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開場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教育業務宣導</w:t>
            </w:r>
          </w:p>
        </w:tc>
      </w:tr>
      <w:tr>
        <w:trPr>
          <w:trHeight w:val="2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管教態度、方式及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快樂的家長從自己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掌握家庭和諧氣氛主導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越過行為表象，理解孩子，認識需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的藝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常生活的對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兒童權利公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人權公約卡通宣導短片</w:t>
            </w:r>
          </w:p>
          <w:p>
            <w:pPr>
              <w:pStyle w:val="Normal"/>
              <w:ind w:firstLine="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動動大肌肉運動時間</w:t>
            </w:r>
          </w:p>
          <w:p>
            <w:pPr>
              <w:pStyle w:val="Normal"/>
              <w:ind w:firstLine="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幼生點心時間</w:t>
            </w:r>
          </w:p>
          <w:p>
            <w:pPr>
              <w:pStyle w:val="Normal"/>
              <w:ind w:firstLine="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卡通影片欣賞</w:t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一下</w:t>
            </w:r>
          </w:p>
        </w:tc>
      </w:tr>
      <w:tr>
        <w:trPr>
          <w:trHeight w:val="6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5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親子手作名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羊白羊猜猜樂</w:t>
            </w:r>
          </w:p>
          <w:tbl>
            <w:tblPr>
              <w:tblW w:w="6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263"/>
              <w:gridCol w:w="2263"/>
            </w:tblGrid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品項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材料與規格</w:t>
                  </w:r>
                </w:p>
              </w:tc>
              <w:tc>
                <w:tcPr>
                  <w:tcW w:w="2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備註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底紙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A3</w:t>
                  </w: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影印紙</w:t>
                  </w: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*1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彩色列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數字牌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A4</w:t>
                  </w: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西卡紙</w:t>
                  </w: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*2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黑白列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牌架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A4</w:t>
                  </w: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西卡紙</w:t>
                  </w: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*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彩色列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夾鏈袋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A4</w:t>
                  </w: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大小</w:t>
                  </w:r>
                </w:p>
              </w:tc>
              <w:tc>
                <w:tcPr>
                  <w:tcW w:w="22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說明書</w:t>
                  </w:r>
                </w:p>
              </w:tc>
              <w:tc>
                <w:tcPr>
                  <w:tcW w:w="226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影印紙</w:t>
                  </w: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*1</w:t>
                  </w:r>
                </w:p>
              </w:tc>
              <w:tc>
                <w:tcPr>
                  <w:tcW w:w="226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黑白列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口紅膠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10</w:t>
                  </w: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罐</w:t>
                  </w: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*25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剪刀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ascii="標楷體" w:hAnsi="標楷體" w:cs="Calibri" w:eastAsia="標楷體"/>
                      <w:color w:val="222222"/>
                      <w:kern w:val="0"/>
                    </w:rPr>
                    <w:t>彩色筆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Calibri"/>
                      <w:color w:val="222222"/>
                      <w:kern w:val="0"/>
                    </w:rPr>
                  </w:pPr>
                  <w:r>
                    <w:rPr>
                      <w:rFonts w:eastAsia="標楷體" w:cs="Calibri" w:ascii="標楷體" w:hAnsi="標楷體"/>
                      <w:color w:val="222222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08940</wp:posOffset>
                  </wp:positionV>
                  <wp:extent cx="2545715" cy="14039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392430</wp:posOffset>
                  </wp:positionV>
                  <wp:extent cx="2146300" cy="1403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27" t="8421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示：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分享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&amp;A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結束賦歸</w:t>
            </w:r>
          </w:p>
        </w:tc>
      </w:tr>
    </w:tbl>
    <w:p>
      <w:pPr>
        <w:pStyle w:val="Normal"/>
        <w:spacing w:lineRule="exact" w:line="500"/>
        <w:ind w:left="284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講師學經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講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</w:rPr>
        <w:t>曾芳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東海大學社會系畢業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現職與簡歷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現任人本教育基金會中部聯合辦公室主任、彰化縣教保服務機構不適任人員認定委員會委員、人本親職教育講師、人本森林育領隊、顧問、台中市家長維護學生權益促進會理事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曾任 台中市青少年劇團團長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講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馮雪容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學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清大幼教系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現職與簡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數學想想國台中教室副主任、光榮國小親子共讀講師、學習輔助老師、課後社團老師，曾任師大附幼老師、人本森林育領隊、國小自然老師長代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5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39:00Z</dcterms:created>
  <dc:creator>d006</dc:creator>
  <dc:description/>
  <dc:language>en-US</dc:language>
  <cp:lastModifiedBy>user</cp:lastModifiedBy>
  <cp:lastPrinted>2023-03-07T09:52:00Z</cp:lastPrinted>
  <dcterms:modified xsi:type="dcterms:W3CDTF">2023-09-11T05:39:00Z</dcterms:modified>
  <cp:revision>2</cp:revision>
  <dc:subject/>
  <dc:title>豐原市立托兒所94年度(93學年度)畢業典禮活動計畫表</dc:title>
</cp:coreProperties>
</file>