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南屯區大墩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班級學生家長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師座談會活動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教育部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修正「國民教育階段家長參與學校教育事務辦法」第六條規定辦理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務行事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促進親師合作與溝通，促使家長成為學校經營的好夥伴。</w:t>
      </w:r>
    </w:p>
    <w:p>
      <w:pPr>
        <w:pStyle w:val="Normal"/>
        <w:snapToGrid w:val="false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pacing w:val="-8"/>
          <w:sz w:val="28"/>
          <w:szCs w:val="28"/>
        </w:rPr>
        <w:t>提升家長與級任老師積極合作關係，共同經營班級事務，保障學生學習權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結合社區力量，運用社會資源，豐富班級教學資源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宣導教育政策及校務發展概況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星期六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-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活動中心、一年級各班教室</w:t>
      </w:r>
    </w:p>
    <w:p>
      <w:pPr>
        <w:pStyle w:val="Normal"/>
        <w:snapToGrid w:val="false"/>
        <w:spacing w:before="180" w:after="18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校長、家長會長、教育志工隊長、各處室主任、安排工作的行政同仁、一年級級任教師、新生家長、教育志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>8/26</w:t>
      </w:r>
      <w:r>
        <w:rPr>
          <w:rFonts w:ascii="標楷體" w:hAnsi="標楷體" w:cs="標楷體" w:eastAsia="標楷體"/>
          <w:sz w:val="26"/>
          <w:szCs w:val="26"/>
        </w:rPr>
        <w:t>當天活動流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909"/>
        <w:gridCol w:w="220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項目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8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中心門口簽到及領取手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回教室時記得領回各班簽到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行政團隊與一年級導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、會長、志工隊長致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處室主任校務工作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會長、教育志工隊長、四處室主任、一年級導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50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志工招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隊</w:t>
            </w: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:10-1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移至穿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老師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師講座經驗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一新生活適應與親師溝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選班親會召集人、班親會組織成員、學校家長會代表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經營理念交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247650</wp:posOffset>
                      </wp:positionV>
                      <wp:extent cx="30353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9pt;height:23pt;mso-wrap-distance-left:9.05pt;mso-wrap-distance-right:9.05pt;mso-wrap-distance-top:0pt;mso-wrap-distance-bottom:0pt;margin-top:19.5pt;mso-position-vertical-relative:text;margin-left:131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謝嘉珊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影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各班導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教室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職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992"/>
        <w:gridCol w:w="1560"/>
        <w:gridCol w:w="354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成</w:t>
            </w:r>
          </w:p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辦</w:t>
            </w:r>
          </w:p>
          <w:p>
            <w:pPr>
              <w:pStyle w:val="Normal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員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輔導手冊彙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0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用雲端硬碟→行政雲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室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新生始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新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彙整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新生始業式</w:t>
            </w:r>
          </w:p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拍照手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生始業籌備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處室主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調各處室、一年級老師時間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堂跑馬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預告</w:t>
            </w:r>
          </w:p>
        </w:tc>
      </w:tr>
      <w:tr>
        <w:trPr>
          <w:trHeight w:val="80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新生見面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送至各班，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「開學日」發放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完成校務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承與展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PP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用雲端硬碟→行政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→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室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始業→新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帳號建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情況而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導師及新生名單公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佈於網路、向上路穿堂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課表公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師長佈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上路穿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輔導手冊印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本資料組發送到各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檔協助公布於官網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影片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公布於官網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入學各處室調</w:t>
            </w:r>
          </w:p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表印製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送到一年級各班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校務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試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盒訂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彙整人數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製路線引導牌、</w:t>
            </w:r>
          </w:p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家長座位牌、</w:t>
            </w:r>
          </w:p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桌上三角名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座位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角名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、會長、隊長、四處室主任職稱姓名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班級準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老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佈置、班級活動簡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、班級配置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佈於向上路穿堂</w:t>
            </w:r>
          </w:p>
        </w:tc>
      </w:tr>
      <w:tr>
        <w:trPr>
          <w:trHeight w:val="7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清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0</wp:posOffset>
                      </wp:positionV>
                      <wp:extent cx="303530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9pt;height:23pt;mso-wrap-distance-left:9.05pt;mso-wrap-distance-right:9.05pt;mso-wrap-distance-top:0pt;mso-wrap-distance-bottom:0pt;margin-top:55.5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前請總務處協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當天請衛生組維護</w:t>
            </w:r>
          </w:p>
        </w:tc>
      </w:tr>
      <w:tr>
        <w:trPr>
          <w:trHeight w:val="111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談會各項表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處放各班簽到表、提問單新生家長簽到表、會議紀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先給老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場佈置及清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工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活動中心外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布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活動中心舞台上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懸掛座談會紅布條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認冷氣設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舞台前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設備、投影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設備、麥克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盆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司儀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上三角立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飲用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家長座位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*15*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座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活動中心後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招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椅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年級各班教室內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塑膠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輔導室前】長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椅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流程檢整確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廁所大清掃</w:t>
            </w:r>
          </w:p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黑蚊消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後校園不開放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談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當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場布置及清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置盆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飲用水確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司儀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) 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設備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0: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氣、電腦、音響、投影機、投影筆、麥克風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佈流程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8:1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、發放新生輔導手冊、提問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回教室時請到簽到處拿回各班簽到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5)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談會司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曼力師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10: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楹師電腦操作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談會過程攝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瑛師</w:t>
            </w:r>
          </w:p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真師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慧真師錄影、蘭瑛師拍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慧真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、蘭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復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54025</wp:posOffset>
                      </wp:positionV>
                      <wp:extent cx="303530" cy="29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9pt;height:23pt;mso-wrap-distance-left:9.05pt;mso-wrap-distance-right:9.05pt;mso-wrap-distance-top:0pt;mso-wrap-distance-bottom:0pt;margin-top:35.7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9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當天參與同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堂及活動場地桌椅復原</w:t>
            </w:r>
          </w:p>
        </w:tc>
      </w:tr>
      <w:tr>
        <w:trPr>
          <w:trHeight w:val="1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放校園、教室參觀</w:t>
            </w:r>
          </w:p>
          <w:p>
            <w:pPr>
              <w:pStyle w:val="Normal"/>
              <w:ind w:left="-108" w:right="-1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家長可帶孩子入校熟悉校園環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廁所、美麗景點、遊樂設施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學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6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開窗不開門</w:t>
            </w:r>
          </w:p>
        </w:tc>
      </w:tr>
    </w:tbl>
    <w:p>
      <w:pPr>
        <w:pStyle w:val="Normal"/>
        <w:snapToGrid w:val="false"/>
        <w:spacing w:before="180" w:after="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人員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180"/>
        <w:gridCol w:w="3828"/>
        <w:gridCol w:w="2976"/>
      </w:tblGrid>
      <w:tr>
        <w:trPr>
          <w:trHeight w:val="611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人 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905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值班時間</w:t>
            </w:r>
          </w:p>
          <w:p>
            <w:pPr>
              <w:pStyle w:val="Normal"/>
              <w:snapToGrid w:val="false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2: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家長說明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、家長會長、教育志工隊長、四處室主任、有工作需求的行政同仁、一年級導師、志工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家長會長、志工隊長</w:t>
            </w:r>
          </w:p>
        </w:tc>
      </w:tr>
    </w:tbl>
    <w:p>
      <w:pPr>
        <w:pStyle w:val="Normal"/>
        <w:snapToGrid w:val="false"/>
        <w:spacing w:before="180" w:after="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概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1276"/>
        <w:gridCol w:w="1275"/>
        <w:gridCol w:w="1276"/>
        <w:gridCol w:w="2126"/>
      </w:tblGrid>
      <w:tr>
        <w:trPr>
          <w:trHeight w:val="54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次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數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單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新生輔導手冊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標楷體" w:cs="標楷體" w:ascii="標楷體" w:hAnsi="標楷體"/>
                <w:spacing w:val="-14"/>
              </w:rPr>
              <w:t>(A3</w:t>
            </w:r>
            <w:r>
              <w:rPr>
                <w:rFonts w:ascii="標楷體" w:hAnsi="標楷體" w:cs="標楷體" w:eastAsia="標楷體"/>
                <w:spacing w:val="-14"/>
                <w:lang w:eastAsia="zh-HK"/>
              </w:rPr>
              <w:t>彩色封面設計與印製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經費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師講座鐘點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委會經費</w:t>
            </w:r>
          </w:p>
        </w:tc>
      </w:tr>
      <w:tr>
        <w:trPr>
          <w:trHeight w:val="45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合計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叁仟柒佰元整</w:t>
            </w:r>
          </w:p>
        </w:tc>
      </w:tr>
    </w:tbl>
    <w:p>
      <w:pPr>
        <w:pStyle w:val="Normal"/>
        <w:snapToGrid w:val="false"/>
        <w:spacing w:before="180" w:after="18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執行本計畫相關同仁給予一年內無課日補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校長核可後實施，修正時亦同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人：</w:t>
            </w:r>
          </w:p>
          <w:p>
            <w:pPr>
              <w:pStyle w:val="Normal"/>
              <w:spacing w:lineRule="auto" w:line="360" w:before="36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主任：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主任：</w:t>
            </w:r>
          </w:p>
          <w:p>
            <w:pPr>
              <w:pStyle w:val="Normal"/>
              <w:spacing w:lineRule="auto" w:line="360" w:before="36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：</w:t>
            </w:r>
          </w:p>
          <w:p>
            <w:pPr>
              <w:pStyle w:val="Normal"/>
              <w:spacing w:lineRule="auto" w:line="360" w:before="36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：</w:t>
            </w:r>
          </w:p>
          <w:p>
            <w:pPr>
              <w:pStyle w:val="Normal"/>
              <w:spacing w:lineRule="auto" w:line="360" w:before="36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主任：</w:t>
            </w:r>
          </w:p>
          <w:p>
            <w:pPr>
              <w:pStyle w:val="Normal"/>
              <w:spacing w:lineRule="auto" w:line="360" w:before="36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主任：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360045</wp:posOffset>
                </wp:positionV>
                <wp:extent cx="30353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3pt;mso-wrap-distance-left:9.05pt;mso-wrap-distance-right:9.05pt;mso-wrap-distance-top:0pt;mso-wrap-distance-bottom:0pt;margin-top:28.3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43:00Z</dcterms:created>
  <dc:creator>User</dc:creator>
  <dc:description/>
  <dc:language>en-US</dc:language>
  <cp:lastModifiedBy>user</cp:lastModifiedBy>
  <cp:lastPrinted>2023-08-15T14:36:00Z</cp:lastPrinted>
  <dcterms:modified xsi:type="dcterms:W3CDTF">2023-08-16T01:43:00Z</dcterms:modified>
  <cp:revision>3</cp:revision>
  <dc:subject/>
  <dc:title>臺中市南屯區大墩國民小學101學年度班級家長日活動實施計畫</dc:title>
</cp:coreProperties>
</file>