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大甲區文昌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班親會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家長共同關心教育問題，加強家庭與學校之聯繫；健全班親會功能，協助班級推展教育活動及提供改進建議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發揮親職教育之功能，促進學生身心的健全發展；增進親師良性互動展現學校教育成效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建立學校與家庭彼此間的聯繫溝通管道，強化學生輔導新體制（友善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園）親職教育活動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辦理單位：各班級任主辦，輔導室協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辦理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~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實施對象：全校教職員工及熱心家長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辦理地點：各班教室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實施內容及程序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686"/>
        <w:gridCol w:w="2401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親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親會意見彙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後整理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32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班親會實施程序參考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推舉主席及記錄（可於會議前商請家長擔任）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席報告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導師報告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傳達學校重要行事及各處室宣導事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報告班級經營策略及教學計畫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簡介班親會的功能及可運作的模式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討論事項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選定班親會運作模式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成立班親會組織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討論本學期班親會活動計畫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推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家長會代表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提案討論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臨時動議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主席結論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本實施計畫經校長核定後實施，若有未盡事宜得隨時修訂之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華康魏碑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魏碑體"/>
      <w:sz w:val="32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8:00Z</dcterms:created>
  <dc:creator>user</dc:creator>
  <dc:description/>
  <cp:keywords/>
  <dc:language>en-US</dc:language>
  <cp:lastModifiedBy>Windows 使用者</cp:lastModifiedBy>
  <dcterms:modified xsi:type="dcterms:W3CDTF">2023-09-19T02:48:00Z</dcterms:modified>
  <cp:revision>3</cp:revision>
  <dc:subject/>
  <dc:title>臺中市北屯區仁愛國民小學102學年度班親會實施計畫</dc:title>
</cp:coreProperties>
</file>