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142" w:hanging="0"/>
        <w:jc w:val="center"/>
        <w:rPr/>
      </w:pPr>
      <w:r>
        <w:rPr>
          <w:rFonts w:eastAsia="標楷體" w:ascii="標楷體" w:hAnsi="標楷體"/>
          <w:b/>
          <w:sz w:val="44"/>
        </w:rPr>
        <w:t>11</w:t>
      </w:r>
      <w:r>
        <w:rPr>
          <w:rFonts w:eastAsia="標楷體" w:ascii="標楷體" w:hAnsi="標楷體"/>
          <w:b/>
          <w:sz w:val="44"/>
        </w:rPr>
        <w:t>2</w:t>
      </w:r>
      <w:r>
        <w:rPr>
          <w:rFonts w:ascii="標楷體" w:hAnsi="標楷體" w:eastAsia="標楷體"/>
          <w:b/>
          <w:sz w:val="44"/>
        </w:rPr>
        <w:t>學年度南屯國小迎新活動暨家長說明會實施計畫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>壹、依據：本校校務實施計畫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>貳、目的：</w:t>
      </w:r>
    </w:p>
    <w:p>
      <w:pPr>
        <w:pStyle w:val="Normal"/>
        <w:spacing w:lineRule="exact" w:line="440"/>
        <w:ind w:firstLine="64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一、協助一年級新生家長了解環境及學校生活作息。</w:t>
      </w:r>
    </w:p>
    <w:p>
      <w:pPr>
        <w:pStyle w:val="Normal"/>
        <w:spacing w:lineRule="exact" w:line="440"/>
        <w:ind w:firstLine="640"/>
        <w:rPr/>
      </w:pPr>
      <w:r>
        <w:rPr>
          <w:rFonts w:ascii="標楷體" w:hAnsi="標楷體" w:eastAsia="標楷體"/>
          <w:sz w:val="32"/>
          <w:szCs w:val="28"/>
        </w:rPr>
        <w:t>二、增進親師、學校的溝通功能，提昇親子及家庭和諧。</w:t>
      </w:r>
    </w:p>
    <w:p>
      <w:pPr>
        <w:pStyle w:val="Normal"/>
        <w:spacing w:lineRule="exact" w:line="440"/>
        <w:ind w:firstLine="640"/>
        <w:rPr/>
      </w:pPr>
      <w:r>
        <w:rPr>
          <w:rFonts w:ascii="標楷體" w:hAnsi="標楷體" w:eastAsia="標楷體"/>
          <w:sz w:val="32"/>
          <w:szCs w:val="28"/>
        </w:rPr>
        <w:t>三、增進學生適應學校生活，快樂學習，健康成長。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>叁、實施方式：</w:t>
      </w:r>
    </w:p>
    <w:p>
      <w:pPr>
        <w:pStyle w:val="Normal"/>
        <w:spacing w:lineRule="exact" w:line="440"/>
        <w:ind w:firstLine="640"/>
        <w:rPr/>
      </w:pPr>
      <w:r>
        <w:rPr>
          <w:rFonts w:ascii="標楷體" w:hAnsi="標楷體" w:eastAsia="標楷體"/>
          <w:sz w:val="32"/>
          <w:szCs w:val="28"/>
        </w:rPr>
        <w:t>一、時間：</w:t>
      </w:r>
      <w:r>
        <w:rPr>
          <w:rFonts w:eastAsia="標楷體" w:ascii="標楷體" w:hAnsi="標楷體"/>
          <w:sz w:val="32"/>
          <w:szCs w:val="28"/>
        </w:rPr>
        <w:t>11</w:t>
      </w:r>
      <w:r>
        <w:rPr>
          <w:rFonts w:eastAsia="標楷體" w:ascii="標楷體" w:hAnsi="標楷體"/>
          <w:sz w:val="32"/>
          <w:szCs w:val="28"/>
        </w:rPr>
        <w:t>2</w:t>
      </w:r>
      <w:r>
        <w:rPr>
          <w:rFonts w:ascii="標楷體" w:hAnsi="標楷體" w:eastAsia="標楷體"/>
          <w:sz w:val="32"/>
          <w:szCs w:val="28"/>
        </w:rPr>
        <w:t>年</w:t>
      </w:r>
      <w:r>
        <w:rPr>
          <w:rFonts w:eastAsia="標楷體" w:ascii="標楷體" w:hAnsi="標楷體"/>
          <w:sz w:val="32"/>
          <w:szCs w:val="28"/>
        </w:rPr>
        <w:t>8</w:t>
      </w:r>
      <w:r>
        <w:rPr>
          <w:rFonts w:ascii="標楷體" w:hAnsi="標楷體" w:eastAsia="標楷體"/>
          <w:sz w:val="32"/>
          <w:szCs w:val="28"/>
        </w:rPr>
        <w:t>月</w:t>
      </w:r>
      <w:r>
        <w:rPr>
          <w:rFonts w:eastAsia="標楷體" w:ascii="標楷體" w:hAnsi="標楷體"/>
          <w:sz w:val="32"/>
          <w:szCs w:val="28"/>
        </w:rPr>
        <w:t>2</w:t>
      </w:r>
      <w:r>
        <w:rPr>
          <w:rFonts w:eastAsia="標楷體" w:ascii="標楷體" w:hAnsi="標楷體"/>
          <w:sz w:val="32"/>
          <w:szCs w:val="28"/>
        </w:rPr>
        <w:t>6</w:t>
      </w:r>
      <w:r>
        <w:rPr>
          <w:rFonts w:ascii="標楷體" w:hAnsi="標楷體" w:eastAsia="標楷體"/>
          <w:sz w:val="32"/>
          <w:szCs w:val="28"/>
        </w:rPr>
        <w:t>日（星期六）上午</w:t>
      </w:r>
      <w:r>
        <w:rPr>
          <w:rFonts w:eastAsia="標楷體" w:ascii="標楷體" w:hAnsi="標楷體"/>
          <w:sz w:val="32"/>
          <w:szCs w:val="28"/>
        </w:rPr>
        <w:t>9</w:t>
      </w:r>
      <w:r>
        <w:rPr>
          <w:rFonts w:ascii="標楷體" w:hAnsi="標楷體" w:eastAsia="標楷體"/>
          <w:sz w:val="32"/>
          <w:szCs w:val="28"/>
        </w:rPr>
        <w:t>時至</w:t>
      </w:r>
      <w:r>
        <w:rPr>
          <w:rFonts w:eastAsia="標楷體" w:ascii="標楷體" w:hAnsi="標楷體"/>
          <w:sz w:val="32"/>
          <w:szCs w:val="28"/>
        </w:rPr>
        <w:t>1</w:t>
      </w:r>
      <w:r>
        <w:rPr>
          <w:rFonts w:eastAsia="標楷體" w:ascii="標楷體" w:hAnsi="標楷體"/>
          <w:sz w:val="32"/>
          <w:szCs w:val="28"/>
        </w:rPr>
        <w:t>2</w:t>
      </w:r>
      <w:r>
        <w:rPr>
          <w:rFonts w:ascii="標楷體" w:hAnsi="標楷體" w:eastAsia="標楷體"/>
          <w:sz w:val="32"/>
          <w:szCs w:val="28"/>
        </w:rPr>
        <w:t>時</w:t>
      </w:r>
    </w:p>
    <w:p>
      <w:pPr>
        <w:pStyle w:val="Normal"/>
        <w:spacing w:lineRule="exact" w:line="440"/>
        <w:ind w:firstLine="640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二、地點：五育館一樓、五育館三樓及各班教室</w:t>
      </w:r>
    </w:p>
    <w:p>
      <w:pPr>
        <w:pStyle w:val="Normal"/>
        <w:spacing w:lineRule="exact" w:line="440"/>
        <w:ind w:left="2948" w:hanging="2262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三、參與人員：本校一年級教師、新生家長、新生、各處主任及相關行政組長。</w:t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>肆、活動流程：</w:t>
      </w:r>
      <w:r>
        <w:rPr>
          <w:rFonts w:ascii="標楷體" w:hAnsi="標楷體" w:eastAsia="標楷體"/>
          <w:b/>
          <w:sz w:val="32"/>
          <w:szCs w:val="28"/>
        </w:rPr>
        <w:t xml:space="preserve"> 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2571"/>
        <w:gridCol w:w="3827"/>
        <w:gridCol w:w="1688"/>
      </w:tblGrid>
      <w:tr>
        <w:trPr>
          <w:trHeight w:val="529" w:hRule="atLeast"/>
        </w:trPr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</w:rPr>
              <w:t>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間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內容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說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明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點</w:t>
            </w:r>
          </w:p>
        </w:tc>
      </w:tr>
      <w:tr>
        <w:trPr>
          <w:trHeight w:val="839" w:hRule="atLeast"/>
        </w:trPr>
        <w:tc>
          <w:tcPr>
            <w:tcW w:w="2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</w:rPr>
              <w:t>:30-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</w:rPr>
              <w:t>:3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環境整理布置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園清潔、場地布置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9" w:hRule="atLeast"/>
        </w:trPr>
        <w:tc>
          <w:tcPr>
            <w:tcW w:w="2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8:30-8:50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6" w:hanging="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新生報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取名牌、新生手冊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穿堂</w:t>
            </w:r>
          </w:p>
        </w:tc>
      </w:tr>
      <w:tr>
        <w:trPr>
          <w:trHeight w:val="839" w:hRule="atLeast"/>
        </w:trPr>
        <w:tc>
          <w:tcPr>
            <w:tcW w:w="2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8:30-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 xml:space="preserve"> 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9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迎新活動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親子闖關活動</w:t>
            </w:r>
          </w:p>
          <w:p>
            <w:pPr>
              <w:pStyle w:val="Normal"/>
              <w:spacing w:lineRule="exact" w:line="400"/>
              <w:ind w:firstLine="1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生入學儀式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育館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樓</w:t>
            </w:r>
          </w:p>
        </w:tc>
      </w:tr>
      <w:tr>
        <w:trPr>
          <w:trHeight w:val="507" w:hRule="atLeast"/>
        </w:trPr>
        <w:tc>
          <w:tcPr>
            <w:tcW w:w="2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:30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座完畢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9" w:hRule="atLeast"/>
        </w:trPr>
        <w:tc>
          <w:tcPr>
            <w:tcW w:w="2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:30-10:00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9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9" w:hanging="426"/>
              <w:rPr/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eastAsia="標楷體"/>
                <w:sz w:val="32"/>
              </w:rPr>
              <w:t>介紹來賓師長</w:t>
            </w:r>
          </w:p>
          <w:p>
            <w:pPr>
              <w:pStyle w:val="Normal"/>
              <w:spacing w:lineRule="exact" w:line="400"/>
              <w:ind w:left="419" w:hanging="426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eastAsia="標楷體"/>
                <w:sz w:val="32"/>
              </w:rPr>
              <w:t>介紹各班導師</w:t>
            </w:r>
          </w:p>
          <w:p>
            <w:pPr>
              <w:pStyle w:val="Normal"/>
              <w:spacing w:lineRule="exact" w:line="400"/>
              <w:ind w:left="419" w:hanging="42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標楷體" w:hAnsi="標楷體" w:cs="標楷體" w:eastAsia="標楷體"/>
                <w:sz w:val="32"/>
              </w:rPr>
              <w:t>學生代表行拜師禮</w:t>
            </w:r>
          </w:p>
          <w:p>
            <w:pPr>
              <w:pStyle w:val="Normal"/>
              <w:spacing w:lineRule="exact" w:line="400"/>
              <w:ind w:left="397" w:hanging="426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eastAsia="標楷體"/>
                <w:sz w:val="32"/>
              </w:rPr>
              <w:t>致贈小一新生紀念</w:t>
            </w:r>
          </w:p>
          <w:p>
            <w:pPr>
              <w:pStyle w:val="Normal"/>
              <w:spacing w:lineRule="exact" w:line="400"/>
              <w:ind w:left="397" w:hanging="426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跳繩、繪本、餐袋）</w:t>
            </w:r>
          </w:p>
          <w:p>
            <w:pPr>
              <w:pStyle w:val="Normal"/>
              <w:spacing w:lineRule="exact" w:line="400"/>
              <w:ind w:left="419" w:hanging="426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eastAsia="標楷體"/>
                <w:sz w:val="32"/>
              </w:rPr>
              <w:t>大合照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251" w:hRule="atLeast"/>
        </w:trPr>
        <w:tc>
          <w:tcPr>
            <w:tcW w:w="20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-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長說明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5" w:right="108" w:hanging="2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標楷體" w:hAnsi="標楷體" w:cs="標楷體" w:eastAsia="標楷體"/>
                <w:sz w:val="32"/>
              </w:rPr>
              <w:t>來賓致詞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會長、隊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00"/>
              <w:ind w:left="275" w:right="108" w:hanging="2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標楷體" w:hAnsi="標楷體" w:cs="標楷體" w:eastAsia="標楷體"/>
                <w:sz w:val="32"/>
              </w:rPr>
              <w:t>校長致詞</w:t>
            </w:r>
          </w:p>
          <w:p>
            <w:pPr>
              <w:pStyle w:val="Normal"/>
              <w:spacing w:lineRule="exact" w:line="400"/>
              <w:ind w:left="275" w:right="108" w:hanging="2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標楷體" w:hAnsi="標楷體" w:cs="標楷體" w:eastAsia="標楷體"/>
                <w:sz w:val="32"/>
              </w:rPr>
              <w:t>四處室主任</w:t>
            </w:r>
            <w:r>
              <w:rPr>
                <w:rFonts w:eastAsia="標楷體"/>
                <w:sz w:val="32"/>
              </w:rPr>
              <w:t>進行校務及新生應注意與配合的事項說明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五育館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樓</w:t>
            </w:r>
          </w:p>
        </w:tc>
      </w:tr>
      <w:tr>
        <w:trPr>
          <w:trHeight w:val="65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生相見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7" w:right="108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師與孩子相見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班教室</w:t>
            </w:r>
          </w:p>
        </w:tc>
      </w:tr>
      <w:tr>
        <w:trPr>
          <w:trHeight w:val="1192" w:hRule="atLeast"/>
        </w:trPr>
        <w:tc>
          <w:tcPr>
            <w:tcW w:w="2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-1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親師時間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6" w:right="168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師向家長說明班級注意事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5" w:right="108" w:hanging="2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標楷體" w:hAnsi="標楷體" w:cs="標楷體" w:eastAsia="標楷體"/>
                <w:sz w:val="32"/>
              </w:rPr>
              <w:t>家長回到班級</w:t>
            </w:r>
          </w:p>
          <w:p>
            <w:pPr>
              <w:pStyle w:val="Normal"/>
              <w:spacing w:lineRule="exact" w:line="400"/>
              <w:ind w:left="275" w:right="108" w:hanging="275"/>
              <w:rPr>
                <w:rFonts w:ascii="Calibri" w:hAnsi="Calibri" w:eastAsia="標楷體" w:cs="Calibri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標楷體" w:hAnsi="標楷體" w:cs="標楷體" w:eastAsia="標楷體"/>
                <w:sz w:val="32"/>
              </w:rPr>
              <w:t>校長、會長、主任關心班級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室</w:t>
            </w:r>
          </w:p>
        </w:tc>
      </w:tr>
      <w:tr>
        <w:trPr>
          <w:trHeight w:val="1547" w:hRule="atLeast"/>
        </w:trPr>
        <w:tc>
          <w:tcPr>
            <w:tcW w:w="2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1:30</w:t>
            </w:r>
            <w:r>
              <w:rPr>
                <w:rFonts w:ascii="標楷體" w:hAnsi="標楷體" w:cs="標楷體" w:eastAsia="標楷體"/>
                <w:sz w:val="32"/>
              </w:rPr>
              <w:t>以後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6" w:right="168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生熟悉路線</w:t>
            </w:r>
          </w:p>
          <w:p>
            <w:pPr>
              <w:pStyle w:val="Normal"/>
              <w:spacing w:lineRule="exact" w:line="400"/>
              <w:ind w:left="206" w:right="168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生合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5" w:right="108" w:hanging="2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標楷體" w:hAnsi="標楷體" w:cs="標楷體" w:eastAsia="標楷體"/>
                <w:sz w:val="32"/>
              </w:rPr>
              <w:t>新生家長帶領</w:t>
            </w:r>
            <w:r>
              <w:rPr>
                <w:rFonts w:ascii="標楷體" w:hAnsi="標楷體" w:cs="標楷體" w:eastAsia="標楷體"/>
                <w:sz w:val="32"/>
              </w:rPr>
              <w:t>新生孰悉上學進教室路線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穿堂</w:t>
            </w:r>
          </w:p>
        </w:tc>
      </w:tr>
      <w:tr>
        <w:trPr>
          <w:trHeight w:val="1228" w:hRule="atLeast"/>
        </w:trPr>
        <w:tc>
          <w:tcPr>
            <w:tcW w:w="20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-13:3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場地整理復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1" w:leader="none"/>
              </w:tabs>
              <w:spacing w:lineRule="exact" w:line="400"/>
              <w:ind w:right="10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標楷體" w:hAnsi="標楷體" w:cs="標楷體" w:eastAsia="標楷體"/>
                <w:sz w:val="32"/>
              </w:rPr>
              <w:t>工作人員協助場地復原</w:t>
            </w:r>
          </w:p>
          <w:p>
            <w:pPr>
              <w:pStyle w:val="Normal"/>
              <w:tabs>
                <w:tab w:val="clear" w:pos="480"/>
                <w:tab w:val="left" w:pos="401" w:leader="none"/>
              </w:tabs>
              <w:spacing w:lineRule="exact" w:line="400"/>
              <w:ind w:right="10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標楷體" w:hAnsi="標楷體" w:cs="標楷體" w:eastAsia="標楷體"/>
                <w:sz w:val="32"/>
              </w:rPr>
              <w:t>活動紀錄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全校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ascii="標楷體" w:hAnsi="標楷體" w:eastAsia="標楷體"/>
          <w:b/>
          <w:sz w:val="32"/>
          <w:szCs w:val="28"/>
        </w:rPr>
        <w:t>伍、工作人員及加班補休方式</w:t>
      </w:r>
    </w:p>
    <w:p>
      <w:pPr>
        <w:pStyle w:val="Normal"/>
        <w:spacing w:lineRule="exact" w:line="440"/>
        <w:ind w:left="3969" w:hanging="326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日期、時間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 xml:space="preserve">日 星期六 </w:t>
      </w:r>
      <w:r>
        <w:rPr>
          <w:rFonts w:eastAsia="標楷體" w:cs="標楷體" w:ascii="標楷體" w:hAnsi="標楷體"/>
          <w:sz w:val="32"/>
          <w:szCs w:val="32"/>
        </w:rPr>
        <w:t>7:30-13:30(</w:t>
      </w:r>
      <w:r>
        <w:rPr>
          <w:rFonts w:ascii="標楷體" w:hAnsi="標楷體" w:cs="標楷體" w:eastAsia="標楷體"/>
          <w:sz w:val="32"/>
          <w:szCs w:val="32"/>
        </w:rPr>
        <w:t>含場地布置、復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共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小時</w:t>
      </w:r>
    </w:p>
    <w:p>
      <w:pPr>
        <w:pStyle w:val="Normal"/>
        <w:spacing w:lineRule="exact" w:line="440"/>
        <w:ind w:left="1414" w:hanging="70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活動適逢假日，實際工作人員得於活動後二年內，以課務自理方式補休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spacing w:lineRule="exact" w:line="44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工作人員及工作分配：</w:t>
      </w:r>
    </w:p>
    <w:tbl>
      <w:tblPr>
        <w:tblW w:w="9760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3"/>
        <w:gridCol w:w="1627"/>
        <w:gridCol w:w="5954"/>
      </w:tblGrid>
      <w:tr>
        <w:trPr>
          <w:trHeight w:val="45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bookmarkStart w:id="0" w:name="_Hlk143078175"/>
            <w:bookmarkEnd w:id="0"/>
            <w:r>
              <w:rPr>
                <w:rFonts w:ascii="標楷體" w:hAnsi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承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督導、說明會主席、班級巡視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佳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報告、班級巡視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雷志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報告、班級巡視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沐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報告、班級巡視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惠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督導、業務報告、班級巡視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雅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</w:t>
            </w:r>
            <w:r>
              <w:rPr>
                <w:rFonts w:eastAsia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eastAsia="標楷體"/>
                <w:sz w:val="28"/>
                <w:szCs w:val="28"/>
              </w:rPr>
              <w:t>報到及班級活動、班級攝影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設備組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姚愛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</w:t>
            </w:r>
            <w:r>
              <w:rPr>
                <w:rFonts w:eastAsia="標楷體" w:ascii="標楷體" w:hAnsi="標楷體"/>
                <w:sz w:val="28"/>
                <w:szCs w:val="28"/>
              </w:rPr>
              <w:t>1-6</w:t>
            </w:r>
            <w:r>
              <w:rPr>
                <w:rFonts w:ascii="標楷體" w:hAnsi="標楷體" w:eastAsia="標楷體"/>
                <w:sz w:val="28"/>
                <w:szCs w:val="28"/>
              </w:rPr>
              <w:t>報到及班級活動、班級攝影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蘇惠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</w:t>
            </w:r>
            <w:r>
              <w:rPr>
                <w:rFonts w:eastAsia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eastAsia="標楷體"/>
                <w:sz w:val="28"/>
                <w:szCs w:val="28"/>
              </w:rPr>
              <w:t>報到及班級活動、班級攝影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訊組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翁昆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活動攝影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一關【新生寫真】、活動會場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紹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報告、第四關【一拍即中】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白佩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</w:t>
            </w:r>
            <w:r>
              <w:rPr>
                <w:rFonts w:eastAsia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eastAsia="標楷體"/>
                <w:sz w:val="28"/>
                <w:szCs w:val="28"/>
              </w:rPr>
              <w:t>報到及班級活動、班級攝影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組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姚承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</w:t>
            </w:r>
            <w:r>
              <w:rPr>
                <w:rFonts w:eastAsia="標楷體" w:ascii="標楷體" w:hAnsi="標楷體"/>
                <w:sz w:val="28"/>
                <w:szCs w:val="28"/>
              </w:rPr>
              <w:t>1-4</w:t>
            </w:r>
            <w:r>
              <w:rPr>
                <w:rFonts w:ascii="標楷體" w:hAnsi="標楷體" w:eastAsia="標楷體"/>
                <w:sz w:val="28"/>
                <w:szCs w:val="28"/>
              </w:rPr>
              <w:t>報到及班級活動、班級攝影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淑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</w:t>
            </w:r>
            <w:r>
              <w:rPr>
                <w:rFonts w:eastAsia="標楷體" w:ascii="標楷體" w:hAnsi="標楷體"/>
                <w:sz w:val="28"/>
                <w:szCs w:val="28"/>
              </w:rPr>
              <w:t>1-5</w:t>
            </w:r>
            <w:r>
              <w:rPr>
                <w:rFonts w:ascii="標楷體" w:hAnsi="標楷體" w:eastAsia="標楷體"/>
                <w:sz w:val="28"/>
                <w:szCs w:val="28"/>
              </w:rPr>
              <w:t>報到及班級活動、班級攝影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護理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秀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傷病照護、第二關【家事高手】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務組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彭舒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</w:t>
            </w:r>
            <w:r>
              <w:rPr>
                <w:rFonts w:eastAsia="標楷體" w:ascii="標楷體" w:hAnsi="標楷體"/>
                <w:sz w:val="28"/>
                <w:szCs w:val="28"/>
              </w:rPr>
              <w:t>1-7</w:t>
            </w:r>
            <w:r>
              <w:rPr>
                <w:rFonts w:ascii="標楷體" w:hAnsi="標楷體" w:eastAsia="標楷體"/>
                <w:sz w:val="28"/>
                <w:szCs w:val="28"/>
              </w:rPr>
              <w:t>報到及班級活動、班級攝影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書組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文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關【新生寫真】、協助引導家長會人員、活動攝影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納組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欣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</w:t>
            </w:r>
            <w:r>
              <w:rPr>
                <w:rFonts w:eastAsia="標楷體" w:ascii="標楷體" w:hAnsi="標楷體"/>
                <w:sz w:val="28"/>
                <w:szCs w:val="28"/>
              </w:rPr>
              <w:t>1-8</w:t>
            </w:r>
            <w:r>
              <w:rPr>
                <w:rFonts w:ascii="標楷體" w:hAnsi="標楷體" w:eastAsia="標楷體"/>
                <w:sz w:val="28"/>
                <w:szCs w:val="28"/>
              </w:rPr>
              <w:t>報到及班級活動、班級攝影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宛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統籌、機動支援、班級巡視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料組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純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機動支援、活動攝影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特教組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榕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關【家事高手】、活動機動支援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輔教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詩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支援、電腦操作、活動攝影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輔教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育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關【敲響智慧鑼】、機動支援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慧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引導家長會人員、機動支援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守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測量體溫、酒精消毒、門禁管理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任教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見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第四關【一拍即中】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體育老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若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關【臨門一腳】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任老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冠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關【臨門一腳】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習老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古品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關【臨門一腳】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習老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紀柏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關【臨門一腳】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習老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梁羽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關【新生寫真】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玲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辦理、場地布置及復原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玉雯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辦理、場地布置及復原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賴宜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辦理、場地布置及復原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美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辦理、場地布置及復原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青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辦理、場地布置及復原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雅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辦理、場地布置及復原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江可貞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辦理、場地布置及復原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朱薇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辦理、場地布置及復原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助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靜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園清潔、第一關【新生寫真】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助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育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園清潔、第五關【敲響智慧鑼】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b/>
          <w:sz w:val="32"/>
          <w:szCs w:val="28"/>
        </w:rPr>
        <w:t>陸</w:t>
      </w:r>
      <w:r>
        <w:rPr/>
        <w:t>、經費概算</w:t>
      </w:r>
      <w:r>
        <w:rPr/>
        <w:t>: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843"/>
        <w:gridCol w:w="1134"/>
        <w:gridCol w:w="1843"/>
        <w:gridCol w:w="1417"/>
      </w:tblGrid>
      <w:tr>
        <w:trPr>
          <w:trHeight w:val="7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單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單價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數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總計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新生</w:t>
            </w:r>
            <w:r>
              <w:rPr>
                <w:rFonts w:ascii="標楷體" w:hAnsi="標楷體" w:eastAsia="標楷體"/>
                <w:sz w:val="32"/>
                <w:szCs w:val="32"/>
              </w:rPr>
              <w:t>手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</w:t>
            </w:r>
            <w:r>
              <w:rPr>
                <w:rFonts w:eastAsia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沖洗相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,</w:t>
            </w:r>
            <w:r>
              <w:rPr>
                <w:rFonts w:eastAsia="標楷體" w:ascii="標楷體" w:hAnsi="標楷體"/>
                <w:sz w:val="32"/>
                <w:szCs w:val="32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54" w:hanging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新生相片</w:t>
            </w:r>
          </w:p>
        </w:tc>
      </w:tr>
      <w:tr>
        <w:trPr>
          <w:trHeight w:val="7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總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ascii="標楷體" w:hAnsi="標楷體"/>
                <w:sz w:val="32"/>
                <w:szCs w:val="32"/>
              </w:rPr>
              <w:t>1,76</w:t>
            </w:r>
            <w:r>
              <w:rPr>
                <w:rFonts w:eastAsia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ind w:left="659" w:hanging="707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柒、本計畫陳校長核定後實施，如未盡事宜另行補充修正，以上經費</w:t>
      </w:r>
    </w:p>
    <w:p>
      <w:pPr>
        <w:pStyle w:val="Normal"/>
        <w:spacing w:lineRule="exact" w:line="400"/>
        <w:ind w:left="432" w:firstLine="1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可相互勻支。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</w:rPr>
        <w:t xml:space="preserve">承辦人員：         輔導主任：               教務主任：                  校長：        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eastAsia="標楷體"/>
        </w:rPr>
        <w:t xml:space="preserve">學務主任： 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    總務主任：  </w:t>
      </w:r>
    </w:p>
    <w:p>
      <w:pPr>
        <w:pStyle w:val="Normal"/>
        <w:spacing w:lineRule="exact" w:line="7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人事主任：  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       會計主任：              </w:t>
      </w:r>
      <w:r>
        <w:br w:type="page"/>
      </w:r>
    </w:p>
    <w:p>
      <w:pPr>
        <w:pStyle w:val="Normal"/>
        <w:ind w:left="-283" w:right="-142" w:hanging="0"/>
        <w:jc w:val="center"/>
        <w:rPr/>
      </w:pPr>
      <w:r>
        <w:rPr>
          <w:rFonts w:eastAsia="標楷體" w:ascii="標楷體" w:hAnsi="標楷體"/>
          <w:b/>
          <w:sz w:val="44"/>
        </w:rPr>
        <w:t>112</w:t>
      </w:r>
      <w:r>
        <w:rPr>
          <w:rFonts w:ascii="標楷體" w:hAnsi="標楷體" w:eastAsia="標楷體"/>
          <w:b/>
          <w:sz w:val="44"/>
        </w:rPr>
        <w:t>學年度南屯國小迎新活動暨家長說明會</w:t>
      </w:r>
      <w:r>
        <w:rPr/>
        <w:t>流程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2571"/>
        <w:gridCol w:w="3827"/>
        <w:gridCol w:w="1688"/>
      </w:tblGrid>
      <w:tr>
        <w:trPr>
          <w:trHeight w:val="529" w:hRule="atLeast"/>
        </w:trPr>
        <w:tc>
          <w:tcPr>
            <w:tcW w:w="20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</w:rPr>
              <w:t>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間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活動內容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說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明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點</w:t>
            </w:r>
          </w:p>
        </w:tc>
      </w:tr>
      <w:tr>
        <w:trPr>
          <w:trHeight w:val="839" w:hRule="atLeast"/>
        </w:trPr>
        <w:tc>
          <w:tcPr>
            <w:tcW w:w="2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7</w:t>
            </w:r>
            <w:r>
              <w:rPr>
                <w:rFonts w:eastAsia="標楷體" w:cs="標楷體" w:ascii="標楷體" w:hAnsi="標楷體"/>
                <w:sz w:val="32"/>
              </w:rPr>
              <w:t>:30-</w:t>
            </w:r>
            <w:r>
              <w:rPr>
                <w:rFonts w:eastAsia="標楷體" w:cs="標楷體" w:ascii="標楷體" w:hAnsi="標楷體"/>
                <w:sz w:val="32"/>
              </w:rPr>
              <w:t>8</w:t>
            </w:r>
            <w:r>
              <w:rPr>
                <w:rFonts w:eastAsia="標楷體" w:cs="標楷體" w:ascii="標楷體" w:hAnsi="標楷體"/>
                <w:sz w:val="32"/>
              </w:rPr>
              <w:t>:3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環境整理布置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園清潔、場地布置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9" w:hRule="atLeast"/>
        </w:trPr>
        <w:tc>
          <w:tcPr>
            <w:tcW w:w="2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8:30-8:50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6" w:hanging="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新生報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取名牌、新生手冊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穿堂</w:t>
            </w:r>
          </w:p>
        </w:tc>
      </w:tr>
      <w:tr>
        <w:trPr>
          <w:trHeight w:val="839" w:hRule="atLeast"/>
        </w:trPr>
        <w:tc>
          <w:tcPr>
            <w:tcW w:w="2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8:30-</w:t>
            </w: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0</w:t>
            </w:r>
            <w:r>
              <w:rPr>
                <w:rFonts w:eastAsia="標楷體"/>
                <w:sz w:val="32"/>
              </w:rPr>
              <w:t xml:space="preserve"> 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9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迎新活動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親子闖關活動</w:t>
            </w:r>
          </w:p>
          <w:p>
            <w:pPr>
              <w:pStyle w:val="Normal"/>
              <w:spacing w:lineRule="exact" w:line="400"/>
              <w:ind w:firstLine="115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生入學儀式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育館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樓</w:t>
            </w:r>
          </w:p>
        </w:tc>
      </w:tr>
      <w:tr>
        <w:trPr>
          <w:trHeight w:val="507" w:hRule="atLeast"/>
        </w:trPr>
        <w:tc>
          <w:tcPr>
            <w:tcW w:w="2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:30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座完畢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9" w:hRule="atLeast"/>
        </w:trPr>
        <w:tc>
          <w:tcPr>
            <w:tcW w:w="2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:30-10:00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59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19" w:hanging="426"/>
              <w:rPr/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eastAsia="標楷體"/>
                <w:sz w:val="32"/>
              </w:rPr>
              <w:t>介紹來賓師長</w:t>
            </w:r>
          </w:p>
          <w:p>
            <w:pPr>
              <w:pStyle w:val="Normal"/>
              <w:spacing w:lineRule="exact" w:line="400"/>
              <w:ind w:left="419" w:hanging="426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eastAsia="標楷體"/>
                <w:sz w:val="32"/>
              </w:rPr>
              <w:t>介紹各班導師</w:t>
            </w:r>
          </w:p>
          <w:p>
            <w:pPr>
              <w:pStyle w:val="Normal"/>
              <w:spacing w:lineRule="exact" w:line="400"/>
              <w:ind w:left="419" w:hanging="42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標楷體" w:hAnsi="標楷體" w:cs="標楷體" w:eastAsia="標楷體"/>
                <w:sz w:val="32"/>
              </w:rPr>
              <w:t>學生代表行拜師禮</w:t>
            </w:r>
          </w:p>
          <w:p>
            <w:pPr>
              <w:pStyle w:val="Normal"/>
              <w:spacing w:lineRule="exact" w:line="400"/>
              <w:ind w:left="419" w:hanging="426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eastAsia="標楷體"/>
                <w:sz w:val="32"/>
              </w:rPr>
              <w:t>致贈小一新生紀念品</w:t>
            </w:r>
          </w:p>
          <w:p>
            <w:pPr>
              <w:pStyle w:val="Normal"/>
              <w:spacing w:lineRule="exact" w:line="400"/>
              <w:ind w:left="419" w:hanging="426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eastAsia="標楷體"/>
                <w:sz w:val="32"/>
              </w:rPr>
              <w:t>大合照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232" w:hRule="atLeast"/>
        </w:trPr>
        <w:tc>
          <w:tcPr>
            <w:tcW w:w="20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-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長說明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5" w:right="108" w:hanging="2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標楷體" w:hAnsi="標楷體" w:cs="標楷體" w:eastAsia="標楷體"/>
                <w:sz w:val="32"/>
              </w:rPr>
              <w:t>來賓致詞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會長、隊長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  <w:p>
            <w:pPr>
              <w:pStyle w:val="Normal"/>
              <w:spacing w:lineRule="exact" w:line="400"/>
              <w:ind w:left="275" w:right="108" w:hanging="2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標楷體" w:hAnsi="標楷體" w:cs="標楷體" w:eastAsia="標楷體"/>
                <w:sz w:val="32"/>
              </w:rPr>
              <w:t>校長致詞</w:t>
            </w:r>
          </w:p>
          <w:p>
            <w:pPr>
              <w:pStyle w:val="Normal"/>
              <w:spacing w:lineRule="exact" w:line="400"/>
              <w:ind w:left="275" w:right="108" w:hanging="2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標楷體" w:hAnsi="標楷體" w:cs="標楷體" w:eastAsia="標楷體"/>
                <w:sz w:val="32"/>
              </w:rPr>
              <w:t>四處室主任</w:t>
            </w:r>
            <w:r>
              <w:rPr>
                <w:rFonts w:eastAsia="標楷體"/>
                <w:sz w:val="32"/>
              </w:rPr>
              <w:t>進行校務及新生應注意與配合的事項說明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</w:rPr>
              <w:t>五育館</w:t>
            </w: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樓</w:t>
            </w:r>
          </w:p>
        </w:tc>
      </w:tr>
      <w:tr>
        <w:trPr>
          <w:trHeight w:val="549" w:hRule="atLeast"/>
        </w:trPr>
        <w:tc>
          <w:tcPr>
            <w:tcW w:w="20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生相見歡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7" w:right="108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師與孩子相見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班教室</w:t>
            </w:r>
          </w:p>
        </w:tc>
      </w:tr>
      <w:tr>
        <w:trPr>
          <w:trHeight w:val="1192" w:hRule="atLeast"/>
        </w:trPr>
        <w:tc>
          <w:tcPr>
            <w:tcW w:w="2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-1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親師時間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6" w:right="168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師向家長說明班級注意事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5" w:right="108" w:hanging="2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標楷體" w:hAnsi="標楷體" w:cs="標楷體" w:eastAsia="標楷體"/>
                <w:sz w:val="32"/>
              </w:rPr>
              <w:t>家長回到班級</w:t>
            </w:r>
          </w:p>
          <w:p>
            <w:pPr>
              <w:pStyle w:val="Normal"/>
              <w:spacing w:lineRule="exact" w:line="400"/>
              <w:ind w:left="275" w:right="108" w:hanging="275"/>
              <w:rPr>
                <w:rFonts w:ascii="Calibri" w:hAnsi="Calibri" w:eastAsia="標楷體" w:cs="Calibri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標楷體" w:hAnsi="標楷體" w:cs="標楷體" w:eastAsia="標楷體"/>
                <w:sz w:val="32"/>
              </w:rPr>
              <w:t>校長、會長、主任關心班級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各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室</w:t>
            </w:r>
          </w:p>
        </w:tc>
      </w:tr>
      <w:tr>
        <w:trPr>
          <w:trHeight w:val="1547" w:hRule="atLeast"/>
        </w:trPr>
        <w:tc>
          <w:tcPr>
            <w:tcW w:w="20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</w:rPr>
              <w:t>1:30</w:t>
            </w:r>
            <w:r>
              <w:rPr>
                <w:rFonts w:ascii="標楷體" w:hAnsi="標楷體" w:cs="標楷體" w:eastAsia="標楷體"/>
                <w:sz w:val="32"/>
              </w:rPr>
              <w:t>以後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6" w:right="168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生熟悉路線</w:t>
            </w:r>
          </w:p>
          <w:p>
            <w:pPr>
              <w:pStyle w:val="Normal"/>
              <w:spacing w:lineRule="exact" w:line="400"/>
              <w:ind w:left="206" w:right="168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生合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5" w:right="108" w:hanging="2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標楷體" w:hAnsi="標楷體" w:cs="標楷體" w:eastAsia="標楷體"/>
                <w:sz w:val="32"/>
              </w:rPr>
              <w:t>新生家長帶領</w:t>
            </w:r>
            <w:r>
              <w:rPr>
                <w:rFonts w:ascii="標楷體" w:hAnsi="標楷體" w:cs="標楷體" w:eastAsia="標楷體"/>
                <w:sz w:val="32"/>
              </w:rPr>
              <w:t>新生孰悉上學進教室路線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穿堂</w:t>
            </w:r>
          </w:p>
        </w:tc>
      </w:tr>
      <w:tr>
        <w:trPr>
          <w:trHeight w:val="1228" w:hRule="atLeast"/>
        </w:trPr>
        <w:tc>
          <w:tcPr>
            <w:tcW w:w="20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-13:3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場地整理復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1" w:leader="none"/>
              </w:tabs>
              <w:spacing w:lineRule="exact" w:line="400"/>
              <w:ind w:right="10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標楷體" w:hAnsi="標楷體" w:cs="標楷體" w:eastAsia="標楷體"/>
                <w:sz w:val="32"/>
              </w:rPr>
              <w:t>工作人員協助場地復原</w:t>
            </w:r>
          </w:p>
          <w:p>
            <w:pPr>
              <w:pStyle w:val="Normal"/>
              <w:tabs>
                <w:tab w:val="clear" w:pos="480"/>
                <w:tab w:val="left" w:pos="401" w:leader="none"/>
              </w:tabs>
              <w:spacing w:lineRule="exact" w:line="400"/>
              <w:ind w:right="10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標楷體" w:hAnsi="標楷體" w:cs="標楷體" w:eastAsia="標楷體"/>
                <w:sz w:val="32"/>
              </w:rPr>
              <w:t>活動紀錄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全校</w:t>
            </w:r>
          </w:p>
        </w:tc>
      </w:tr>
    </w:tbl>
    <w:p>
      <w:pPr>
        <w:pStyle w:val="Normal"/>
        <w:ind w:left="-283" w:right="-142" w:hanging="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-283" w:right="-142" w:hanging="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ind w:left="-283" w:right="-142" w:hanging="0"/>
        <w:jc w:val="center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  <w:t>11</w:t>
      </w:r>
      <w:r>
        <w:rPr>
          <w:rFonts w:eastAsia="標楷體" w:cs="標楷體" w:ascii="標楷體" w:hAnsi="標楷體"/>
          <w:b/>
          <w:sz w:val="44"/>
        </w:rPr>
        <w:t>2</w:t>
      </w:r>
      <w:r>
        <w:rPr>
          <w:rFonts w:ascii="標楷體" w:hAnsi="標楷體" w:cs="標楷體" w:eastAsia="標楷體"/>
          <w:b/>
          <w:sz w:val="44"/>
        </w:rPr>
        <w:t>新生活動，惠請總務處協助以下事務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學校環境整理：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正門到五育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沿路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正門到一年級教室沿路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五育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樓到一年級教室沿路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操場後門至一年級教室沿路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經幼兒園樓梯、五育館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樓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五育館廁所、一年級教室廁所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bookmarkStart w:id="1" w:name="_Hlk143584643"/>
      <w:bookmarkEnd w:id="1"/>
      <w:r>
        <w:rPr>
          <w:rFonts w:ascii="標楷體" w:hAnsi="標楷體" w:cs="標楷體" w:eastAsia="標楷體"/>
          <w:b/>
          <w:sz w:val="32"/>
          <w:szCs w:val="32"/>
        </w:rPr>
        <w:t>二、穿堂布置（報到區）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四張桌子</w:t>
      </w:r>
      <w:r>
        <w:rPr>
          <w:rFonts w:eastAsia="標楷體" w:cs="標楷體" w:ascii="標楷體" w:hAnsi="標楷體"/>
          <w:sz w:val="32"/>
          <w:szCs w:val="32"/>
        </w:rPr>
        <w:t>+16</w:t>
      </w:r>
      <w:r>
        <w:rPr>
          <w:rFonts w:ascii="標楷體" w:hAnsi="標楷體" w:cs="標楷體" w:eastAsia="標楷體"/>
          <w:sz w:val="32"/>
          <w:szCs w:val="32"/>
        </w:rPr>
        <w:t>張桌子（放</w:t>
      </w:r>
      <w:r>
        <w:rPr>
          <w:rFonts w:eastAsia="標楷體" w:cs="標楷體" w:ascii="標楷體" w:hAnsi="標楷體"/>
          <w:sz w:val="32"/>
          <w:szCs w:val="32"/>
        </w:rPr>
        <w:t>truss</w:t>
      </w:r>
      <w:r>
        <w:rPr>
          <w:rFonts w:ascii="標楷體" w:hAnsi="標楷體" w:cs="標楷體" w:eastAsia="標楷體"/>
          <w:sz w:val="32"/>
          <w:szCs w:val="32"/>
        </w:rPr>
        <w:t>前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五育館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樓會場布置：</w:t>
      </w:r>
      <w:r>
        <w:rPr>
          <w:rFonts w:ascii="標楷體" w:hAnsi="標楷體" w:cs="標楷體" w:eastAsia="標楷體"/>
          <w:sz w:val="36"/>
        </w:rPr>
        <w:t xml:space="preserve">座位配置圖如下 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五育館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樓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1330</wp:posOffset>
                </wp:positionH>
                <wp:positionV relativeFrom="paragraph">
                  <wp:posOffset>148590</wp:posOffset>
                </wp:positionV>
                <wp:extent cx="3847465" cy="436880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7320" cy="437040"/>
                          <a:chOff x="0" y="0"/>
                          <a:chExt cx="384732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5188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68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5518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680" y="3240"/>
                            <a:ext cx="55188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68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5518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1560" y="3240"/>
                            <a:ext cx="55188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68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5518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3680" y="0"/>
                            <a:ext cx="57096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6840"/>
                              <a:ext cx="11808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11808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5709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3440" y="3240"/>
                            <a:ext cx="55188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181080" y="684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920"/>
                              <a:ext cx="5518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5800" y="6840"/>
                            <a:ext cx="551880" cy="429840"/>
                          </a:xfrm>
                        </wpg:grpSpPr>
                        <wps:wsp>
                          <wps:cNvSpPr/>
                          <wps:spPr>
                            <a:xfrm>
                              <a:off x="180720" y="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280"/>
                              <a:ext cx="55188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4120" y="0"/>
                            <a:ext cx="57096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187200" y="6840"/>
                              <a:ext cx="1180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1180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5709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11.7pt;width:302.95pt;height:34.4pt" coordorigin="2758,234" coordsize="6059,688">
                <v:group id="shape_0" style="position:absolute;left:2758;top:239;width:869;height:677">
                  <v:oval id="shape_0" fillcolor="white" stroked="t" o:allowincell="f" style="position:absolute;left:3043;top:25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94;top:23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758;top:521;width:868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758;top:23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45;top:239;width:869;height:677">
                  <v:oval id="shape_0" fillcolor="white" stroked="t" o:allowincell="f" style="position:absolute;left:3830;top:25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81;top:23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545;top:521;width:868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545;top:23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414;top:239;width:869;height:677">
                  <v:oval id="shape_0" fillcolor="white" stroked="t" o:allowincell="f" style="position:absolute;left:4699;top:25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50;top:23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414;top:521;width:868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414;top:23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181;top:234;width:899;height:681">
                  <v:oval id="shape_0" fillcolor="white" stroked="t" o:allowincell="f" style="position:absolute;left:6476;top:245;width:185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36;top:234;width:185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181;top:518;width:898;height:3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181;top:234;width:185;height:1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283;top:239;width:869;height:677">
                  <v:oval id="shape_0" fillcolor="white" stroked="t" o:allowincell="f" style="position:absolute;left:5568;top:25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19;top:23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5283;top:521;width:868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283;top:239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948;top:245;width:869;height:677">
                  <v:oval id="shape_0" fillcolor="white" stroked="t" o:allowincell="f" style="position:absolute;left:8233;top:256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84;top:245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948;top:527;width:868;height:3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948;top:245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048;top:234;width:899;height:687">
                  <v:oval id="shape_0" fillcolor="white" stroked="t" o:allowincell="f" style="position:absolute;left:7343;top:245;width:185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03;top:234;width:185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7048;top:520;width:898;height:40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048;top:234;width:185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26670</wp:posOffset>
                </wp:positionV>
                <wp:extent cx="1028700" cy="994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來賓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座位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320040" cy="45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7" t="-314" r="-97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0"/>
                              </w:rPr>
                              <w:t>桌、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0"/>
                              </w:rPr>
                              <w:t>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8.3pt;mso-wrap-distance-left:9.05pt;mso-wrap-distance-right:9.05pt;mso-wrap-distance-top:0pt;mso-wrap-distance-bottom:0pt;margin-top:2.1pt;mso-position-vertical-relative:text;margin-left:1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來賓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座位區</w:t>
                      </w:r>
                      <w:r>
                        <w:rPr>
                          <w:rFonts w:eastAsia="標楷體"/>
                          <w:sz w:val="28"/>
                        </w:rPr>
                        <w:drawing>
                          <wp:inline distT="0" distB="0" distL="0" distR="0">
                            <wp:extent cx="320040" cy="457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7" t="-314" r="-97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0"/>
                        </w:rPr>
                        <w:t>7</w:t>
                      </w:r>
                      <w:r>
                        <w:rPr>
                          <w:rFonts w:eastAsia="標楷體"/>
                          <w:b/>
                          <w:sz w:val="28"/>
                          <w:szCs w:val="20"/>
                        </w:rPr>
                        <w:t>桌、</w:t>
                      </w:r>
                      <w:r>
                        <w:rPr>
                          <w:rFonts w:eastAsia="標楷體"/>
                          <w:b/>
                          <w:sz w:val="28"/>
                          <w:szCs w:val="20"/>
                        </w:rPr>
                        <w:t>21</w:t>
                      </w:r>
                      <w:r>
                        <w:rPr>
                          <w:rFonts w:eastAsia="標楷體"/>
                          <w:b/>
                          <w:sz w:val="28"/>
                          <w:szCs w:val="20"/>
                        </w:rPr>
                        <w:t>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6475</wp:posOffset>
                </wp:positionH>
                <wp:positionV relativeFrom="paragraph">
                  <wp:posOffset>85725</wp:posOffset>
                </wp:positionV>
                <wp:extent cx="4757420" cy="2895600"/>
                <wp:effectExtent l="5715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7400" cy="2895480"/>
                          <a:chOff x="0" y="0"/>
                          <a:chExt cx="4757400" cy="2895480"/>
                        </a:xfrm>
                      </wpg:grpSpPr>
                      <wps:wsp>
                        <wps:cNvSpPr/>
                        <wps:spPr>
                          <a:xfrm>
                            <a:off x="163080" y="0"/>
                            <a:ext cx="14868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0"/>
                            <a:ext cx="14868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0"/>
                            <a:ext cx="14868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0"/>
                            <a:ext cx="14868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1800"/>
                            <a:ext cx="14868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1800"/>
                            <a:ext cx="14868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1800"/>
                            <a:ext cx="14868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1800"/>
                            <a:ext cx="148680" cy="8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6880"/>
                            <a:ext cx="393840" cy="264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3840" cy="117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8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840" cy="2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252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0080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28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20016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640"/>
                                    <a:ext cx="165240" cy="84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5920"/>
                                  <a:ext cx="39312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252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0080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28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9944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92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3938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840" cy="2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252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0080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28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20016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280"/>
                                    <a:ext cx="165240" cy="84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5920"/>
                                  <a:ext cx="39312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252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0080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28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9944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92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82960"/>
                              <a:ext cx="39312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12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932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0116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0016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640"/>
                                  <a:ext cx="164520" cy="84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5200"/>
                                <a:ext cx="3924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116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64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944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16452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74800"/>
                              <a:ext cx="39312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12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932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00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0016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640"/>
                                  <a:ext cx="164520" cy="84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5200"/>
                                <a:ext cx="3924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116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64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944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16452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66640"/>
                              <a:ext cx="39240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52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080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8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9944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16452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1800" y="237600"/>
                            <a:ext cx="393840" cy="264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3840" cy="117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8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840" cy="2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252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0080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28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9980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280"/>
                                    <a:ext cx="165240" cy="84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5920"/>
                                  <a:ext cx="39312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252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0080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28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9944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56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3938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840" cy="2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252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0080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28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9980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280"/>
                                    <a:ext cx="165240" cy="84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5920"/>
                                  <a:ext cx="39312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252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0080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28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9908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56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82960"/>
                              <a:ext cx="39312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12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932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00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99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280"/>
                                  <a:ext cx="164520" cy="84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5200"/>
                                <a:ext cx="3924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0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944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16452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74800"/>
                              <a:ext cx="39312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12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932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00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99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280"/>
                                  <a:ext cx="164520" cy="84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5200"/>
                                <a:ext cx="3924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0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944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16452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66640"/>
                              <a:ext cx="39240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52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080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8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9944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16452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54600" y="237600"/>
                            <a:ext cx="393840" cy="264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3840" cy="117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8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840" cy="2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252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0080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28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9980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280"/>
                                    <a:ext cx="165240" cy="84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5920"/>
                                  <a:ext cx="39312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252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0080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28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9944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56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1120"/>
                                <a:ext cx="3938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840" cy="2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252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0080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28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20016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280"/>
                                    <a:ext cx="165240" cy="84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5920"/>
                                  <a:ext cx="39312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252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0080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28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9944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92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82960"/>
                              <a:ext cx="39312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12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932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00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99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280"/>
                                  <a:ext cx="164520" cy="84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5200"/>
                                <a:ext cx="3924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0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944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16452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74800"/>
                              <a:ext cx="39312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12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932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00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99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280"/>
                                  <a:ext cx="164520" cy="84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5200"/>
                                <a:ext cx="3924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0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944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16452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66640"/>
                              <a:ext cx="39168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240" y="252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10080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8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19944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69480" y="241920"/>
                            <a:ext cx="393840" cy="264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3840" cy="117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8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840" cy="2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252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0116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28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20016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640"/>
                                    <a:ext cx="165240" cy="84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5920"/>
                                  <a:ext cx="39312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252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0080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28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9944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92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1120"/>
                                <a:ext cx="3938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840" cy="2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252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0116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64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20016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640"/>
                                    <a:ext cx="165240" cy="84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5920"/>
                                  <a:ext cx="39312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252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0116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64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9944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92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82960"/>
                              <a:ext cx="39312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12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932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0116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64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0016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640"/>
                                  <a:ext cx="164520" cy="84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5200"/>
                                <a:ext cx="3924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116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64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944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16452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74800"/>
                              <a:ext cx="39312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12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932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0116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64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20016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640"/>
                                  <a:ext cx="164520" cy="84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5200"/>
                                <a:ext cx="3924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116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64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944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16452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66640"/>
                              <a:ext cx="39168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880" y="252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0116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8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9944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94440" y="240840"/>
                            <a:ext cx="393840" cy="264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3840" cy="117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8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840" cy="2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960" y="252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10080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28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19980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280"/>
                                    <a:ext cx="165240" cy="84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5560"/>
                                  <a:ext cx="39312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960" y="288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10116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64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19944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92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1480"/>
                                <a:ext cx="3938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840" cy="2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960" y="288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10116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64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20016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640"/>
                                    <a:ext cx="165240" cy="84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5920"/>
                                  <a:ext cx="39312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960" y="252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10116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64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19944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92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82960"/>
                              <a:ext cx="39312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12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96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60" y="100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60" y="199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280"/>
                                  <a:ext cx="164520" cy="84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5200"/>
                                <a:ext cx="3924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0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944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16452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74800"/>
                              <a:ext cx="39312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12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96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60" y="100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60" y="199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280"/>
                                  <a:ext cx="164520" cy="84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5200"/>
                                <a:ext cx="3924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0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944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16452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66640"/>
                              <a:ext cx="39240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52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080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8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9908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560"/>
                                <a:ext cx="16452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6240" y="241200"/>
                            <a:ext cx="393840" cy="264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3840" cy="1171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8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840" cy="2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960" y="252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10116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64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20016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640"/>
                                    <a:ext cx="165240" cy="84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5920"/>
                                  <a:ext cx="39312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960" y="252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10116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64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19944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92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1840"/>
                                <a:ext cx="3938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840" cy="2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960" y="252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10116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64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20016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640"/>
                                    <a:ext cx="165240" cy="84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5920"/>
                                  <a:ext cx="39312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960" y="252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10116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64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19944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92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82960"/>
                              <a:ext cx="39312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12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96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60" y="10116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64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60" y="20016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640"/>
                                  <a:ext cx="164520" cy="84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5560"/>
                                <a:ext cx="3924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0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908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560"/>
                                  <a:ext cx="16452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74800"/>
                              <a:ext cx="39312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12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96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60" y="10116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64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960" y="20016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640"/>
                                  <a:ext cx="164520" cy="84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5560"/>
                                <a:ext cx="3924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0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908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560"/>
                                  <a:ext cx="16452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66640"/>
                              <a:ext cx="39240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252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116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64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9944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920"/>
                                <a:ext cx="16452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54800" y="240840"/>
                            <a:ext cx="393840" cy="264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3840" cy="117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8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840" cy="2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252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0080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28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9980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280"/>
                                    <a:ext cx="165240" cy="84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5560"/>
                                  <a:ext cx="39312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288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0116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64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9944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92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1120"/>
                                <a:ext cx="3938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840" cy="2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252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0080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28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9980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280"/>
                                    <a:ext cx="165240" cy="84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5920"/>
                                  <a:ext cx="39312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252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0080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28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9944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56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82960"/>
                              <a:ext cx="39312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12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932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00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99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280"/>
                                  <a:ext cx="164520" cy="84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5200"/>
                                <a:ext cx="3924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0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944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16452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74800"/>
                              <a:ext cx="39312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12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932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00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99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280"/>
                                  <a:ext cx="164520" cy="84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5200"/>
                                <a:ext cx="3924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0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944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16452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66640"/>
                              <a:ext cx="39168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7880" y="252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0080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8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9908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56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63560" y="245880"/>
                            <a:ext cx="393840" cy="264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3840" cy="117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8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840" cy="2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252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0080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28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9980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280"/>
                                    <a:ext cx="165240" cy="84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5920"/>
                                  <a:ext cx="39312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252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0080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28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9908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56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91120"/>
                                <a:ext cx="3938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3840" cy="2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252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0080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28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9980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7280"/>
                                    <a:ext cx="165240" cy="846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5920"/>
                                  <a:ext cx="393120" cy="28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9320" y="252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0080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828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199440"/>
                                    <a:ext cx="16380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6920"/>
                                    <a:ext cx="164520" cy="83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82960"/>
                              <a:ext cx="39312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12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932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00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99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280"/>
                                  <a:ext cx="164520" cy="84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5200"/>
                                <a:ext cx="3924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0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944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16452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774800"/>
                              <a:ext cx="39312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312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932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00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99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280"/>
                                  <a:ext cx="164520" cy="84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5200"/>
                                <a:ext cx="392400" cy="28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8600" y="252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0080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828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9440"/>
                                  <a:ext cx="16380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6920"/>
                                  <a:ext cx="164520" cy="83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66640"/>
                              <a:ext cx="39168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240" y="252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10080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8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240" y="19944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6560"/>
                                <a:ext cx="163800" cy="83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5pt;margin-top:6.75pt;width:374.6pt;height:228pt" coordorigin="1585,135" coordsize="7492,4560">
                <v:oval id="shape_0" fillcolor="white" stroked="t" o:allowincell="f" style="position:absolute;left:1842;top:135;width:233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56;top:135;width:233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6;top:135;width:233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90;top:135;width:233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59;top:138;width:233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73;top:138;width:233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93;top:138;width:233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07;top:138;width:233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群組 109" style="position:absolute;left:1585;top:508;width:620;height:4173">
                  <v:group id="shape_0" alt="群組 62" style="position:absolute;left:1585;top:508;width:620;height:1844">
                    <v:group id="shape_0" alt="群組 46" style="position:absolute;left:1585;top:508;width:620;height:912">
                      <v:group id="shape_0" alt="群組 8" style="position:absolute;left:1585;top:508;width:620;height:447">
                        <v:oval id="shape_0" ID="橢圓 2" stroked="t" o:allowincell="f" style="position:absolute;left:1946;top:512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3" stroked="t" o:allowincell="f" style="position:absolute;left:1585;top:508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4" stroked="t" o:allowincell="f" style="position:absolute;left:1946;top:667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" stroked="t" o:allowincell="f" style="position:absolute;left:1585;top:663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6" stroked="t" o:allowincell="f" style="position:absolute;left:1946;top:823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7" stroked="t" o:allowincell="f" style="position:absolute;left:1585;top:819;width:259;height:1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alt="群組 9" style="position:absolute;left:1585;top:974;width:619;height:446">
                        <v:oval id="shape_0" ID="橢圓 10" stroked="t" o:allowincell="f" style="position:absolute;left:1946;top:978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1" stroked="t" o:allowincell="f" style="position:absolute;left:1585;top:974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2" stroked="t" o:allowincell="f" style="position:absolute;left:1946;top:1133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3" stroked="t" o:allowincell="f" style="position:absolute;left:1585;top:1129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4" stroked="t" o:allowincell="f" style="position:absolute;left:1946;top:1288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5" stroked="t" o:allowincell="f" style="position:absolute;left:1585;top:1284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alt="群組 47" style="position:absolute;left:1585;top:1440;width:620;height:912">
                      <v:group id="shape_0" alt="群組 48" style="position:absolute;left:1585;top:1440;width:620;height:447">
                        <v:oval id="shape_0" ID="橢圓 49" stroked="t" o:allowincell="f" style="position:absolute;left:1946;top:1444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0" stroked="t" o:allowincell="f" style="position:absolute;left:1585;top:1440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1" stroked="t" o:allowincell="f" style="position:absolute;left:1946;top:1599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2" stroked="t" o:allowincell="f" style="position:absolute;left:1585;top:1595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3" stroked="t" o:allowincell="f" style="position:absolute;left:1946;top:1755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4" stroked="t" o:allowincell="f" style="position:absolute;left:1585;top:1751;width:259;height:1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alt="群組 55" style="position:absolute;left:1585;top:1906;width:619;height:446">
                        <v:oval id="shape_0" ID="橢圓 56" stroked="t" o:allowincell="f" style="position:absolute;left:1946;top:1910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7" stroked="t" o:allowincell="f" style="position:absolute;left:1585;top:1906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8" stroked="t" o:allowincell="f" style="position:absolute;left:1946;top:2065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9" stroked="t" o:allowincell="f" style="position:absolute;left:1585;top:2061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60" stroked="t" o:allowincell="f" style="position:absolute;left:1946;top:2220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61" stroked="t" o:allowincell="f" style="position:absolute;left:1585;top:2216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alt="群組 63" style="position:absolute;left:1585;top:2371;width:619;height:911">
                    <v:group id="shape_0" alt="群組 64" style="position:absolute;left:1585;top:2371;width:619;height:447">
                      <v:oval id="shape_0" ID="橢圓 65" stroked="t" o:allowincell="f" style="position:absolute;left:1946;top:2375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6" stroked="t" o:allowincell="f" style="position:absolute;left:1585;top:2371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7" stroked="t" o:allowincell="f" style="position:absolute;left:1946;top:2530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8" stroked="t" o:allowincell="f" style="position:absolute;left:1585;top:2526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9" stroked="t" o:allowincell="f" style="position:absolute;left:1946;top:2686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0" stroked="t" o:allowincell="f" style="position:absolute;left:1585;top:2682;width:258;height:1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alt="群組 71" style="position:absolute;left:1585;top:2836;width:618;height:446">
                      <v:oval id="shape_0" ID="橢圓 72" stroked="t" o:allowincell="f" style="position:absolute;left:1945;top:2840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3" stroked="t" o:allowincell="f" style="position:absolute;left:1585;top:2836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4" stroked="t" o:allowincell="f" style="position:absolute;left:1945;top:2995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5" stroked="t" o:allowincell="f" style="position:absolute;left:1585;top:2991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6" stroked="t" o:allowincell="f" style="position:absolute;left:1945;top:3150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7" stroked="t" o:allowincell="f" style="position:absolute;left:1585;top:3146;width:258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群組 78" style="position:absolute;left:1585;top:3303;width:619;height:911">
                    <v:group id="shape_0" alt="群組 79" style="position:absolute;left:1585;top:3303;width:619;height:447">
                      <v:oval id="shape_0" ID="橢圓 80" stroked="t" o:allowincell="f" style="position:absolute;left:1946;top:3307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1" stroked="t" o:allowincell="f" style="position:absolute;left:1585;top:3303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2" stroked="t" o:allowincell="f" style="position:absolute;left:1946;top:3462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3" stroked="t" o:allowincell="f" style="position:absolute;left:1585;top:3458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4" stroked="t" o:allowincell="f" style="position:absolute;left:1946;top:3618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5" stroked="t" o:allowincell="f" style="position:absolute;left:1585;top:3614;width:258;height:1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alt="群組 86" style="position:absolute;left:1585;top:3768;width:618;height:446">
                      <v:oval id="shape_0" ID="橢圓 87" stroked="t" o:allowincell="f" style="position:absolute;left:1945;top:3772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8" stroked="t" o:allowincell="f" style="position:absolute;left:1585;top:3768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9" stroked="t" o:allowincell="f" style="position:absolute;left:1945;top:3927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90" stroked="t" o:allowincell="f" style="position:absolute;left:1585;top:3923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91" stroked="t" o:allowincell="f" style="position:absolute;left:1945;top:4082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92" stroked="t" o:allowincell="f" style="position:absolute;left:1585;top:4078;width:258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群組 102" style="position:absolute;left:1585;top:4235;width:618;height:446">
                    <v:oval id="shape_0" ID="橢圓 103" stroked="t" o:allowincell="f" style="position:absolute;left:1945;top:4239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4" stroked="t" o:allowincell="f" style="position:absolute;left:1585;top:4235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5" stroked="t" o:allowincell="f" style="position:absolute;left:1945;top:4394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6" stroked="t" o:allowincell="f" style="position:absolute;left:1585;top:4390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7" stroked="t" o:allowincell="f" style="position:absolute;left:1945;top:4549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8" stroked="t" o:allowincell="f" style="position:absolute;left:1585;top:4545;width:258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alt="群組 109" style="position:absolute;left:2580;top:509;width:620;height:4173">
                  <v:group id="shape_0" alt="群組 62" style="position:absolute;left:2580;top:509;width:620;height:1843">
                    <v:group id="shape_0" alt="群組 46" style="position:absolute;left:2580;top:509;width:620;height:912">
                      <v:group id="shape_0" alt="群組 8" style="position:absolute;left:2580;top:509;width:620;height:447">
                        <v:oval id="shape_0" ID="橢圓 2" stroked="t" o:allowincell="f" style="position:absolute;left:2941;top:513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3" stroked="t" o:allowincell="f" style="position:absolute;left:2580;top:509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4" stroked="t" o:allowincell="f" style="position:absolute;left:2941;top:668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" stroked="t" o:allowincell="f" style="position:absolute;left:2580;top:664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6" stroked="t" o:allowincell="f" style="position:absolute;left:2941;top:824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7" stroked="t" o:allowincell="f" style="position:absolute;left:2580;top:820;width:259;height:1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alt="群組 9" style="position:absolute;left:2580;top:975;width:619;height:446">
                        <v:oval id="shape_0" ID="橢圓 10" stroked="t" o:allowincell="f" style="position:absolute;left:2941;top:979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1" stroked="t" o:allowincell="f" style="position:absolute;left:2580;top:975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2" stroked="t" o:allowincell="f" style="position:absolute;left:2941;top:1134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3" stroked="t" o:allowincell="f" style="position:absolute;left:2580;top:1130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4" stroked="t" o:allowincell="f" style="position:absolute;left:2941;top:1289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5" stroked="t" o:allowincell="f" style="position:absolute;left:2580;top:1285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alt="群組 47" style="position:absolute;left:2580;top:1441;width:620;height:911">
                      <v:group id="shape_0" alt="群組 48" style="position:absolute;left:2580;top:1441;width:620;height:447">
                        <v:oval id="shape_0" ID="橢圓 49" stroked="t" o:allowincell="f" style="position:absolute;left:2941;top:1445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0" stroked="t" o:allowincell="f" style="position:absolute;left:2580;top:1441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1" stroked="t" o:allowincell="f" style="position:absolute;left:2941;top:1600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2" stroked="t" o:allowincell="f" style="position:absolute;left:2580;top:1596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3" stroked="t" o:allowincell="f" style="position:absolute;left:2941;top:1756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4" stroked="t" o:allowincell="f" style="position:absolute;left:2580;top:1752;width:259;height:1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alt="群組 55" style="position:absolute;left:2580;top:1907;width:619;height:445">
                        <v:oval id="shape_0" ID="橢圓 56" stroked="t" o:allowincell="f" style="position:absolute;left:2941;top:1911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7" stroked="t" o:allowincell="f" style="position:absolute;left:2580;top:1907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8" stroked="t" o:allowincell="f" style="position:absolute;left:2941;top:2066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9" stroked="t" o:allowincell="f" style="position:absolute;left:2580;top:2062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60" stroked="t" o:allowincell="f" style="position:absolute;left:2941;top:2221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61" stroked="t" o:allowincell="f" style="position:absolute;left:2580;top:2217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alt="群組 63" style="position:absolute;left:2580;top:2372;width:619;height:911">
                    <v:group id="shape_0" alt="群組 64" style="position:absolute;left:2580;top:2372;width:619;height:446">
                      <v:oval id="shape_0" ID="橢圓 65" stroked="t" o:allowincell="f" style="position:absolute;left:2941;top:2376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6" stroked="t" o:allowincell="f" style="position:absolute;left:2580;top:2372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7" stroked="t" o:allowincell="f" style="position:absolute;left:2941;top:2531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8" stroked="t" o:allowincell="f" style="position:absolute;left:2580;top:2527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9" stroked="t" o:allowincell="f" style="position:absolute;left:2941;top:2687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0" stroked="t" o:allowincell="f" style="position:absolute;left:2580;top:2683;width:258;height:1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alt="群組 71" style="position:absolute;left:2580;top:2837;width:618;height:446">
                      <v:oval id="shape_0" ID="橢圓 72" stroked="t" o:allowincell="f" style="position:absolute;left:2940;top:2841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3" stroked="t" o:allowincell="f" style="position:absolute;left:2580;top:2837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4" stroked="t" o:allowincell="f" style="position:absolute;left:2940;top:2996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5" stroked="t" o:allowincell="f" style="position:absolute;left:2580;top:2992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6" stroked="t" o:allowincell="f" style="position:absolute;left:2940;top:3151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7" stroked="t" o:allowincell="f" style="position:absolute;left:2580;top:3147;width:258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群組 78" style="position:absolute;left:2580;top:3304;width:619;height:911">
                    <v:group id="shape_0" alt="群組 79" style="position:absolute;left:2580;top:3304;width:619;height:446">
                      <v:oval id="shape_0" ID="橢圓 80" stroked="t" o:allowincell="f" style="position:absolute;left:2941;top:3308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1" stroked="t" o:allowincell="f" style="position:absolute;left:2580;top:3304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2" stroked="t" o:allowincell="f" style="position:absolute;left:2941;top:3463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3" stroked="t" o:allowincell="f" style="position:absolute;left:2580;top:3459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4" stroked="t" o:allowincell="f" style="position:absolute;left:2941;top:3619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5" stroked="t" o:allowincell="f" style="position:absolute;left:2580;top:3615;width:258;height:1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alt="群組 86" style="position:absolute;left:2580;top:3769;width:618;height:446">
                      <v:oval id="shape_0" ID="橢圓 87" stroked="t" o:allowincell="f" style="position:absolute;left:2940;top:3773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8" stroked="t" o:allowincell="f" style="position:absolute;left:2580;top:3769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9" stroked="t" o:allowincell="f" style="position:absolute;left:2940;top:3928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90" stroked="t" o:allowincell="f" style="position:absolute;left:2580;top:3924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91" stroked="t" o:allowincell="f" style="position:absolute;left:2940;top:4083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92" stroked="t" o:allowincell="f" style="position:absolute;left:2580;top:4079;width:258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群組 102" style="position:absolute;left:2580;top:4236;width:618;height:446">
                    <v:oval id="shape_0" ID="橢圓 103" stroked="t" o:allowincell="f" style="position:absolute;left:2940;top:4240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4" stroked="t" o:allowincell="f" style="position:absolute;left:2580;top:4236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5" stroked="t" o:allowincell="f" style="position:absolute;left:2940;top:4395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6" stroked="t" o:allowincell="f" style="position:absolute;left:2580;top:4391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7" stroked="t" o:allowincell="f" style="position:absolute;left:2940;top:4550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8" stroked="t" o:allowincell="f" style="position:absolute;left:2580;top:4546;width:258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alt="群組 109" style="position:absolute;left:3561;top:509;width:620;height:4173">
                  <v:group id="shape_0" alt="群組 62" style="position:absolute;left:3561;top:509;width:620;height:1843">
                    <v:group id="shape_0" alt="群組 46" style="position:absolute;left:3561;top:509;width:620;height:912">
                      <v:group id="shape_0" alt="群組 8" style="position:absolute;left:3561;top:509;width:620;height:447">
                        <v:oval id="shape_0" ID="橢圓 2" stroked="t" o:allowincell="f" style="position:absolute;left:3922;top:513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3" stroked="t" o:allowincell="f" style="position:absolute;left:3561;top:509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4" stroked="t" o:allowincell="f" style="position:absolute;left:3922;top:668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" stroked="t" o:allowincell="f" style="position:absolute;left:3561;top:664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6" stroked="t" o:allowincell="f" style="position:absolute;left:3922;top:824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7" stroked="t" o:allowincell="f" style="position:absolute;left:3561;top:820;width:259;height:1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alt="群組 9" style="position:absolute;left:3561;top:975;width:619;height:446">
                        <v:oval id="shape_0" ID="橢圓 10" stroked="t" o:allowincell="f" style="position:absolute;left:3922;top:979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1" stroked="t" o:allowincell="f" style="position:absolute;left:3561;top:975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2" stroked="t" o:allowincell="f" style="position:absolute;left:3922;top:1134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3" stroked="t" o:allowincell="f" style="position:absolute;left:3561;top:1130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4" stroked="t" o:allowincell="f" style="position:absolute;left:3922;top:1289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5" stroked="t" o:allowincell="f" style="position:absolute;left:3561;top:1285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alt="群組 47" style="position:absolute;left:3561;top:1440;width:620;height:912">
                      <v:group id="shape_0" alt="群組 48" style="position:absolute;left:3561;top:1440;width:620;height:447">
                        <v:oval id="shape_0" ID="橢圓 49" stroked="t" o:allowincell="f" style="position:absolute;left:3922;top:1444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0" stroked="t" o:allowincell="f" style="position:absolute;left:3561;top:1440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1" stroked="t" o:allowincell="f" style="position:absolute;left:3922;top:1599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2" stroked="t" o:allowincell="f" style="position:absolute;left:3561;top:1595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3" stroked="t" o:allowincell="f" style="position:absolute;left:3922;top:1755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4" stroked="t" o:allowincell="f" style="position:absolute;left:3561;top:1751;width:259;height:1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alt="群組 55" style="position:absolute;left:3561;top:1906;width:619;height:446">
                        <v:oval id="shape_0" ID="橢圓 56" stroked="t" o:allowincell="f" style="position:absolute;left:3922;top:1910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7" stroked="t" o:allowincell="f" style="position:absolute;left:3561;top:1906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8" stroked="t" o:allowincell="f" style="position:absolute;left:3922;top:2065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9" stroked="t" o:allowincell="f" style="position:absolute;left:3561;top:2061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60" stroked="t" o:allowincell="f" style="position:absolute;left:3922;top:2220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61" stroked="t" o:allowincell="f" style="position:absolute;left:3561;top:2216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alt="群組 63" style="position:absolute;left:3561;top:2372;width:619;height:911">
                    <v:group id="shape_0" alt="群組 64" style="position:absolute;left:3561;top:2372;width:619;height:446">
                      <v:oval id="shape_0" ID="橢圓 65" stroked="t" o:allowincell="f" style="position:absolute;left:3922;top:2376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6" stroked="t" o:allowincell="f" style="position:absolute;left:3561;top:2372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7" stroked="t" o:allowincell="f" style="position:absolute;left:3922;top:2531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8" stroked="t" o:allowincell="f" style="position:absolute;left:3561;top:2527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9" stroked="t" o:allowincell="f" style="position:absolute;left:3922;top:2687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0" stroked="t" o:allowincell="f" style="position:absolute;left:3561;top:2683;width:258;height:1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alt="群組 71" style="position:absolute;left:3561;top:2837;width:618;height:446">
                      <v:oval id="shape_0" ID="橢圓 72" stroked="t" o:allowincell="f" style="position:absolute;left:3921;top:2841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3" stroked="t" o:allowincell="f" style="position:absolute;left:3561;top:2837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4" stroked="t" o:allowincell="f" style="position:absolute;left:3921;top:2996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5" stroked="t" o:allowincell="f" style="position:absolute;left:3561;top:2992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6" stroked="t" o:allowincell="f" style="position:absolute;left:3921;top:3151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7" stroked="t" o:allowincell="f" style="position:absolute;left:3561;top:3147;width:258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群組 78" style="position:absolute;left:3561;top:3304;width:619;height:911">
                    <v:group id="shape_0" alt="群組 79" style="position:absolute;left:3561;top:3304;width:619;height:446">
                      <v:oval id="shape_0" ID="橢圓 80" stroked="t" o:allowincell="f" style="position:absolute;left:3922;top:3308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1" stroked="t" o:allowincell="f" style="position:absolute;left:3561;top:3304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2" stroked="t" o:allowincell="f" style="position:absolute;left:3922;top:3463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3" stroked="t" o:allowincell="f" style="position:absolute;left:3561;top:3459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4" stroked="t" o:allowincell="f" style="position:absolute;left:3922;top:3619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5" stroked="t" o:allowincell="f" style="position:absolute;left:3561;top:3615;width:258;height:1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alt="群組 86" style="position:absolute;left:3561;top:3769;width:618;height:446">
                      <v:oval id="shape_0" ID="橢圓 87" stroked="t" o:allowincell="f" style="position:absolute;left:3921;top:3773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8" stroked="t" o:allowincell="f" style="position:absolute;left:3561;top:3769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9" stroked="t" o:allowincell="f" style="position:absolute;left:3921;top:3928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90" stroked="t" o:allowincell="f" style="position:absolute;left:3561;top:3924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91" stroked="t" o:allowincell="f" style="position:absolute;left:3921;top:4083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92" stroked="t" o:allowincell="f" style="position:absolute;left:3561;top:4079;width:258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群組 102" style="position:absolute;left:3561;top:4236;width:618;height:446">
                    <v:oval id="shape_0" ID="橢圓 103" stroked="t" o:allowincell="f" style="position:absolute;left:3920;top:4240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4" stroked="t" o:allowincell="f" style="position:absolute;left:3561;top:4236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5" stroked="t" o:allowincell="f" style="position:absolute;left:3920;top:4395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6" stroked="t" o:allowincell="f" style="position:absolute;left:3561;top:4391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7" stroked="t" o:allowincell="f" style="position:absolute;left:3920;top:4550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8" stroked="t" o:allowincell="f" style="position:absolute;left:3561;top:4546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alt="群組 109" style="position:absolute;left:4529;top:516;width:620;height:4173">
                  <v:group id="shape_0" alt="群組 62" style="position:absolute;left:4529;top:516;width:620;height:1843">
                    <v:group id="shape_0" alt="群組 46" style="position:absolute;left:4529;top:516;width:620;height:912">
                      <v:group id="shape_0" alt="群組 8" style="position:absolute;left:4529;top:516;width:620;height:447">
                        <v:oval id="shape_0" ID="橢圓 2" stroked="t" o:allowincell="f" style="position:absolute;left:4890;top:520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3" stroked="t" o:allowincell="f" style="position:absolute;left:4529;top:516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4" stroked="t" o:allowincell="f" style="position:absolute;left:4890;top:675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" stroked="t" o:allowincell="f" style="position:absolute;left:4529;top:671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6" stroked="t" o:allowincell="f" style="position:absolute;left:4890;top:831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7" stroked="t" o:allowincell="f" style="position:absolute;left:4529;top:827;width:259;height:1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alt="群組 9" style="position:absolute;left:4529;top:982;width:620;height:446">
                        <v:oval id="shape_0" ID="橢圓 10" stroked="t" o:allowincell="f" style="position:absolute;left:4890;top:986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1" stroked="t" o:allowincell="f" style="position:absolute;left:4529;top:982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2" stroked="t" o:allowincell="f" style="position:absolute;left:4890;top:1141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3" stroked="t" o:allowincell="f" style="position:absolute;left:4529;top:1137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4" stroked="t" o:allowincell="f" style="position:absolute;left:4890;top:1296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5" stroked="t" o:allowincell="f" style="position:absolute;left:4529;top:1292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alt="群組 47" style="position:absolute;left:4529;top:1447;width:620;height:912">
                      <v:group id="shape_0" alt="群組 48" style="position:absolute;left:4529;top:1447;width:620;height:447">
                        <v:oval id="shape_0" ID="橢圓 49" stroked="t" o:allowincell="f" style="position:absolute;left:4890;top:1451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0" stroked="t" o:allowincell="f" style="position:absolute;left:4529;top:1447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1" stroked="t" o:allowincell="f" style="position:absolute;left:4890;top:1606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2" stroked="t" o:allowincell="f" style="position:absolute;left:4529;top:1602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3" stroked="t" o:allowincell="f" style="position:absolute;left:4890;top:1762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4" stroked="t" o:allowincell="f" style="position:absolute;left:4529;top:1758;width:259;height:1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alt="群組 55" style="position:absolute;left:4529;top:1913;width:620;height:446">
                        <v:oval id="shape_0" ID="橢圓 56" stroked="t" o:allowincell="f" style="position:absolute;left:4890;top:1917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7" stroked="t" o:allowincell="f" style="position:absolute;left:4529;top:1913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8" stroked="t" o:allowincell="f" style="position:absolute;left:4890;top:2072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9" stroked="t" o:allowincell="f" style="position:absolute;left:4529;top:2068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60" stroked="t" o:allowincell="f" style="position:absolute;left:4890;top:2227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61" stroked="t" o:allowincell="f" style="position:absolute;left:4529;top:2223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alt="群組 63" style="position:absolute;left:4529;top:2379;width:620;height:911">
                    <v:group id="shape_0" alt="群組 64" style="position:absolute;left:4529;top:2379;width:620;height:447">
                      <v:oval id="shape_0" ID="橢圓 65" stroked="t" o:allowincell="f" style="position:absolute;left:4890;top:2383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6" stroked="t" o:allowincell="f" style="position:absolute;left:4529;top:2379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7" stroked="t" o:allowincell="f" style="position:absolute;left:4890;top:2538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8" stroked="t" o:allowincell="f" style="position:absolute;left:4529;top:2534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9" stroked="t" o:allowincell="f" style="position:absolute;left:4890;top:2694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0" stroked="t" o:allowincell="f" style="position:absolute;left:4529;top:2690;width:258;height:1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alt="群組 71" style="position:absolute;left:4529;top:2844;width:618;height:446">
                      <v:oval id="shape_0" ID="橢圓 72" stroked="t" o:allowincell="f" style="position:absolute;left:4889;top:2848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3" stroked="t" o:allowincell="f" style="position:absolute;left:4529;top:2844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4" stroked="t" o:allowincell="f" style="position:absolute;left:4889;top:3003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5" stroked="t" o:allowincell="f" style="position:absolute;left:4529;top:2999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6" stroked="t" o:allowincell="f" style="position:absolute;left:4889;top:3158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7" stroked="t" o:allowincell="f" style="position:absolute;left:4529;top:3154;width:258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群組 78" style="position:absolute;left:4529;top:3311;width:620;height:911">
                    <v:group id="shape_0" alt="群組 79" style="position:absolute;left:4529;top:3311;width:620;height:447">
                      <v:oval id="shape_0" ID="橢圓 80" stroked="t" o:allowincell="f" style="position:absolute;left:4890;top:3315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1" stroked="t" o:allowincell="f" style="position:absolute;left:4529;top:3311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2" stroked="t" o:allowincell="f" style="position:absolute;left:4890;top:3470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3" stroked="t" o:allowincell="f" style="position:absolute;left:4529;top:3466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4" stroked="t" o:allowincell="f" style="position:absolute;left:4890;top:3626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5" stroked="t" o:allowincell="f" style="position:absolute;left:4529;top:3622;width:258;height:1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alt="群組 86" style="position:absolute;left:4529;top:3776;width:618;height:446">
                      <v:oval id="shape_0" ID="橢圓 87" stroked="t" o:allowincell="f" style="position:absolute;left:4889;top:3780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8" stroked="t" o:allowincell="f" style="position:absolute;left:4529;top:3776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9" stroked="t" o:allowincell="f" style="position:absolute;left:4889;top:3935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90" stroked="t" o:allowincell="f" style="position:absolute;left:4529;top:3931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91" stroked="t" o:allowincell="f" style="position:absolute;left:4889;top:4090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92" stroked="t" o:allowincell="f" style="position:absolute;left:4529;top:4086;width:258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群組 102" style="position:absolute;left:4529;top:4243;width:617;height:446">
                    <v:oval id="shape_0" ID="橢圓 103" stroked="t" o:allowincell="f" style="position:absolute;left:4888;top:4247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4" stroked="t" o:allowincell="f" style="position:absolute;left:4529;top:4243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5" stroked="t" o:allowincell="f" style="position:absolute;left:4888;top:4402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6" stroked="t" o:allowincell="f" style="position:absolute;left:4529;top:4398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7" stroked="t" o:allowincell="f" style="position:absolute;left:4888;top:4557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8" stroked="t" o:allowincell="f" style="position:absolute;left:4529;top:4553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alt="群組 109" style="position:absolute;left:5513;top:514;width:619;height:4172">
                  <v:group id="shape_0" alt="群組 62" style="position:absolute;left:5513;top:514;width:619;height:1844">
                    <v:group id="shape_0" alt="群組 46" style="position:absolute;left:5513;top:514;width:619;height:912">
                      <v:group id="shape_0" alt="群組 8" style="position:absolute;left:5513;top:514;width:619;height:447">
                        <v:oval id="shape_0" ID="橢圓 2" stroked="t" o:allowincell="f" style="position:absolute;left:5874;top:518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3" stroked="t" o:allowincell="f" style="position:absolute;left:5513;top:514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4" stroked="t" o:allowincell="f" style="position:absolute;left:5874;top:673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" stroked="t" o:allowincell="f" style="position:absolute;left:5513;top:669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6" stroked="t" o:allowincell="f" style="position:absolute;left:5874;top:829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7" stroked="t" o:allowincell="f" style="position:absolute;left:5513;top:825;width:259;height:1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alt="群組 9" style="position:absolute;left:5513;top:980;width:619;height:446">
                        <v:oval id="shape_0" ID="橢圓 10" stroked="t" o:allowincell="f" style="position:absolute;left:5874;top:984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1" stroked="t" o:allowincell="f" style="position:absolute;left:5513;top:980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2" stroked="t" o:allowincell="f" style="position:absolute;left:5874;top:1139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3" stroked="t" o:allowincell="f" style="position:absolute;left:5513;top:1135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4" stroked="t" o:allowincell="f" style="position:absolute;left:5874;top:1294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5" stroked="t" o:allowincell="f" style="position:absolute;left:5513;top:1290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alt="群組 47" style="position:absolute;left:5513;top:1446;width:619;height:912">
                      <v:group id="shape_0" alt="群組 48" style="position:absolute;left:5513;top:1446;width:619;height:447">
                        <v:oval id="shape_0" ID="橢圓 49" stroked="t" o:allowincell="f" style="position:absolute;left:5874;top:1450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0" stroked="t" o:allowincell="f" style="position:absolute;left:5513;top:1446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1" stroked="t" o:allowincell="f" style="position:absolute;left:5874;top:1605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2" stroked="t" o:allowincell="f" style="position:absolute;left:5513;top:1601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3" stroked="t" o:allowincell="f" style="position:absolute;left:5874;top:1761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4" stroked="t" o:allowincell="f" style="position:absolute;left:5513;top:1757;width:259;height:1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alt="群組 55" style="position:absolute;left:5513;top:1912;width:619;height:446">
                        <v:oval id="shape_0" ID="橢圓 56" stroked="t" o:allowincell="f" style="position:absolute;left:5874;top:1916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7" stroked="t" o:allowincell="f" style="position:absolute;left:5513;top:1912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8" stroked="t" o:allowincell="f" style="position:absolute;left:5874;top:2071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9" stroked="t" o:allowincell="f" style="position:absolute;left:5513;top:2067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60" stroked="t" o:allowincell="f" style="position:absolute;left:5874;top:2226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61" stroked="t" o:allowincell="f" style="position:absolute;left:5513;top:2222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alt="群組 63" style="position:absolute;left:5513;top:2377;width:619;height:911">
                    <v:group id="shape_0" alt="群組 64" style="position:absolute;left:5513;top:2377;width:619;height:447">
                      <v:oval id="shape_0" ID="橢圓 65" stroked="t" o:allowincell="f" style="position:absolute;left:5874;top:2381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6" stroked="t" o:allowincell="f" style="position:absolute;left:5513;top:2377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7" stroked="t" o:allowincell="f" style="position:absolute;left:5874;top:2536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8" stroked="t" o:allowincell="f" style="position:absolute;left:5513;top:2532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9" stroked="t" o:allowincell="f" style="position:absolute;left:5874;top:2692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0" stroked="t" o:allowincell="f" style="position:absolute;left:5513;top:2688;width:258;height:1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alt="群組 71" style="position:absolute;left:5513;top:2842;width:618;height:446">
                      <v:oval id="shape_0" ID="橢圓 72" stroked="t" o:allowincell="f" style="position:absolute;left:5873;top:2846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3" stroked="t" o:allowincell="f" style="position:absolute;left:5513;top:2842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4" stroked="t" o:allowincell="f" style="position:absolute;left:5873;top:3001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5" stroked="t" o:allowincell="f" style="position:absolute;left:5513;top:2997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6" stroked="t" o:allowincell="f" style="position:absolute;left:5873;top:3156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7" stroked="t" o:allowincell="f" style="position:absolute;left:5513;top:3152;width:258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群組 78" style="position:absolute;left:5513;top:3309;width:619;height:911">
                    <v:group id="shape_0" alt="群組 79" style="position:absolute;left:5513;top:3309;width:619;height:447">
                      <v:oval id="shape_0" ID="橢圓 80" stroked="t" o:allowincell="f" style="position:absolute;left:5874;top:3313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1" stroked="t" o:allowincell="f" style="position:absolute;left:5513;top:3309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2" stroked="t" o:allowincell="f" style="position:absolute;left:5874;top:3468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3" stroked="t" o:allowincell="f" style="position:absolute;left:5513;top:3464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4" stroked="t" o:allowincell="f" style="position:absolute;left:5874;top:3624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5" stroked="t" o:allowincell="f" style="position:absolute;left:5513;top:3620;width:258;height:1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alt="群組 86" style="position:absolute;left:5513;top:3774;width:618;height:446">
                      <v:oval id="shape_0" ID="橢圓 87" stroked="t" o:allowincell="f" style="position:absolute;left:5873;top:3778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8" stroked="t" o:allowincell="f" style="position:absolute;left:5513;top:3774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9" stroked="t" o:allowincell="f" style="position:absolute;left:5873;top:3933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90" stroked="t" o:allowincell="f" style="position:absolute;left:5513;top:3929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91" stroked="t" o:allowincell="f" style="position:absolute;left:5873;top:4088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92" stroked="t" o:allowincell="f" style="position:absolute;left:5513;top:4084;width:258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群組 102" style="position:absolute;left:5513;top:4241;width:618;height:445">
                    <v:oval id="shape_0" ID="橢圓 103" stroked="t" o:allowincell="f" style="position:absolute;left:5873;top:4245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4" stroked="t" o:allowincell="f" style="position:absolute;left:5513;top:4241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5" stroked="t" o:allowincell="f" style="position:absolute;left:5873;top:4400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6" stroked="t" o:allowincell="f" style="position:absolute;left:5513;top:4396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7" stroked="t" o:allowincell="f" style="position:absolute;left:5873;top:4555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8" stroked="t" o:allowincell="f" style="position:absolute;left:5513;top:4551;width:258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alt="群組 109" style="position:absolute;left:6508;top:515;width:619;height:4173">
                  <v:group id="shape_0" alt="群組 62" style="position:absolute;left:6508;top:515;width:619;height:1844">
                    <v:group id="shape_0" alt="群組 46" style="position:absolute;left:6508;top:515;width:619;height:912">
                      <v:group id="shape_0" alt="群組 8" style="position:absolute;left:6508;top:515;width:619;height:447">
                        <v:oval id="shape_0" ID="橢圓 2" stroked="t" o:allowincell="f" style="position:absolute;left:6869;top:519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3" stroked="t" o:allowincell="f" style="position:absolute;left:6508;top:515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4" stroked="t" o:allowincell="f" style="position:absolute;left:6869;top:674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" stroked="t" o:allowincell="f" style="position:absolute;left:6508;top:670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6" stroked="t" o:allowincell="f" style="position:absolute;left:6869;top:830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7" stroked="t" o:allowincell="f" style="position:absolute;left:6508;top:826;width:259;height:1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alt="群組 9" style="position:absolute;left:6508;top:981;width:619;height:446">
                        <v:oval id="shape_0" ID="橢圓 10" stroked="t" o:allowincell="f" style="position:absolute;left:6869;top:985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1" stroked="t" o:allowincell="f" style="position:absolute;left:6508;top:981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2" stroked="t" o:allowincell="f" style="position:absolute;left:6869;top:1140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3" stroked="t" o:allowincell="f" style="position:absolute;left:6508;top:1136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4" stroked="t" o:allowincell="f" style="position:absolute;left:6869;top:1295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5" stroked="t" o:allowincell="f" style="position:absolute;left:6508;top:1291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alt="群組 47" style="position:absolute;left:6508;top:1447;width:619;height:912">
                      <v:group id="shape_0" alt="群組 48" style="position:absolute;left:6508;top:1447;width:619;height:447">
                        <v:oval id="shape_0" ID="橢圓 49" stroked="t" o:allowincell="f" style="position:absolute;left:6869;top:1451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0" stroked="t" o:allowincell="f" style="position:absolute;left:6508;top:1447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1" stroked="t" o:allowincell="f" style="position:absolute;left:6869;top:1606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2" stroked="t" o:allowincell="f" style="position:absolute;left:6508;top:1602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3" stroked="t" o:allowincell="f" style="position:absolute;left:6869;top:1762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4" stroked="t" o:allowincell="f" style="position:absolute;left:6508;top:1758;width:259;height:1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alt="群組 55" style="position:absolute;left:6508;top:1913;width:619;height:446">
                        <v:oval id="shape_0" ID="橢圓 56" stroked="t" o:allowincell="f" style="position:absolute;left:6869;top:1917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7" stroked="t" o:allowincell="f" style="position:absolute;left:6508;top:1913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8" stroked="t" o:allowincell="f" style="position:absolute;left:6869;top:2072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9" stroked="t" o:allowincell="f" style="position:absolute;left:6508;top:2068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60" stroked="t" o:allowincell="f" style="position:absolute;left:6869;top:2227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61" stroked="t" o:allowincell="f" style="position:absolute;left:6508;top:2223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alt="群組 63" style="position:absolute;left:6508;top:2378;width:619;height:911">
                    <v:group id="shape_0" alt="群組 64" style="position:absolute;left:6508;top:2378;width:619;height:447">
                      <v:oval id="shape_0" ID="橢圓 65" stroked="t" o:allowincell="f" style="position:absolute;left:6869;top:2382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6" stroked="t" o:allowincell="f" style="position:absolute;left:6508;top:2378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7" stroked="t" o:allowincell="f" style="position:absolute;left:6869;top:2537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8" stroked="t" o:allowincell="f" style="position:absolute;left:6508;top:2533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9" stroked="t" o:allowincell="f" style="position:absolute;left:6869;top:2693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0" stroked="t" o:allowincell="f" style="position:absolute;left:6508;top:2689;width:258;height:1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alt="群組 71" style="position:absolute;left:6508;top:2843;width:618;height:445">
                      <v:oval id="shape_0" ID="橢圓 72" stroked="t" o:allowincell="f" style="position:absolute;left:6868;top:2847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3" stroked="t" o:allowincell="f" style="position:absolute;left:6508;top:2843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4" stroked="t" o:allowincell="f" style="position:absolute;left:6868;top:3002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5" stroked="t" o:allowincell="f" style="position:absolute;left:6508;top:2998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6" stroked="t" o:allowincell="f" style="position:absolute;left:6868;top:3157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7" stroked="t" o:allowincell="f" style="position:absolute;left:6508;top:3153;width:258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群組 78" style="position:absolute;left:6508;top:3310;width:619;height:911">
                    <v:group id="shape_0" alt="群組 79" style="position:absolute;left:6508;top:3310;width:619;height:447">
                      <v:oval id="shape_0" ID="橢圓 80" stroked="t" o:allowincell="f" style="position:absolute;left:6869;top:3314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1" stroked="t" o:allowincell="f" style="position:absolute;left:6508;top:3310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2" stroked="t" o:allowincell="f" style="position:absolute;left:6869;top:3469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3" stroked="t" o:allowincell="f" style="position:absolute;left:6508;top:3465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4" stroked="t" o:allowincell="f" style="position:absolute;left:6869;top:3625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5" stroked="t" o:allowincell="f" style="position:absolute;left:6508;top:3621;width:258;height:1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alt="群組 86" style="position:absolute;left:6508;top:3775;width:618;height:445">
                      <v:oval id="shape_0" ID="橢圓 87" stroked="t" o:allowincell="f" style="position:absolute;left:6868;top:3779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8" stroked="t" o:allowincell="f" style="position:absolute;left:6508;top:3775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9" stroked="t" o:allowincell="f" style="position:absolute;left:6868;top:3934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90" stroked="t" o:allowincell="f" style="position:absolute;left:6508;top:3930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91" stroked="t" o:allowincell="f" style="position:absolute;left:6868;top:4089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92" stroked="t" o:allowincell="f" style="position:absolute;left:6508;top:4085;width:258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群組 102" style="position:absolute;left:6508;top:4242;width:618;height:446">
                    <v:oval id="shape_0" ID="橢圓 103" stroked="t" o:allowincell="f" style="position:absolute;left:6868;top:4246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4" stroked="t" o:allowincell="f" style="position:absolute;left:6508;top:4242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5" stroked="t" o:allowincell="f" style="position:absolute;left:6868;top:4401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6" stroked="t" o:allowincell="f" style="position:absolute;left:6508;top:4397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7" stroked="t" o:allowincell="f" style="position:absolute;left:6868;top:4556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8" stroked="t" o:allowincell="f" style="position:absolute;left:6508;top:4552;width:258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alt="群組 109" style="position:absolute;left:7498;top:514;width:620;height:4172">
                  <v:group id="shape_0" alt="群組 62" style="position:absolute;left:7498;top:514;width:620;height:1843">
                    <v:group id="shape_0" alt="群組 46" style="position:absolute;left:7498;top:514;width:620;height:912">
                      <v:group id="shape_0" alt="群組 8" style="position:absolute;left:7498;top:514;width:620;height:447">
                        <v:oval id="shape_0" ID="橢圓 2" stroked="t" o:allowincell="f" style="position:absolute;left:7859;top:518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3" stroked="t" o:allowincell="f" style="position:absolute;left:7498;top:514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4" stroked="t" o:allowincell="f" style="position:absolute;left:7859;top:673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" stroked="t" o:allowincell="f" style="position:absolute;left:7498;top:669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6" stroked="t" o:allowincell="f" style="position:absolute;left:7859;top:829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7" stroked="t" o:allowincell="f" style="position:absolute;left:7498;top:825;width:259;height:1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alt="群組 9" style="position:absolute;left:7498;top:980;width:620;height:446">
                        <v:oval id="shape_0" ID="橢圓 10" stroked="t" o:allowincell="f" style="position:absolute;left:7859;top:984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1" stroked="t" o:allowincell="f" style="position:absolute;left:7498;top:980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2" stroked="t" o:allowincell="f" style="position:absolute;left:7859;top:1139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3" stroked="t" o:allowincell="f" style="position:absolute;left:7498;top:1135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4" stroked="t" o:allowincell="f" style="position:absolute;left:7859;top:1294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5" stroked="t" o:allowincell="f" style="position:absolute;left:7498;top:1290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alt="群組 47" style="position:absolute;left:7498;top:1445;width:620;height:912">
                      <v:group id="shape_0" alt="群組 48" style="position:absolute;left:7498;top:1445;width:620;height:447">
                        <v:oval id="shape_0" ID="橢圓 49" stroked="t" o:allowincell="f" style="position:absolute;left:7859;top:1449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0" stroked="t" o:allowincell="f" style="position:absolute;left:7498;top:1445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1" stroked="t" o:allowincell="f" style="position:absolute;left:7859;top:1604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2" stroked="t" o:allowincell="f" style="position:absolute;left:7498;top:1600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3" stroked="t" o:allowincell="f" style="position:absolute;left:7859;top:1760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4" stroked="t" o:allowincell="f" style="position:absolute;left:7498;top:1756;width:259;height:1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alt="群組 55" style="position:absolute;left:7498;top:1911;width:620;height:446">
                        <v:oval id="shape_0" ID="橢圓 56" stroked="t" o:allowincell="f" style="position:absolute;left:7859;top:1915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7" stroked="t" o:allowincell="f" style="position:absolute;left:7498;top:1911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8" stroked="t" o:allowincell="f" style="position:absolute;left:7859;top:2070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9" stroked="t" o:allowincell="f" style="position:absolute;left:7498;top:2066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60" stroked="t" o:allowincell="f" style="position:absolute;left:7859;top:2225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61" stroked="t" o:allowincell="f" style="position:absolute;left:7498;top:2221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alt="群組 63" style="position:absolute;left:7498;top:2377;width:620;height:911">
                    <v:group id="shape_0" alt="群組 64" style="position:absolute;left:7498;top:2377;width:620;height:447">
                      <v:oval id="shape_0" ID="橢圓 65" stroked="t" o:allowincell="f" style="position:absolute;left:7859;top:2381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6" stroked="t" o:allowincell="f" style="position:absolute;left:7498;top:2377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7" stroked="t" o:allowincell="f" style="position:absolute;left:7859;top:2536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8" stroked="t" o:allowincell="f" style="position:absolute;left:7498;top:2532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9" stroked="t" o:allowincell="f" style="position:absolute;left:7859;top:2692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0" stroked="t" o:allowincell="f" style="position:absolute;left:7498;top:2688;width:258;height:1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alt="群組 71" style="position:absolute;left:7498;top:2842;width:618;height:446">
                      <v:oval id="shape_0" ID="橢圓 72" stroked="t" o:allowincell="f" style="position:absolute;left:7858;top:2846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3" stroked="t" o:allowincell="f" style="position:absolute;left:7498;top:2842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4" stroked="t" o:allowincell="f" style="position:absolute;left:7858;top:3001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5" stroked="t" o:allowincell="f" style="position:absolute;left:7498;top:2997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6" stroked="t" o:allowincell="f" style="position:absolute;left:7858;top:3156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7" stroked="t" o:allowincell="f" style="position:absolute;left:7498;top:3152;width:258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群組 78" style="position:absolute;left:7498;top:3309;width:620;height:911">
                    <v:group id="shape_0" alt="群組 79" style="position:absolute;left:7498;top:3309;width:620;height:447">
                      <v:oval id="shape_0" ID="橢圓 80" stroked="t" o:allowincell="f" style="position:absolute;left:7859;top:3313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1" stroked="t" o:allowincell="f" style="position:absolute;left:7498;top:3309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2" stroked="t" o:allowincell="f" style="position:absolute;left:7859;top:3468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3" stroked="t" o:allowincell="f" style="position:absolute;left:7498;top:3464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4" stroked="t" o:allowincell="f" style="position:absolute;left:7859;top:3624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5" stroked="t" o:allowincell="f" style="position:absolute;left:7498;top:3620;width:258;height:1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alt="群組 86" style="position:absolute;left:7498;top:3774;width:618;height:446">
                      <v:oval id="shape_0" ID="橢圓 87" stroked="t" o:allowincell="f" style="position:absolute;left:7858;top:3778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8" stroked="t" o:allowincell="f" style="position:absolute;left:7498;top:3774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9" stroked="t" o:allowincell="f" style="position:absolute;left:7858;top:3933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90" stroked="t" o:allowincell="f" style="position:absolute;left:7498;top:3929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91" stroked="t" o:allowincell="f" style="position:absolute;left:7858;top:4088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92" stroked="t" o:allowincell="f" style="position:absolute;left:7498;top:4084;width:258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群組 102" style="position:absolute;left:7498;top:4241;width:617;height:445">
                    <v:oval id="shape_0" ID="橢圓 103" stroked="t" o:allowincell="f" style="position:absolute;left:7857;top:4245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4" stroked="t" o:allowincell="f" style="position:absolute;left:7498;top:4241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5" stroked="t" o:allowincell="f" style="position:absolute;left:7857;top:4400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6" stroked="t" o:allowincell="f" style="position:absolute;left:7498;top:4396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7" stroked="t" o:allowincell="f" style="position:absolute;left:7857;top:4555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8" stroked="t" o:allowincell="f" style="position:absolute;left:7498;top:4551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alt="群組 109" style="position:absolute;left:8457;top:522;width:620;height:4173">
                  <v:group id="shape_0" alt="群組 62" style="position:absolute;left:8457;top:522;width:620;height:1843">
                    <v:group id="shape_0" alt="群組 46" style="position:absolute;left:8457;top:522;width:620;height:911">
                      <v:group id="shape_0" alt="群組 8" style="position:absolute;left:8457;top:522;width:620;height:447">
                        <v:oval id="shape_0" ID="橢圓 2" stroked="t" o:allowincell="f" style="position:absolute;left:8818;top:526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3" stroked="t" o:allowincell="f" style="position:absolute;left:8457;top:522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4" stroked="t" o:allowincell="f" style="position:absolute;left:8818;top:681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" stroked="t" o:allowincell="f" style="position:absolute;left:8457;top:677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6" stroked="t" o:allowincell="f" style="position:absolute;left:8818;top:837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7" stroked="t" o:allowincell="f" style="position:absolute;left:8457;top:833;width:259;height:1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alt="群組 9" style="position:absolute;left:8457;top:988;width:619;height:445">
                        <v:oval id="shape_0" ID="橢圓 10" stroked="t" o:allowincell="f" style="position:absolute;left:8818;top:992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1" stroked="t" o:allowincell="f" style="position:absolute;left:8457;top:988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2" stroked="t" o:allowincell="f" style="position:absolute;left:8818;top:1147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3" stroked="t" o:allowincell="f" style="position:absolute;left:8457;top:1143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4" stroked="t" o:allowincell="f" style="position:absolute;left:8818;top:1302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15" stroked="t" o:allowincell="f" style="position:absolute;left:8457;top:1298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alt="群組 47" style="position:absolute;left:8457;top:1453;width:620;height:912">
                      <v:group id="shape_0" alt="群組 48" style="position:absolute;left:8457;top:1453;width:620;height:446">
                        <v:oval id="shape_0" ID="橢圓 49" stroked="t" o:allowincell="f" style="position:absolute;left:8818;top:1457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0" stroked="t" o:allowincell="f" style="position:absolute;left:8457;top:1453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1" stroked="t" o:allowincell="f" style="position:absolute;left:8818;top:1612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2" stroked="t" o:allowincell="f" style="position:absolute;left:8457;top:1608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3" stroked="t" o:allowincell="f" style="position:absolute;left:8818;top:1768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4" stroked="t" o:allowincell="f" style="position:absolute;left:8457;top:1764;width:259;height:132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group id="shape_0" alt="群組 55" style="position:absolute;left:8457;top:1919;width:619;height:446">
                        <v:oval id="shape_0" ID="橢圓 56" stroked="t" o:allowincell="f" style="position:absolute;left:8818;top:1923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7" stroked="t" o:allowincell="f" style="position:absolute;left:8457;top:1919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8" stroked="t" o:allowincell="f" style="position:absolute;left:8818;top:2078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59" stroked="t" o:allowincell="f" style="position:absolute;left:8457;top:2074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60" stroked="t" o:allowincell="f" style="position:absolute;left:8818;top:2233;width:257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ID="橢圓 61" stroked="t" o:allowincell="f" style="position:absolute;left:8457;top:2229;width:258;height:13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alt="群組 63" style="position:absolute;left:8457;top:2385;width:619;height:911">
                    <v:group id="shape_0" alt="群組 64" style="position:absolute;left:8457;top:2385;width:619;height:446">
                      <v:oval id="shape_0" ID="橢圓 65" stroked="t" o:allowincell="f" style="position:absolute;left:8818;top:2389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6" stroked="t" o:allowincell="f" style="position:absolute;left:8457;top:2385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7" stroked="t" o:allowincell="f" style="position:absolute;left:8818;top:2544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8" stroked="t" o:allowincell="f" style="position:absolute;left:8457;top:2540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69" stroked="t" o:allowincell="f" style="position:absolute;left:8818;top:2700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0" stroked="t" o:allowincell="f" style="position:absolute;left:8457;top:2696;width:258;height:1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alt="群組 71" style="position:absolute;left:8457;top:2850;width:618;height:446">
                      <v:oval id="shape_0" ID="橢圓 72" stroked="t" o:allowincell="f" style="position:absolute;left:8817;top:2854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3" stroked="t" o:allowincell="f" style="position:absolute;left:8457;top:2850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4" stroked="t" o:allowincell="f" style="position:absolute;left:8817;top:3009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5" stroked="t" o:allowincell="f" style="position:absolute;left:8457;top:3005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6" stroked="t" o:allowincell="f" style="position:absolute;left:8817;top:3164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77" stroked="t" o:allowincell="f" style="position:absolute;left:8457;top:3160;width:258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群組 78" style="position:absolute;left:8457;top:3317;width:619;height:911">
                    <v:group id="shape_0" alt="群組 79" style="position:absolute;left:8457;top:3317;width:619;height:447">
                      <v:oval id="shape_0" ID="橢圓 80" stroked="t" o:allowincell="f" style="position:absolute;left:8818;top:3321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1" stroked="t" o:allowincell="f" style="position:absolute;left:8457;top:3317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2" stroked="t" o:allowincell="f" style="position:absolute;left:8818;top:3476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3" stroked="t" o:allowincell="f" style="position:absolute;left:8457;top:3472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4" stroked="t" o:allowincell="f" style="position:absolute;left:8818;top:3632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5" stroked="t" o:allowincell="f" style="position:absolute;left:8457;top:3628;width:258;height:13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group id="shape_0" alt="群組 86" style="position:absolute;left:8457;top:3782;width:618;height:446">
                      <v:oval id="shape_0" ID="橢圓 87" stroked="t" o:allowincell="f" style="position:absolute;left:8817;top:3786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8" stroked="t" o:allowincell="f" style="position:absolute;left:8457;top:3782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89" stroked="t" o:allowincell="f" style="position:absolute;left:8817;top:3941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90" stroked="t" o:allowincell="f" style="position:absolute;left:8457;top:3937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91" stroked="t" o:allowincell="f" style="position:absolute;left:8817;top:4096;width:257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橢圓 92" stroked="t" o:allowincell="f" style="position:absolute;left:8457;top:4092;width:258;height:1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群組 102" style="position:absolute;left:8457;top:4249;width:618;height:446">
                    <v:oval id="shape_0" ID="橢圓 103" stroked="t" o:allowincell="f" style="position:absolute;left:8816;top:4253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4" stroked="t" o:allowincell="f" style="position:absolute;left:8457;top:4249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5" stroked="t" o:allowincell="f" style="position:absolute;left:8816;top:4408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6" stroked="t" o:allowincell="f" style="position:absolute;left:8457;top:4404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7" stroked="t" o:allowincell="f" style="position:absolute;left:8816;top:4563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橢圓 108" stroked="t" o:allowincell="f" style="position:absolute;left:8457;top:4559;width:257;height:1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9560</wp:posOffset>
                </wp:positionH>
                <wp:positionV relativeFrom="paragraph">
                  <wp:posOffset>135890</wp:posOffset>
                </wp:positionV>
                <wp:extent cx="1296035" cy="1156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、學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座位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→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0"/>
                              </w:rPr>
                              <w:t>每班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行、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91.1pt;mso-wrap-distance-left:9.05pt;mso-wrap-distance-right:9.05pt;mso-wrap-distance-top:0pt;mso-wrap-distance-bottom:0pt;margin-top:10.7pt;mso-position-vertical-relative:text;margin-left:-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家長、學生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座位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→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0"/>
                        </w:rPr>
                        <w:t>每班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行、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34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列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1065</wp:posOffset>
                </wp:positionH>
                <wp:positionV relativeFrom="paragraph">
                  <wp:posOffset>146050</wp:posOffset>
                </wp:positionV>
                <wp:extent cx="323850" cy="197485"/>
                <wp:effectExtent l="12065" t="8255" r="11430" b="5080"/>
                <wp:wrapNone/>
                <wp:docPr id="7" name="向右箭號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4000" cy="197640"/>
                        </a:xfrm>
                        <a:prstGeom prst="rightArrow">
                          <a:avLst>
                            <a:gd name="adj1" fmla="val 50000"/>
                            <a:gd name="adj2" fmla="val 5387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268" fillcolor="black" stroked="t" o:allowincell="f" style="position:absolute;margin-left:470.95pt;margin-top:11.45pt;width:25.45pt;height:15.5pt;mso-wrap-style:none;v-text-anchor:middle;rotation:27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6765</wp:posOffset>
                </wp:positionH>
                <wp:positionV relativeFrom="paragraph">
                  <wp:posOffset>31750</wp:posOffset>
                </wp:positionV>
                <wp:extent cx="632460" cy="596265"/>
                <wp:effectExtent l="0" t="190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596160"/>
                          <a:chOff x="0" y="0"/>
                          <a:chExt cx="632520" cy="596160"/>
                        </a:xfrm>
                      </wpg:grpSpPr>
                      <wps:wsp>
                        <wps:cNvSpPr/>
                        <wps:spPr>
                          <a:xfrm>
                            <a:off x="23400" y="6840"/>
                            <a:ext cx="609120" cy="589320"/>
                          </a:xfrm>
                          <a:custGeom>
                            <a:avLst/>
                            <a:gdLst>
                              <a:gd name="textAreaLeft" fmla="*/ 78840 w 345240"/>
                              <a:gd name="textAreaRight" fmla="*/ 266400 w 345240"/>
                              <a:gd name="textAreaTop" fmla="*/ 76320 h 334080"/>
                              <a:gd name="textAreaBottom" fmla="*/ 25776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508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Aharoni"/>
                                  <w:color w:val="FFFFFF"/>
                                  <w:lang w:val="en-US" w:eastAsia="zh-TW" w:bidi="ar-SA"/>
                                </w:rPr>
                                <w:t>入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95pt;margin-top:2.5pt;width:49.8pt;height:46.9pt" coordorigin="9239,50" coordsize="996,938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ID="十六角星形 258" fillcolor="black" stroked="t" o:allowincell="f" style="position:absolute;left:9276;top:61;width:958;height:927;mso-wrap-style:none;v-text-anchor:middle" type="_x0000_t18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39;top:50;width:936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Aharoni"/>
                            <w:color w:val="FFFFFF"/>
                            <w:lang w:val="en-US" w:eastAsia="zh-TW" w:bidi="ar-SA"/>
                          </w:rPr>
                          <w:t>入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280</wp:posOffset>
                </wp:positionH>
                <wp:positionV relativeFrom="paragraph">
                  <wp:posOffset>78740</wp:posOffset>
                </wp:positionV>
                <wp:extent cx="612775" cy="589280"/>
                <wp:effectExtent l="10160" t="8890" r="571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589320"/>
                          <a:chOff x="0" y="0"/>
                          <a:chExt cx="612720" cy="58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589320"/>
                          </a:xfrm>
                          <a:custGeom>
                            <a:avLst/>
                            <a:gdLst>
                              <a:gd name="textAreaLeft" fmla="*/ 78840 w 345240"/>
                              <a:gd name="textAreaRight" fmla="*/ 266400 w 345240"/>
                              <a:gd name="textAreaTop" fmla="*/ 76320 h 334080"/>
                              <a:gd name="textAreaBottom" fmla="*/ 257760 h 334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23400"/>
                            <a:ext cx="59508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Aharoni"/>
                                  <w:color w:val="FFFFFF"/>
                                  <w:lang w:val="en-US" w:eastAsia="zh-TW" w:bidi="ar-SA"/>
                                </w:rPr>
                                <w:t>闖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6.2pt;width:48.25pt;height:46.4pt" coordorigin="928,124" coordsize="965,928">
                <v:shape id="shape_0" ID="十六角星形 260" fillcolor="black" stroked="t" o:allowincell="f" style="position:absolute;left:928;top:124;width:958;height:927;mso-wrap-style:none;v-text-anchor:middle" type="_x0000_t18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956;top:161;width:936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Aharoni"/>
                            <w:color w:val="FFFFFF"/>
                            <w:lang w:val="en-US" w:eastAsia="zh-TW" w:bidi="ar-SA"/>
                          </w:rPr>
                          <w:t>闖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</wp:posOffset>
                </wp:positionH>
                <wp:positionV relativeFrom="paragraph">
                  <wp:posOffset>5080</wp:posOffset>
                </wp:positionV>
                <wp:extent cx="309245" cy="512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.35pt;height:40.35pt;mso-wrap-distance-left:9.05pt;mso-wrap-distance-right:9.05pt;mso-wrap-distance-top:0pt;mso-wrap-distance-bottom:0pt;margin-top:0.4pt;mso-position-vertical-relative:text;margin-left:1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58180</wp:posOffset>
                </wp:positionH>
                <wp:positionV relativeFrom="paragraph">
                  <wp:posOffset>36195</wp:posOffset>
                </wp:positionV>
                <wp:extent cx="744855" cy="6769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敲響智慧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53.3pt;mso-wrap-distance-left:9.05pt;mso-wrap-distance-right:9.05pt;mso-wrap-distance-top:0pt;mso-wrap-distance-bottom:0pt;margin-top:2.85pt;mso-position-vertical-relative:text;margin-left:45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敲響智慧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6920</wp:posOffset>
                </wp:positionH>
                <wp:positionV relativeFrom="paragraph">
                  <wp:posOffset>210185</wp:posOffset>
                </wp:positionV>
                <wp:extent cx="200025" cy="239395"/>
                <wp:effectExtent l="18415" t="5715" r="17780" b="5715"/>
                <wp:wrapNone/>
                <wp:docPr id="12" name="向上箭號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0160" cy="239400"/>
                        </a:xfrm>
                        <a:prstGeom prst="upArrow">
                          <a:avLst>
                            <a:gd name="adj1" fmla="val 50000"/>
                            <a:gd name="adj2" fmla="val 2990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向上箭號 267" fillcolor="black" stroked="t" o:allowincell="f" style="position:absolute;margin-left:59.6pt;margin-top:16.55pt;width:15.7pt;height:18.8pt;mso-wrap-style:none;v-text-anchor:middle;rotation:180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2215</wp:posOffset>
                </wp:positionH>
                <wp:positionV relativeFrom="paragraph">
                  <wp:posOffset>118745</wp:posOffset>
                </wp:positionV>
                <wp:extent cx="398780" cy="203200"/>
                <wp:effectExtent l="5715" t="17780" r="0" b="51435"/>
                <wp:wrapNone/>
                <wp:docPr id="13" name="向左箭號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63600">
                          <a:off x="0" y="0"/>
                          <a:ext cx="398880" cy="203040"/>
                        </a:xfrm>
                        <a:prstGeom prst="leftArrow">
                          <a:avLst>
                            <a:gd name="adj1" fmla="val 50000"/>
                            <a:gd name="adj2" fmla="val 49113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向左箭號 265" fillcolor="black" stroked="f" o:allowincell="f" style="position:absolute;margin-left:95.4pt;margin-top:9.35pt;width:31.35pt;height:15.95pt;mso-wrap-style:none;v-text-anchor:middle;rotation:201" type="_x0000_t66">
                <v:fill o:detectmouseclick="t" type="solid" color2="white"/>
                <v:stroke color="#3465a4" joinstyle="round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16980</wp:posOffset>
                </wp:positionH>
                <wp:positionV relativeFrom="paragraph">
                  <wp:posOffset>124460</wp:posOffset>
                </wp:positionV>
                <wp:extent cx="90805" cy="2197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7.4pt;margin-top:9.8pt;width:7.1pt;height:17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43550</wp:posOffset>
                </wp:positionH>
                <wp:positionV relativeFrom="paragraph">
                  <wp:posOffset>120015</wp:posOffset>
                </wp:positionV>
                <wp:extent cx="702310" cy="6978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54.95pt;mso-wrap-distance-left:9.05pt;mso-wrap-distance-right:9.05pt;mso-wrap-distance-top:0pt;mso-wrap-distance-bottom:0pt;margin-top:9.45pt;mso-position-vertical-relative:text;margin-left:436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關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16980</wp:posOffset>
                </wp:positionH>
                <wp:positionV relativeFrom="paragraph">
                  <wp:posOffset>200660</wp:posOffset>
                </wp:positionV>
                <wp:extent cx="90805" cy="2197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7.4pt;margin-top:15.8pt;width:7.1pt;height:17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16980</wp:posOffset>
                </wp:positionH>
                <wp:positionV relativeFrom="paragraph">
                  <wp:posOffset>480060</wp:posOffset>
                </wp:positionV>
                <wp:extent cx="90805" cy="21971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7.4pt;margin-top:37.8pt;width:7.1pt;height:17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6180</wp:posOffset>
                </wp:positionH>
                <wp:positionV relativeFrom="paragraph">
                  <wp:posOffset>127635</wp:posOffset>
                </wp:positionV>
                <wp:extent cx="90805" cy="21971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3.4pt;margin-top:10.05pt;width:7.1pt;height:17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0230</wp:posOffset>
                </wp:positionH>
                <wp:positionV relativeFrom="paragraph">
                  <wp:posOffset>123190</wp:posOffset>
                </wp:positionV>
                <wp:extent cx="736600" cy="8185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羽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64.45pt;mso-wrap-distance-left:9.05pt;mso-wrap-distance-right:9.05pt;mso-wrap-distance-top:0pt;mso-wrap-distance-bottom:0pt;margin-top:9.7pt;mso-position-vertical-relative:text;margin-left:34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羽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同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2030</wp:posOffset>
                </wp:positionH>
                <wp:positionV relativeFrom="paragraph">
                  <wp:posOffset>123190</wp:posOffset>
                </wp:positionV>
                <wp:extent cx="753745" cy="81851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臨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64.45pt;mso-wrap-distance-left:9.05pt;mso-wrap-distance-right:9.05pt;mso-wrap-distance-top:0pt;mso-wrap-distance-bottom:0pt;margin-top:9.7pt;mso-position-vertical-relative:text;margin-left:7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臨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6375</wp:posOffset>
                </wp:positionH>
                <wp:positionV relativeFrom="paragraph">
                  <wp:posOffset>123190</wp:posOffset>
                </wp:positionV>
                <wp:extent cx="736600" cy="8185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pt;height:64.45pt;mso-wrap-distance-left:9.05pt;mso-wrap-distance-right:9.05pt;mso-wrap-distance-top:0pt;mso-wrap-distance-bottom:0pt;margin-top:9.7pt;mso-position-vertical-relative:text;margin-left:21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寫</w:t>
                      </w:r>
                      <w:r>
                        <w:rPr>
                          <w:rFonts w:ascii="標楷體" w:hAnsi="標楷體" w:cs="標楷體" w:eastAsia="標楷體"/>
                        </w:rPr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9835</wp:posOffset>
                </wp:positionH>
                <wp:positionV relativeFrom="paragraph">
                  <wp:posOffset>218440</wp:posOffset>
                </wp:positionV>
                <wp:extent cx="1905" cy="490220"/>
                <wp:effectExtent l="38100" t="0" r="3683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" cy="49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05pt;margin-top:17.2pt;width:0.1pt;height:38.5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81725</wp:posOffset>
                </wp:positionH>
                <wp:positionV relativeFrom="paragraph">
                  <wp:posOffset>57785</wp:posOffset>
                </wp:positionV>
                <wp:extent cx="135890" cy="161290"/>
                <wp:effectExtent l="3810" t="0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644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75pt;margin-top:4.55pt;width:10.7pt;height:1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2255</wp:posOffset>
                </wp:positionH>
                <wp:positionV relativeFrom="paragraph">
                  <wp:posOffset>168910</wp:posOffset>
                </wp:positionV>
                <wp:extent cx="1192530" cy="7385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闖關區第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0"/>
                              </w:rPr>
                              <w:t>桌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0"/>
                              </w:rPr>
                              <w:t>椅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58.15pt;mso-wrap-distance-left:9.05pt;mso-wrap-distance-right:9.05pt;mso-wrap-distance-top:0pt;mso-wrap-distance-bottom:0pt;margin-top:13.3pt;mso-position-vertical-relative:text;margin-left:42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闖關區第</w:t>
                      </w:r>
                      <w:r>
                        <w:rPr>
                          <w:rFonts w:eastAsia="標楷體"/>
                          <w:sz w:val="28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</w:rPr>
                        <w:t>關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0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sz w:val="28"/>
                          <w:szCs w:val="20"/>
                        </w:rPr>
                        <w:t>桌</w:t>
                      </w:r>
                      <w:r>
                        <w:rPr>
                          <w:rFonts w:eastAsia="標楷體"/>
                          <w:b/>
                          <w:sz w:val="28"/>
                          <w:szCs w:val="20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28"/>
                          <w:szCs w:val="20"/>
                        </w:rPr>
                        <w:t>椅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5990</wp:posOffset>
                </wp:positionH>
                <wp:positionV relativeFrom="paragraph">
                  <wp:posOffset>103505</wp:posOffset>
                </wp:positionV>
                <wp:extent cx="1192530" cy="7385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闖關區第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0"/>
                              </w:rPr>
                              <w:t>桌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0"/>
                              </w:rPr>
                              <w:t>椅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58.15pt;mso-wrap-distance-left:9.05pt;mso-wrap-distance-right:9.05pt;mso-wrap-distance-top:0pt;mso-wrap-distance-bottom:0pt;margin-top:8.15pt;mso-position-vertical-relative:text;margin-left:17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闖關區第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關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0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sz w:val="28"/>
                          <w:szCs w:val="20"/>
                        </w:rPr>
                        <w:t>桌</w:t>
                      </w:r>
                      <w:r>
                        <w:rPr>
                          <w:rFonts w:eastAsia="標楷體"/>
                          <w:b/>
                          <w:sz w:val="28"/>
                          <w:szCs w:val="20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28"/>
                          <w:szCs w:val="20"/>
                        </w:rPr>
                        <w:t>椅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3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93"/>
        <w:gridCol w:w="1134"/>
        <w:gridCol w:w="5812"/>
      </w:tblGrid>
      <w:tr>
        <w:trPr>
          <w:trHeight w:val="454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 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承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督導、說明會主席、班級巡視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接待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佳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迎接新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報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陪同校長、會長巡視班級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雷志明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沐馨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惠婷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助理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雅惠</w:t>
            </w:r>
            <w:r>
              <w:rPr>
                <w:rFonts w:eastAsia="標楷體" w:ascii="標楷體" w:hAnsi="標楷體"/>
                <w:sz w:val="28"/>
                <w:szCs w:val="28"/>
              </w:rPr>
              <w:t>(1-1)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跟隨級任老師隨時支援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班級報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帶領新生回教室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隊伍最末端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班級活動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師生、親師時間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活動拍照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蘇惠平</w:t>
            </w:r>
            <w:r>
              <w:rPr>
                <w:rFonts w:eastAsia="標楷體" w:ascii="標楷體" w:hAnsi="標楷體"/>
                <w:sz w:val="28"/>
                <w:szCs w:val="28"/>
              </w:rPr>
              <w:t>(1-2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白佩晴</w:t>
            </w:r>
            <w:r>
              <w:rPr>
                <w:rFonts w:eastAsia="標楷體" w:ascii="標楷體" w:hAnsi="標楷體"/>
                <w:sz w:val="28"/>
                <w:szCs w:val="28"/>
              </w:rPr>
              <w:t>(1-3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姚承孝</w:t>
            </w:r>
            <w:r>
              <w:rPr>
                <w:rFonts w:eastAsia="標楷體" w:ascii="標楷體" w:hAnsi="標楷體"/>
                <w:sz w:val="28"/>
                <w:szCs w:val="28"/>
              </w:rPr>
              <w:t>(1-4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淑華</w:t>
            </w:r>
            <w:r>
              <w:rPr>
                <w:rFonts w:eastAsia="標楷體" w:ascii="標楷體" w:hAnsi="標楷體"/>
                <w:sz w:val="28"/>
                <w:szCs w:val="28"/>
              </w:rPr>
              <w:t>(1-5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姚愛聆</w:t>
            </w:r>
            <w:r>
              <w:rPr>
                <w:rFonts w:eastAsia="標楷體" w:ascii="標楷體" w:hAnsi="標楷體"/>
                <w:sz w:val="28"/>
                <w:szCs w:val="28"/>
              </w:rPr>
              <w:t>(1-6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彭舒怡</w:t>
            </w:r>
            <w:r>
              <w:rPr>
                <w:rFonts w:eastAsia="標楷體" w:ascii="標楷體" w:hAnsi="標楷體"/>
                <w:sz w:val="28"/>
                <w:szCs w:val="28"/>
              </w:rPr>
              <w:t>(1-7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欣潔</w:t>
            </w:r>
            <w:r>
              <w:rPr>
                <w:rFonts w:eastAsia="標楷體" w:ascii="標楷體" w:hAnsi="標楷體"/>
                <w:sz w:val="28"/>
                <w:szCs w:val="28"/>
              </w:rPr>
              <w:t>(1-8)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攝影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翁昆漢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攝影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新生合影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純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拍照記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全程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護理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秀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傷病護理</w:t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媒體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詩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腦操作、活動攝影</w:t>
            </w:r>
          </w:p>
        </w:tc>
      </w:tr>
      <w:tr>
        <w:trPr>
          <w:trHeight w:val="7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闖關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翁昆漢陳文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梁羽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靜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關【新生寫真】</w:t>
            </w:r>
          </w:p>
        </w:tc>
      </w:tr>
      <w:tr>
        <w:trPr>
          <w:trHeight w:val="8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秀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榕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關【家事高手】</w:t>
            </w:r>
          </w:p>
        </w:tc>
      </w:tr>
      <w:tr>
        <w:trPr>
          <w:trHeight w:val="8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4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冠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若淳古品冠紀柏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三關【臨門一腳】</w:t>
            </w:r>
          </w:p>
        </w:tc>
      </w:tr>
      <w:tr>
        <w:trPr>
          <w:trHeight w:val="8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紹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見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四關【一拍就中】</w:t>
            </w:r>
          </w:p>
        </w:tc>
      </w:tr>
      <w:tr>
        <w:trPr>
          <w:trHeight w:val="8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育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育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關【敲響智慧鑼】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守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門禁管理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玲宜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辦理、場地布置及復原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玉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辦理、場地布置及復原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賴宜君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辦理、場地布置及復原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美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辦理、場地布置及復原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青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辦理、場地布置及復原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雅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辦理、場地布置及復原</w:t>
            </w:r>
          </w:p>
        </w:tc>
      </w:tr>
      <w:tr>
        <w:trPr>
          <w:trHeight w:val="4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江可貞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辦理、場地布置及復原</w:t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級任導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朱薇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辦理、場地布置及復原</w:t>
            </w:r>
          </w:p>
        </w:tc>
      </w:tr>
    </w:tbl>
    <w:p>
      <w:pPr>
        <w:pStyle w:val="Normal"/>
        <w:tabs>
          <w:tab w:val="clear" w:pos="480"/>
          <w:tab w:val="left" w:pos="733" w:leader="none"/>
        </w:tabs>
        <w:ind w:left="-849" w:hanging="1"/>
        <w:rPr/>
      </w:pPr>
      <w:r>
        <w:rPr/>
      </w:r>
    </w:p>
    <w:p>
      <w:pPr>
        <w:pStyle w:val="Normal"/>
        <w:tabs>
          <w:tab w:val="clear" w:pos="480"/>
          <w:tab w:val="left" w:pos="733" w:leader="none"/>
        </w:tabs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2" w:name="_Hlk143584643"/>
      <w:bookmarkStart w:id="3" w:name="_Hlk143584643"/>
      <w:bookmarkEnd w:id="3"/>
    </w:p>
    <w:sectPr>
      <w:footerReference w:type="default" r:id="rId4"/>
      <w:type w:val="nextPage"/>
      <w:pgSz w:w="11906" w:h="16838"/>
      <w:pgMar w:left="1134" w:right="1134" w:gutter="0" w:header="0" w:top="851" w:footer="22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7559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75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1.7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無間距 字元"/>
    <w:qFormat/>
    <w:rPr>
      <w:rFonts w:ascii="Calibri" w:hAnsi="Calibri" w:cs="Calibri"/>
      <w:sz w:val="22"/>
      <w:szCs w:val="22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0:22:00Z</dcterms:created>
  <dc:creator>羅文興 </dc:creator>
  <dc:description/>
  <cp:keywords/>
  <dc:language>en-US</dc:language>
  <cp:lastModifiedBy>NTES-A700</cp:lastModifiedBy>
  <cp:lastPrinted>2023-08-24T15:11:00Z</cp:lastPrinted>
  <dcterms:modified xsi:type="dcterms:W3CDTF">2023-08-28T04:27:00Z</dcterms:modified>
  <cp:revision>108</cp:revision>
  <dc:subject/>
  <dc:title>台中市南屯國小94學年新生家長親職教育座談會座位配置圖</dc:title>
</cp:coreProperties>
</file>