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竹林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 期初認輔工作會議紀錄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會議日期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地點：輔導室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王慧菁主任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：見簽到表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陳香杏老師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內容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輔導主任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感謝各位老師參與今天的會議且願意擔任這學期的認輔老師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先頒發認輔教師的聘書，接下來會說明個案的概況，如有任何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問題都可以提出來討論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專輔老師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學期轉介到輔導室的個案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左右，以下的表單是個案概況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計畫表，讓大家可以先了解個案的概況，會後會收回銷毀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說明轉介的個案在校的情形，以了解未來的輔導方向。輔導室先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照個案的屬性及認輔老師的特質預先作安排，如果有異議，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提出來進行討論、調整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希望大家能找時間跟個案的導師晤談，以更了解個案的實際狀況，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並討論與個案晤談的時間。晤談原則為每週一至二次，本週會將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個案的相關資料及紀錄表給認輔老師，再麻煩各位老師填寫輔導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紀錄，謝謝配合！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如果遇有特殊狀況或需借用諮商室、輔導媒材，都可到輔導室來共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同討論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臨時動議： 無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散會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＜配對結果如下表＞</w:t>
      </w:r>
    </w:p>
    <w:tbl>
      <w:tblPr>
        <w:tblW w:w="8363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993"/>
        <w:gridCol w:w="1701"/>
        <w:gridCol w:w="2268"/>
        <w:gridCol w:w="2551"/>
      </w:tblGrid>
      <w:tr>
        <w:trPr>
          <w:trHeight w:val="750" w:hRule="atLeast"/>
        </w:trPr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期個別認輔 師生配對表</w:t>
            </w:r>
          </w:p>
        </w:tc>
      </w:tr>
      <w:tr>
        <w:trPr>
          <w:trHeight w:val="643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序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老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香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書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單親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莫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書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香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隔代教養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麗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原住民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怡慧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佩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單親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香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原住民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書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佳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家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低收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恩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香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低收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○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書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已轉介輔諮中心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22:00Z</dcterms:created>
  <dc:creator>MC SYSTEM</dc:creator>
  <dc:description/>
  <cp:keywords/>
  <dc:language>en-US</dc:language>
  <cp:lastModifiedBy>admin</cp:lastModifiedBy>
  <dcterms:modified xsi:type="dcterms:W3CDTF">2023-10-02T06:03:00Z</dcterms:modified>
  <cp:revision>4</cp:revision>
  <dc:subject/>
  <dc:title>竹林國小九十七學年度第二學期「特殊教育推行委員會」會議紀錄</dc:title>
</cp:coreProperties>
</file>