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07950" distR="10731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247650</wp:posOffset>
                </wp:positionV>
                <wp:extent cx="4820285" cy="685800"/>
                <wp:effectExtent l="0" t="426085" r="0" b="0"/>
                <wp:wrapTight wrapText="bothSides">
                  <wp:wrapPolygon edited="0">
                    <wp:start x="-1" y="10800"/>
                    <wp:lineTo x="13" y="10260"/>
                    <wp:lineTo x="53" y="9700"/>
                    <wp:lineTo x="124" y="9160"/>
                    <wp:lineTo x="221" y="8620"/>
                    <wp:lineTo x="343" y="8100"/>
                    <wp:lineTo x="494" y="7560"/>
                    <wp:lineTo x="670" y="7040"/>
                    <wp:lineTo x="875" y="6540"/>
                    <wp:lineTo x="1103" y="6040"/>
                    <wp:lineTo x="1356" y="5560"/>
                    <wp:lineTo x="1635" y="5080"/>
                    <wp:lineTo x="1934" y="4640"/>
                    <wp:lineTo x="2258" y="4180"/>
                    <wp:lineTo x="2605" y="3760"/>
                    <wp:lineTo x="2972" y="3360"/>
                    <wp:lineTo x="3359" y="2980"/>
                    <wp:lineTo x="3763" y="2600"/>
                    <wp:lineTo x="4187" y="2260"/>
                    <wp:lineTo x="4628" y="1940"/>
                    <wp:lineTo x="5086" y="1640"/>
                    <wp:lineTo x="5559" y="1360"/>
                    <wp:lineTo x="6042" y="1100"/>
                    <wp:lineTo x="6540" y="880"/>
                    <wp:lineTo x="7050" y="680"/>
                    <wp:lineTo x="7568" y="500"/>
                    <wp:lineTo x="8094" y="340"/>
                    <wp:lineTo x="8626" y="220"/>
                    <wp:lineTo x="9164" y="120"/>
                    <wp:lineTo x="9707" y="60"/>
                    <wp:lineTo x="10254" y="20"/>
                    <wp:lineTo x="10800" y="0"/>
                    <wp:lineTo x="11346" y="20"/>
                    <wp:lineTo x="11893" y="60"/>
                    <wp:lineTo x="12436" y="120"/>
                    <wp:lineTo x="12974" y="220"/>
                    <wp:lineTo x="13506" y="340"/>
                    <wp:lineTo x="14032" y="500"/>
                    <wp:lineTo x="14550" y="680"/>
                    <wp:lineTo x="15060" y="880"/>
                    <wp:lineTo x="15558" y="1100"/>
                    <wp:lineTo x="16041" y="1360"/>
                    <wp:lineTo x="16514" y="1640"/>
                    <wp:lineTo x="16972" y="1940"/>
                    <wp:lineTo x="17413" y="2260"/>
                    <wp:lineTo x="17837" y="2600"/>
                    <wp:lineTo x="18241" y="2980"/>
                    <wp:lineTo x="18628" y="3360"/>
                    <wp:lineTo x="18995" y="3760"/>
                    <wp:lineTo x="19342" y="4180"/>
                    <wp:lineTo x="19666" y="4640"/>
                    <wp:lineTo x="19965" y="5080"/>
                    <wp:lineTo x="20244" y="5560"/>
                    <wp:lineTo x="20497" y="6040"/>
                    <wp:lineTo x="20725" y="6540"/>
                    <wp:lineTo x="20930" y="7040"/>
                    <wp:lineTo x="21106" y="7560"/>
                    <wp:lineTo x="21257" y="8100"/>
                    <wp:lineTo x="21379" y="8620"/>
                    <wp:lineTo x="21476" y="9160"/>
                    <wp:lineTo x="21547" y="9700"/>
                    <wp:lineTo x="21587" y="10260"/>
                    <wp:lineTo x="2160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孩子的成長我不缺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東園國小112學年度(上)親師懇談邀請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4pt;margin-top:19.5pt;width:379.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孩子的成長我不缺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東園國小112學年度(上)親師懇談邀請函</w:t>
                      </w:r>
                    </w:p>
                  </w:txbxContent>
                </v:textbox>
                <v:path textpathok="t"/>
                <v:textpath on="t" fitshape="t" string="孩子的成長我不缺席&#10;東園國小112學年度(上)親師懇談邀請函" style="font-family:&quot;標楷體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024255</wp:posOffset>
                </wp:positionV>
                <wp:extent cx="6477000" cy="730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30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愛的家長您好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的學期已開始，孩子的成長需要您一起來參與，讓我們共同搭起一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愛的橋樑，同心為孩子打造一個理想的學習環境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我們盼望邀您進行懇談，協同擬定完善的教學及班級經營計畫，衷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企盼您的蒞臨與支持。  敬 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108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10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闔 府 平 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校    長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湯正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56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家長會長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江志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5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暨全體教職員工   敬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親師懇談會時間 ：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12/09/15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晚上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7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地點：各班教室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lang w:val="en-US" w:eastAsia="en-US"/>
                              </w:rPr>
                              <w:t>＊家長請於各班簽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40"/>
                                <w:szCs w:val="40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5605" w:hanging="5605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0"/>
                                <w:szCs w:val="40"/>
                              </w:rPr>
                              <w:t>回   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72" w:hanging="26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4172" w:hanging="26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謝老師的邀請，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~~ 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選擇後請在□內打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定準時參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事不能出席，抱歉！但我一定會主動和老師再聯絡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 姓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8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75.15pt;mso-wrap-distance-left:9.05pt;mso-wrap-distance-right:9.05pt;mso-wrap-distance-top:0pt;mso-wrap-distance-bottom:0pt;margin-top:80.6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愛的家長您好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新的學期已開始，孩子的成長需要您一起來參與，讓我們共同搭起一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愛的橋樑，同心為孩子打造一個理想的學習環境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我們盼望邀您進行懇談，協同擬定完善的教學及班級經營計畫，衷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企盼您的蒞臨與支持。  敬 祝</w:t>
                      </w:r>
                    </w:p>
                    <w:p>
                      <w:pPr>
                        <w:pStyle w:val="Normal"/>
                        <w:spacing w:lineRule="exact" w:line="400"/>
                        <w:ind w:right="560" w:firstLine="108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560" w:firstLine="10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闔 府 平 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ind w:right="560"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560"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right="560"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校    長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湯正茂</w:t>
                      </w:r>
                    </w:p>
                    <w:p>
                      <w:pPr>
                        <w:pStyle w:val="Normal"/>
                        <w:spacing w:lineRule="exact" w:line="400"/>
                        <w:ind w:right="560" w:firstLine="56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家長會長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江志文</w:t>
                      </w:r>
                    </w:p>
                    <w:p>
                      <w:pPr>
                        <w:pStyle w:val="Normal"/>
                        <w:spacing w:lineRule="exact" w:line="400"/>
                        <w:ind w:right="560" w:firstLine="5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暨全體教職員工   敬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親師懇談會時間 ：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12/09/15 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晚上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7: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〜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8:3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地點：各班教室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lang w:val="en-US" w:eastAsia="en-US"/>
                        </w:rPr>
                        <w:t>＊家長請於各班簽到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40"/>
                          <w:szCs w:val="40"/>
                        </w:rPr>
                        <w:t>--------------------------------------------</w:t>
                      </w:r>
                    </w:p>
                    <w:p>
                      <w:pPr>
                        <w:pStyle w:val="Normal"/>
                        <w:spacing w:lineRule="exact" w:line="440"/>
                        <w:ind w:left="5605" w:hanging="5605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0"/>
                          <w:szCs w:val="40"/>
                        </w:rPr>
                        <w:t>回   條</w:t>
                      </w:r>
                    </w:p>
                    <w:p>
                      <w:pPr>
                        <w:pStyle w:val="Normal"/>
                        <w:spacing w:lineRule="exact" w:line="360"/>
                        <w:ind w:left="4172" w:hanging="26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4172" w:hanging="26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謝謝老師的邀請，我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~~  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選擇後請在□內打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定準時參加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事不能出席，抱歉！但我一定會主動和老師再聯絡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 姓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8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290</wp:posOffset>
                </wp:positionH>
                <wp:positionV relativeFrom="paragraph">
                  <wp:posOffset>3187700</wp:posOffset>
                </wp:positionV>
                <wp:extent cx="1520190" cy="1316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895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幸福東園 桃李滿園 粉絲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103.7pt;mso-wrap-distance-left:9.05pt;mso-wrap-distance-right:9.05pt;mso-wrap-distance-top:0pt;mso-wrap-distance-bottom:0pt;margin-top:251pt;mso-position-vertical-relative:text;margin-left:4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895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幸福東園 桃李滿園 粉絲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38:00Z</dcterms:created>
  <dc:creator>fd1</dc:creator>
  <dc:description/>
  <cp:keywords/>
  <dc:language>en-US</dc:language>
  <cp:lastModifiedBy>user</cp:lastModifiedBy>
  <cp:lastPrinted>2023-09-01T09:03:00Z</cp:lastPrinted>
  <dcterms:modified xsi:type="dcterms:W3CDTF">2023-09-01T01:17:00Z</dcterms:modified>
  <cp:revision>6</cp:revision>
  <dc:subject/>
  <dc:title/>
</cp:coreProperties>
</file>