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中市霧峰區復興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新生迎新系列活動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配合祖父母節辦理新生入學暨家長座談會計畫</w:t>
      </w:r>
    </w:p>
    <w:p>
      <w:pPr>
        <w:pStyle w:val="Normal"/>
        <w:numPr>
          <w:ilvl w:val="0"/>
          <w:numId w:val="11"/>
        </w:numPr>
        <w:snapToGrid w:val="false"/>
        <w:spacing w:before="180" w:after="1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本校校務計畫。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本校輔導室學年度工作計畫。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行政會議議決事項</w:t>
      </w:r>
    </w:p>
    <w:p>
      <w:pPr>
        <w:pStyle w:val="Normal"/>
        <w:numPr>
          <w:ilvl w:val="0"/>
          <w:numId w:val="11"/>
        </w:numPr>
        <w:snapToGrid w:val="false"/>
        <w:spacing w:before="180" w:after="1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numPr>
          <w:ilvl w:val="0"/>
          <w:numId w:val="21"/>
        </w:numPr>
        <w:snapToGrid w:val="false"/>
        <w:spacing w:before="180" w:after="180"/>
        <w:ind w:left="862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指導新生認識新環境，感受校園美麗可愛及多元活潑之特色，引發對學校生活的興趣。</w:t>
      </w:r>
    </w:p>
    <w:p>
      <w:pPr>
        <w:pStyle w:val="Normal"/>
        <w:numPr>
          <w:ilvl w:val="0"/>
          <w:numId w:val="18"/>
        </w:numPr>
        <w:snapToGrid w:val="false"/>
        <w:spacing w:before="180" w:after="180"/>
        <w:ind w:left="862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促使新生家長了解本校辦學理念，協助家長輔導其子弟適應新環境，期能迅速進入常軌。</w:t>
      </w:r>
    </w:p>
    <w:p>
      <w:pPr>
        <w:pStyle w:val="Normal"/>
        <w:numPr>
          <w:ilvl w:val="0"/>
          <w:numId w:val="18"/>
        </w:numPr>
        <w:snapToGrid w:val="false"/>
        <w:spacing w:before="180" w:after="180"/>
        <w:ind w:left="862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家長充份了解學校、老師們對入學新生們的期許。</w:t>
      </w:r>
    </w:p>
    <w:p>
      <w:pPr>
        <w:pStyle w:val="Normal"/>
        <w:numPr>
          <w:ilvl w:val="0"/>
          <w:numId w:val="18"/>
        </w:numPr>
        <w:snapToGrid w:val="false"/>
        <w:spacing w:before="180" w:after="180"/>
        <w:ind w:left="862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家長、老師及學校間的互信、互諒的溝通橋樑。</w:t>
      </w:r>
    </w:p>
    <w:p>
      <w:pPr>
        <w:pStyle w:val="Normal"/>
        <w:numPr>
          <w:ilvl w:val="0"/>
          <w:numId w:val="18"/>
        </w:numPr>
        <w:snapToGrid w:val="false"/>
        <w:spacing w:before="180" w:after="180"/>
        <w:ind w:left="862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勉新生們有優異的學習行為表現及快樂的學校生活。</w:t>
      </w:r>
    </w:p>
    <w:p>
      <w:pPr>
        <w:pStyle w:val="Normal"/>
        <w:numPr>
          <w:ilvl w:val="0"/>
          <w:numId w:val="18"/>
        </w:numPr>
        <w:snapToGrid w:val="false"/>
        <w:spacing w:before="180" w:after="180"/>
        <w:ind w:left="862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孩子對於親情、孝道及敬老尊賢之家庭倫理道德觀。</w:t>
      </w:r>
    </w:p>
    <w:p>
      <w:pPr>
        <w:pStyle w:val="Normal"/>
        <w:numPr>
          <w:ilvl w:val="0"/>
          <w:numId w:val="18"/>
        </w:numPr>
        <w:snapToGrid w:val="false"/>
        <w:spacing w:before="180" w:after="180"/>
        <w:ind w:left="862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勵祖孫經由互動與互惠的代間學習，增進家庭世代情感凝聚。</w:t>
      </w:r>
    </w:p>
    <w:p>
      <w:pPr>
        <w:pStyle w:val="Normal"/>
        <w:numPr>
          <w:ilvl w:val="0"/>
          <w:numId w:val="18"/>
        </w:numPr>
        <w:snapToGrid w:val="false"/>
        <w:spacing w:before="180" w:after="180"/>
        <w:ind w:left="862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教育搭起世代橋樑，建立親善及無年齡歧視的社會。</w:t>
      </w:r>
    </w:p>
    <w:p>
      <w:pPr>
        <w:pStyle w:val="Normal"/>
        <w:numPr>
          <w:ilvl w:val="0"/>
          <w:numId w:val="11"/>
        </w:numPr>
        <w:snapToGrid w:val="false"/>
        <w:spacing w:before="180" w:after="1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實施方式及時間：</w:t>
      </w:r>
    </w:p>
    <w:p>
      <w:pPr>
        <w:pStyle w:val="Normal"/>
        <w:numPr>
          <w:ilvl w:val="0"/>
          <w:numId w:val="12"/>
        </w:numPr>
        <w:snapToGrid w:val="false"/>
        <w:spacing w:before="180" w:after="180"/>
        <w:rPr/>
      </w:pPr>
      <w:r>
        <w:rPr>
          <w:rFonts w:ascii="標楷體" w:hAnsi="標楷體" w:eastAsia="標楷體"/>
        </w:rPr>
        <w:t>新生體驗營暨家長座談會：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六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0</w:t>
      </w:r>
    </w:p>
    <w:p>
      <w:pPr>
        <w:pStyle w:val="Normal"/>
        <w:numPr>
          <w:ilvl w:val="0"/>
          <w:numId w:val="12"/>
        </w:numPr>
        <w:snapToGrid w:val="false"/>
        <w:spacing w:before="180" w:after="18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eastAsia="標楷體"/>
        </w:rPr>
        <w:t>新生迎新典禮活動：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（星期三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before="180" w:after="1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eastAsia="標楷體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對象：本校全體幼兒園新生及一年級新生及家長、祖父母</w:t>
      </w:r>
    </w:p>
    <w:p>
      <w:pPr>
        <w:pStyle w:val="Normal"/>
        <w:numPr>
          <w:ilvl w:val="0"/>
          <w:numId w:val="11"/>
        </w:numPr>
        <w:snapToGrid w:val="false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學校校內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流程：</w:t>
      </w:r>
    </w:p>
    <w:p>
      <w:pPr>
        <w:pStyle w:val="Normal"/>
        <w:numPr>
          <w:ilvl w:val="0"/>
          <w:numId w:val="16"/>
        </w:numPr>
        <w:snapToGrid w:val="false"/>
        <w:spacing w:before="180" w:after="180"/>
        <w:ind w:left="862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體驗營暨家長座談會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T1Eo00;Arial Unicode MS" w:ascii="標楷體" w:hAnsi="標楷體"/>
                <w:kern w:val="0"/>
                <w:szCs w:val="24"/>
              </w:rPr>
              <w:t>8/</w:t>
            </w:r>
            <w:r>
              <w:rPr>
                <w:rFonts w:eastAsia="標楷體" w:cs="TT1Eo00;Arial Unicode MS" w:ascii="標楷體" w:hAnsi="標楷體"/>
                <w:kern w:val="0"/>
                <w:szCs w:val="24"/>
              </w:rPr>
              <w:t>26</w:t>
            </w:r>
            <w:r>
              <w:rPr>
                <w:rFonts w:eastAsia="標楷體" w:cs="TT1Eo00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六</w:t>
            </w:r>
            <w:r>
              <w:rPr>
                <w:rFonts w:eastAsia="標楷體" w:cs="TT1Eo00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</w:p>
        </w:tc>
      </w:tr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8: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~09:00</w:t>
            </w:r>
          </w:p>
          <w:p>
            <w:pPr>
              <w:pStyle w:val="Normal"/>
              <w:autoSpaceDE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T1Do00;Arial Unicode MS" w:eastAsia="標楷體"/>
                <w:kern w:val="0"/>
                <w:szCs w:val="24"/>
              </w:rPr>
              <w:t>（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TT1Do00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TT1Do00;Arial Unicode MS" w:eastAsia="標楷體"/>
                <w:kern w:val="0"/>
                <w:szCs w:val="24"/>
              </w:rPr>
              <w:t>提醒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ind w:left="482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見歡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簽到、發放資料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家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  <w:szCs w:val="24"/>
              </w:rPr>
              <w:t>拍照及簽名留念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拍立得簽名、卡片製作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生與家長到班級教室確認座位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直接至小禮堂休息（觀看相關影片）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9: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~09: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介紹學校行政團隊與級任老師（請一年級導師及主任、組長到小禮堂）</w:t>
            </w:r>
          </w:p>
        </w:tc>
      </w:tr>
      <w:tr>
        <w:trPr>
          <w:trHeight w:val="2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0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座談會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及會長致詞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經營理念說明及辦學成果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處室行政工作報告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教宣導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工招募說明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意見交換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趣味闖關活動（國小部分各站及負責老師如附件，幼兒園幼生帶回幼兒園）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好校園品格教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禮感恩活動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習慣身體好（洗手、咳嗽時）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源回收、垃圾分類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樂活運動體驗活動（跳繩、足球、跑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摺制服、綁鞋帶、整理文具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DI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閱讀起步走活動（圖書室認識）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奏遊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箱鼓、鈴鼓、音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介紹及危險角落介紹：各科任教室、廁所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師長（導師、校長、主任）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巡禮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雨天接送區實地介紹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遊樂器材及場地介紹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室、課照班、國小及幼兒園教室介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~11: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導師面對面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家長：小禮堂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313" w:hanging="31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年級新生家長：一甲教室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11: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頒發獎品、歡樂賦歸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至獎品兌換處領取闖關獎品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11:30~12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地整理及恢復</w:t>
            </w:r>
          </w:p>
        </w:tc>
      </w:tr>
    </w:tbl>
    <w:p>
      <w:pPr>
        <w:pStyle w:val="Normal"/>
        <w:numPr>
          <w:ilvl w:val="0"/>
          <w:numId w:val="16"/>
        </w:numPr>
        <w:snapToGrid w:val="false"/>
        <w:spacing w:before="180" w:after="180"/>
        <w:ind w:left="862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生迎新典禮活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402"/>
      </w:tblGrid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標楷體" w:hAnsi="標楷體" w:eastAsia="標楷體" w:cs="TT1Eo00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TT1Eo00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三</w:t>
            </w:r>
            <w:r>
              <w:rPr>
                <w:rFonts w:eastAsia="標楷體" w:cs="TT1Eo00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ind w:left="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~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阿嬤（阿公）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陪我讀冊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配合</w:t>
            </w:r>
            <w:r>
              <w:rPr>
                <w:rFonts w:eastAsia="標楷體" w:ascii="標楷體" w:hAnsi="標楷體"/>
                <w:sz w:val="24"/>
                <w:szCs w:val="24"/>
              </w:rPr>
              <w:t>8/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eastAsia="標楷體"/>
                <w:sz w:val="24"/>
                <w:szCs w:val="24"/>
              </w:rPr>
              <w:t>「祖父母節」，鼓勵父母親陪同阿公阿嬤帶孫子女一起開始國小新生入學上學去。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~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親師生喜相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親師生認識老師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級相見歡、班級事務處理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集合升旗始業活動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到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集合升旗與練習新生入學迎接活動</w:t>
            </w:r>
          </w:p>
        </w:tc>
      </w:tr>
      <w:tr>
        <w:trPr>
          <w:trHeight w:val="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~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親親寶貝好聰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年級級任老師帶領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由六年級牽一年級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走進聰明門、平安門、勤快門</w:t>
            </w:r>
          </w:p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幼兒園老師帶領，帶幼兒園新生走進聰明門、平安門、勤快門</w:t>
            </w:r>
          </w:p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致詞，致贈新生禮物、閱讀起步走贈書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和聲飄揚初啟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唱表演後，會長致贈國小新生陶笛，會長致詞</w:t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好寶寶上課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結束，孩子回到班級教室，進行教科書分發及相關課程正式上課，家長可先回家，孩子中午在校吃午餐再來接孩子。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當天即有課照班上到下午六點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1"/>
        </w:numPr>
        <w:snapToGrid w:val="false"/>
        <w:spacing w:before="180" w:after="180"/>
        <w:ind w:left="646" w:hanging="6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概算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509"/>
        <w:gridCol w:w="1939"/>
        <w:gridCol w:w="1232"/>
        <w:gridCol w:w="3060"/>
      </w:tblGrid>
      <w:tr>
        <w:trPr>
          <w:trHeight w:val="6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芹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蘋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新生見面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拍立得底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乖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闖關獎品</w:t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誤餐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新生體驗營、新生家長座談會</w:t>
            </w:r>
          </w:p>
        </w:tc>
      </w:tr>
      <w:tr>
        <w:trPr>
          <w:trHeight w:val="570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總計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4120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整</w:t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經校長核准後實施，修正時亦同。</w:t>
      </w:r>
    </w:p>
    <w:p>
      <w:pPr>
        <w:pStyle w:val="Normal"/>
        <w:snapToGrid w:val="false"/>
        <w:spacing w:before="180" w:after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總務主任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會計主任：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相關工作分配</w:t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40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/26</w:t>
            </w:r>
            <w:r>
              <w:rPr>
                <w:rFonts w:ascii="標楷體" w:hAnsi="標楷體" w:cs="標楷體" w:eastAsia="標楷體"/>
                <w:kern w:val="0"/>
              </w:rPr>
              <w:t>新生家長座談會暨新生體驗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內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8/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迎新典禮協助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伍珮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流程規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新生體驗營闖關活動安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準備新生家長座談會報告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新生家長座談會司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指示牌張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一年級新生體驗營闖關卡製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穿堂報到處布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流程規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播放夏日樂學合唱歌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迎新活動司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訓練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年級學生排隊歡迎新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購買陶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崇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相關物品及禮物採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準備茶水招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生家長座談會場桌椅擺放及佈置、相關設備檢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生家長座談會資料彙整印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認識校園環境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準備新生家長座談會報告事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物品及禮物採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協助迎新會場佈置（川堂拱型門、標語：勤快門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聰明門、平安門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通知購買陶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家長會提供，由輔導室購置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樣禮物</w:t>
            </w:r>
            <w:r>
              <w:rPr>
                <w:rFonts w:cs="標楷體" w:eastAsia="標楷體"/>
              </w:rPr>
              <w:t>裝在提籃裡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健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歡迎海</w:t>
            </w:r>
            <w:r>
              <w:rPr>
                <w:rFonts w:ascii="標楷體" w:hAnsi="標楷體" w:cs="標楷體" w:eastAsia="標楷體"/>
              </w:rPr>
              <w:t>報、</w:t>
            </w:r>
            <w:r>
              <w:rPr>
                <w:rFonts w:cs="標楷體" w:eastAsia="標楷體"/>
              </w:rPr>
              <w:t>流程海報印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</w:rPr>
              <w:t>新生家長座談會準備報告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</w:rPr>
              <w:t>新生家長座談會場桌椅擺放及佈置、相關設備檢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認識校園環境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相關影片準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一年級新生進入會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夏日樂學表演學生上場演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發放禮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控制</w:t>
            </w:r>
            <w:r>
              <w:rPr>
                <w:rFonts w:cs="標楷體" w:eastAsia="標楷體"/>
              </w:rPr>
              <w:t>迎新會場</w:t>
            </w:r>
            <w:r>
              <w:rPr>
                <w:rFonts w:eastAsia="標楷體"/>
              </w:rPr>
              <w:t>秩序</w:t>
            </w:r>
          </w:p>
        </w:tc>
      </w:tr>
      <w:tr>
        <w:trPr>
          <w:trHeight w:val="9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雲馨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及協助導師寄送給家長的一封信及電話邀請家長參加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到處卡片製作指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生家長座談會紀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生家長座談會照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一年級老師新生家長教室招待安排及照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迎新流程錄影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坤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</w:rPr>
              <w:t>新生家長座談會準備訓導報告事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由劉主任代為報告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位相機拍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備宣導相關影片播放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期間）小禮堂影片播放及照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年級協助新生學生進場指導訓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管理學生秩序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郁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到處（和學生、家長一起合照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家長面對面準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年級教室安排準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製作學生隨身名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寄送給家長的一封信及電話邀請家長參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帶領一年級新生進入會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控制新生秩序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秋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家長簽到處協助簽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生體驗營闖關活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關關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嘉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到處卡片製作指導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美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</w:rPr>
              <w:t>準備報告事項（校園生活衛生講座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結束後發給獎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</w:rPr>
              <w:t>座談會場指引方向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迎新流程照相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培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a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ebook</w:t>
            </w:r>
            <w:r>
              <w:rPr>
                <w:rFonts w:cs="標楷體" w:eastAsia="標楷體"/>
              </w:rPr>
              <w:t>打卡板拍照用具準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到處及小禮堂礦泉水準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家長簽到處協助簽到及發送資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引導家長及學生至小禮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帶領一年級新生進行新生體驗營闖關活動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拍照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迎新場地布置協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穿堂前放置椅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迎新流程照相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淑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新生體驗營闖關活動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關關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理二甲學生秩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幸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cs="標楷體" w:eastAsia="標楷體"/>
              </w:rPr>
              <w:t>管理五甲學生秩序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惠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生體驗營闖關活動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關關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cs="標楷體" w:eastAsia="標楷體"/>
              </w:rPr>
              <w:t>管理三甲學生秩序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采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新生體驗營闖關活動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關關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管理六甲學生秩序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雅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新生體驗營闖關活動第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2</w:t>
            </w:r>
            <w:r>
              <w:rPr>
                <w:rFonts w:cs="標楷體" w:eastAsia="標楷體"/>
              </w:rPr>
              <w:t>關關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管理四甲學生秩序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邱婉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拍立得拍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新生體驗營闖關活動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關關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夏日樂學表演學生上場演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播放音樂檔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淑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生體驗營闖關活動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關關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迎新流程錄影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瀞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雅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予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淑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老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到處及卡片製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備報告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兒園闖關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生家長座談會準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照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資料準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帶領幼兒園孩童進入會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迎新流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照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管理學生秩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FF0000"/>
        </w:rPr>
        <w:t>8/2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闖關注意事項</w:t>
      </w:r>
    </w:p>
    <w:p>
      <w:pPr>
        <w:pStyle w:val="ListParagraph"/>
        <w:numPr>
          <w:ilvl w:val="0"/>
          <w:numId w:val="17"/>
        </w:numPr>
        <w:autoSpaceDE w:val="false"/>
        <w:snapToGrid w:val="false"/>
        <w:spacing w:lineRule="auto" w:line="480"/>
        <w:rPr/>
      </w:pPr>
      <w:r>
        <w:rPr>
          <w:rFonts w:ascii="標楷體" w:hAnsi="標楷體" w:cs="新細明體;PMingLiU" w:eastAsia="標楷體"/>
          <w:kern w:val="0"/>
          <w:szCs w:val="24"/>
        </w:rPr>
        <w:t>新生闖關各關卡請關主自行設計相關主題之活動，大約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~12</w:t>
      </w:r>
      <w:r>
        <w:rPr>
          <w:rFonts w:ascii="標楷體" w:hAnsi="標楷體" w:cs="新細明體;PMingLiU" w:eastAsia="標楷體"/>
          <w:kern w:val="0"/>
          <w:szCs w:val="24"/>
        </w:rPr>
        <w:t>分鐘</w:t>
      </w:r>
    </w:p>
    <w:p>
      <w:pPr>
        <w:pStyle w:val="ListParagraph"/>
        <w:numPr>
          <w:ilvl w:val="0"/>
          <w:numId w:val="17"/>
        </w:numPr>
        <w:autoSpaceDE w:val="false"/>
        <w:snapToGrid w:val="false"/>
        <w:spacing w:lineRule="auto" w:line="480"/>
        <w:ind w:left="482" w:hanging="48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可以用各種形式呈現相關內容，但如有要用相關影音設備，請於前一天就能熟悉相關設備，且確認準備的材料和電腦、智慧教室設備（含音響）是否能正常運轉</w:t>
      </w:r>
    </w:p>
    <w:p>
      <w:pPr>
        <w:pStyle w:val="ListParagraph"/>
        <w:numPr>
          <w:ilvl w:val="0"/>
          <w:numId w:val="17"/>
        </w:numPr>
        <w:autoSpaceDE w:val="false"/>
        <w:snapToGrid w:val="false"/>
        <w:spacing w:lineRule="auto" w:line="480"/>
        <w:ind w:left="482" w:hanging="48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最後要有驗收過程，了解學生是否聽懂，可以正確回答問題後即可在闖關卡上蓋章或簽名。</w:t>
      </w:r>
    </w:p>
    <w:p>
      <w:pPr>
        <w:pStyle w:val="ListParagraph"/>
        <w:autoSpaceDE w:val="false"/>
        <w:snapToGrid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40"/>
        <w:gridCol w:w="1620"/>
        <w:gridCol w:w="1980"/>
      </w:tblGrid>
      <w:tr>
        <w:trPr>
          <w:trHeight w:val="8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好校園品格教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禮感恩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: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9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甲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雅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從小禮堂</w:t>
            </w:r>
          </w:p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發</w:t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習慣身體好</w:t>
            </w:r>
          </w:p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洗手、流汗、感冒咳嗽打噴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甲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雅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源回收、垃圾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~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穿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樂活運動體驗活動</w:t>
            </w:r>
          </w:p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跳繩、撥拉棒、跑步、滾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0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穿堂前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TT1Do00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摺制服、綁鞋帶、整理文具</w:t>
            </w:r>
            <w:r>
              <w:rPr>
                <w:rFonts w:eastAsia="標楷體" w:cs="TT1Do00;Arial Unicode MS" w:ascii="標楷體" w:hAnsi="標楷體"/>
                <w:kern w:val="0"/>
                <w:szCs w:val="24"/>
              </w:rPr>
              <w:t>D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0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惠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自行準備相關材料</w:t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閱讀起步走活動（圖書室認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0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淑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奏遊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箱鼓、鈴鼓、音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0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介紹及危險角落介紹：</w:t>
            </w:r>
          </w:p>
          <w:p>
            <w:pPr>
              <w:pStyle w:val="ListParagraph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科任教室、廁所、圍牆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1: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樂器材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采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也可帶入遊戲器材正確使用規則</w:t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師長</w:t>
            </w:r>
          </w:p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導師、校長、主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1: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穿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秋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整理發獎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穿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、國小</w:t>
            </w:r>
          </w:p>
          <w:p>
            <w:pPr>
              <w:pStyle w:val="ListParagraph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都有獎品</w:t>
            </w:r>
          </w:p>
        </w:tc>
      </w:tr>
    </w:tbl>
    <w:p>
      <w:pPr>
        <w:pStyle w:val="ListParagraph"/>
        <w:autoSpaceDE w:val="false"/>
        <w:snapToGrid w:val="false"/>
        <w:ind w:left="0" w:hanging="0"/>
        <w:rPr>
          <w:kern w:val="0"/>
        </w:rPr>
      </w:pPr>
      <w:r>
        <w:rPr>
          <w:kern w:val="0"/>
        </w:rPr>
      </w:r>
    </w:p>
    <w:p>
      <w:pPr>
        <w:pStyle w:val="ListParagraph"/>
        <w:numPr>
          <w:ilvl w:val="0"/>
          <w:numId w:val="1"/>
        </w:numPr>
        <w:autoSpaceDE w:val="false"/>
        <w:snapToGrid w:val="false"/>
        <w:rPr/>
      </w:pPr>
      <w:r>
        <w:rPr>
          <w:b/>
          <w:kern w:val="0"/>
        </w:rPr>
        <w:t>協助帶新生闖關人員</w:t>
      </w:r>
      <w:r>
        <w:rPr>
          <w:b/>
          <w:kern w:val="0"/>
        </w:rPr>
        <w:t>+</w:t>
      </w:r>
      <w:r>
        <w:rPr>
          <w:b/>
          <w:kern w:val="0"/>
        </w:rPr>
        <w:t>拍照：培斐</w:t>
      </w:r>
    </w:p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768"/>
        </w:tabs>
        <w:ind w:left="768" w:hanging="40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864"/>
        </w:tabs>
        <w:ind w:left="864" w:hanging="5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864"/>
        </w:tabs>
        <w:ind w:left="864" w:hanging="5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864"/>
        </w:tabs>
        <w:ind w:left="864" w:hanging="54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50:00Z</dcterms:created>
  <dc:creator>tc</dc:creator>
  <dc:description/>
  <cp:keywords/>
  <dc:language>en-US</dc:language>
  <cp:lastModifiedBy>user</cp:lastModifiedBy>
  <cp:lastPrinted>2023-08-24T11:29:00Z</cp:lastPrinted>
  <dcterms:modified xsi:type="dcterms:W3CDTF">2023-08-24T12:33:00Z</dcterms:modified>
  <cp:revision>29</cp:revision>
  <dc:subject/>
  <dc:title>台中市霧峰區復興國小103學年度新生迎新系列活動</dc:title>
</cp:coreProperties>
</file>