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left="180" w:right="24" w:first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02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台中市大勇國小附設幼兒園</w:t>
      </w:r>
    </w:p>
    <w:p>
      <w:pPr>
        <w:pStyle w:val="Normal"/>
        <w:widowControl w:val="false"/>
        <w:pBdr/>
        <w:ind w:left="180" w:right="24" w:firstLine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洋嘉年華</w:t>
      </w:r>
      <w:r>
        <w:rPr>
          <w:rFonts w:ascii="標楷體" w:hAnsi="標楷體" w:cs="標楷體" w:eastAsia="標楷體"/>
          <w:b/>
          <w:sz w:val="32"/>
          <w:szCs w:val="32"/>
        </w:rPr>
        <w:t>母親節活動計劃書</w:t>
      </w:r>
    </w:p>
    <w:p>
      <w:pPr>
        <w:pStyle w:val="Normal"/>
        <w:widowControl w:val="false"/>
        <w:pBdr/>
        <w:ind w:left="180" w:right="24" w:firstLine="54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Style11"/>
        <w:widowControl w:val="false"/>
        <w:numPr>
          <w:ilvl w:val="0"/>
          <w:numId w:val="5"/>
        </w:numPr>
        <w:pBdr/>
        <w:tabs>
          <w:tab w:val="left" w:pos="720" w:leader="none"/>
        </w:tabs>
        <w:snapToGrid w:val="false"/>
        <w:spacing w:lineRule="auto" w:line="360"/>
        <w:ind w:left="720" w:right="-874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大勇國小附設幼兒園母親節活動計劃辦理。</w:t>
      </w:r>
    </w:p>
    <w:p>
      <w:pPr>
        <w:pStyle w:val="Style11"/>
        <w:widowControl w:val="false"/>
        <w:numPr>
          <w:ilvl w:val="0"/>
          <w:numId w:val="5"/>
        </w:numPr>
        <w:pBdr/>
        <w:tabs>
          <w:tab w:val="left" w:pos="720" w:leader="none"/>
        </w:tabs>
        <w:snapToGrid w:val="false"/>
        <w:spacing w:lineRule="auto" w:line="360"/>
        <w:ind w:left="720" w:right="-874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（一）藉由活動設計內容，增進親子感情及培養孩子感恩的情懷。</w:t>
      </w:r>
    </w:p>
    <w:p>
      <w:pPr>
        <w:pStyle w:val="Normal"/>
        <w:widowControl w:val="false"/>
        <w:pBdr/>
        <w:tabs>
          <w:tab w:val="left" w:pos="720" w:leader="none"/>
        </w:tabs>
        <w:snapToGrid w:val="false"/>
        <w:spacing w:lineRule="auto" w:line="360"/>
        <w:ind w:right="-8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藉此活動機會，聯繫家長及園方情誼。</w:t>
      </w:r>
    </w:p>
    <w:p>
      <w:pPr>
        <w:pStyle w:val="Normal"/>
        <w:widowControl w:val="false"/>
        <w:pBdr/>
        <w:tabs>
          <w:tab w:val="left" w:pos="720" w:leader="none"/>
        </w:tabs>
        <w:snapToGrid w:val="false"/>
        <w:spacing w:lineRule="auto" w:line="360"/>
        <w:ind w:right="-8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透過辦理活動，有助於園所辦學績效。</w:t>
      </w:r>
    </w:p>
    <w:p>
      <w:pPr>
        <w:pStyle w:val="Normal"/>
        <w:widowControl w:val="false"/>
        <w:pBdr/>
        <w:tabs>
          <w:tab w:val="left" w:pos="720" w:leader="none"/>
        </w:tabs>
        <w:snapToGrid w:val="false"/>
        <w:spacing w:lineRule="auto" w:line="360"/>
        <w:ind w:right="-8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主辦單位：臺中市大勇國小附設幼兒園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snapToGrid w:val="false"/>
        <w:spacing w:lineRule="auto" w:line="360"/>
        <w:ind w:righ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 承辦單位：馬力歐創意體能工作室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snapToGrid w:val="false"/>
        <w:spacing w:lineRule="auto" w:line="360"/>
        <w:ind w:righ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 活動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snapToGrid w:val="false"/>
        <w:spacing w:lineRule="auto" w:line="360"/>
        <w:ind w:righ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活動時間：上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snapToGrid w:val="false"/>
        <w:spacing w:lineRule="auto" w:line="360"/>
        <w:ind w:right="842" w:hanging="0"/>
        <w:jc w:val="both"/>
        <w:rPr>
          <w:rFonts w:ascii="標楷體" w:hAnsi="標楷體" w:eastAsia="標楷體" w:cs="標楷體"/>
          <w:sz w:val="28"/>
          <w:szCs w:val="28"/>
        </w:rPr>
      </w:pPr>
      <w:bookmarkStart w:id="0" w:name="_gjdgxs"/>
      <w:bookmarkEnd w:id="0"/>
      <w:r>
        <w:rPr>
          <w:rFonts w:ascii="標楷體" w:hAnsi="標楷體" w:cs="標楷體" w:eastAsia="標楷體"/>
          <w:sz w:val="28"/>
          <w:szCs w:val="28"/>
        </w:rPr>
        <w:t>七、 參加對象及人數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（幼兒園幼兒及家長）。</w:t>
      </w:r>
    </w:p>
    <w:p>
      <w:pPr>
        <w:pStyle w:val="Normal"/>
        <w:widowControl w:val="false"/>
        <w:pBdr/>
        <w:tabs>
          <w:tab w:val="clear" w:pos="720"/>
          <w:tab w:val="left" w:pos="1080" w:leader="none"/>
        </w:tabs>
        <w:snapToGrid w:val="false"/>
        <w:spacing w:lineRule="auto" w:line="360"/>
        <w:ind w:righ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主題及內容：檢附活動流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pBdr/>
        <w:snapToGrid w:val="false"/>
        <w:spacing w:lineRule="auto" w:line="360"/>
        <w:ind w:right="-8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 預期效益：透過親子活動的參與，強化親子關係及端正社會風氣。</w:t>
      </w:r>
    </w:p>
    <w:p>
      <w:pPr>
        <w:pStyle w:val="Normal"/>
        <w:widowControl w:val="false"/>
        <w:pBdr/>
        <w:snapToGrid w:val="false"/>
        <w:spacing w:lineRule="auto" w:line="360"/>
        <w:ind w:left="708" w:right="81" w:hanging="706"/>
        <w:rPr/>
      </w:pPr>
      <w:r>
        <w:rPr>
          <w:rFonts w:ascii="標楷體" w:hAnsi="標楷體" w:cs="標楷體" w:eastAsia="標楷體"/>
          <w:sz w:val="28"/>
          <w:szCs w:val="28"/>
        </w:rPr>
        <w:t>十、 經費概算：辦理本活動所需經費共計新台幣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體能活動</w:t>
      </w:r>
      <w:r>
        <w:rPr>
          <w:rFonts w:ascii="標楷體" w:hAnsi="標楷體" w:cs="標楷體" w:eastAsia="標楷體"/>
          <w:sz w:val="28"/>
          <w:szCs w:val="28"/>
        </w:rPr>
        <w:t>詳如</w:t>
      </w:r>
      <w:r>
        <w:rPr>
          <w:rFonts w:ascii="標楷體" w:hAnsi="標楷體" w:cs="標楷體" w:eastAsia="標楷體"/>
          <w:sz w:val="28"/>
          <w:szCs w:val="28"/>
        </w:rPr>
        <w:t>估</w:t>
      </w:r>
      <w:r>
        <w:rPr>
          <w:rFonts w:ascii="標楷體" w:hAnsi="標楷體" w:cs="標楷體" w:eastAsia="標楷體"/>
          <w:sz w:val="28"/>
          <w:szCs w:val="28"/>
        </w:rPr>
        <w:t>價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本活動由幼兒園活動費支應。</w:t>
      </w:r>
    </w:p>
    <w:p>
      <w:pPr>
        <w:pStyle w:val="Style11"/>
        <w:widowControl w:val="false"/>
        <w:numPr>
          <w:ilvl w:val="0"/>
          <w:numId w:val="3"/>
        </w:numPr>
        <w:pBdr/>
        <w:snapToGrid w:val="false"/>
        <w:spacing w:lineRule="auto" w:line="360"/>
        <w:ind w:left="1560" w:right="-87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奉茶杯：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Style11"/>
        <w:widowControl w:val="false"/>
        <w:numPr>
          <w:ilvl w:val="0"/>
          <w:numId w:val="3"/>
        </w:numPr>
        <w:pBdr/>
        <w:snapToGrid w:val="false"/>
        <w:spacing w:lineRule="auto" w:line="360"/>
        <w:ind w:left="1560" w:right="-6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麥茶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Style11"/>
        <w:widowControl w:val="false"/>
        <w:numPr>
          <w:ilvl w:val="0"/>
          <w:numId w:val="3"/>
        </w:numPr>
        <w:pBdr/>
        <w:snapToGrid w:val="false"/>
        <w:spacing w:lineRule="auto" w:line="360"/>
        <w:ind w:left="1560" w:right="-6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能活動費：</w:t>
      </w:r>
      <w:r>
        <w:rPr>
          <w:rFonts w:eastAsia="標楷體" w:cs="標楷體" w:ascii="標楷體" w:hAnsi="標楷體"/>
          <w:sz w:val="28"/>
          <w:szCs w:val="28"/>
        </w:rPr>
        <w:t>29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Style11"/>
        <w:widowControl w:val="false"/>
        <w:pBdr/>
        <w:snapToGrid w:val="false"/>
        <w:spacing w:lineRule="auto" w:line="360"/>
        <w:ind w:left="1560" w:right="-61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共計新台幣</w:t>
      </w:r>
      <w:r>
        <w:rPr>
          <w:rFonts w:eastAsia="標楷體" w:cs="標楷體" w:ascii="標楷體" w:hAnsi="標楷體"/>
          <w:b/>
          <w:bCs/>
          <w:sz w:val="28"/>
          <w:szCs w:val="28"/>
        </w:rPr>
        <w:t>30</w:t>
      </w:r>
      <w:r>
        <w:rPr>
          <w:rFonts w:eastAsia="標楷體" w:cs="標楷體" w:ascii="標楷體" w:hAnsi="標楷體"/>
          <w:b/>
          <w:bCs/>
          <w:sz w:val="28"/>
          <w:szCs w:val="28"/>
        </w:rPr>
        <w:t>,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元</w:t>
      </w:r>
    </w:p>
    <w:p>
      <w:pPr>
        <w:pStyle w:val="Normal"/>
        <w:widowControl w:val="false"/>
        <w:pBdr/>
        <w:snapToGrid w:val="false"/>
        <w:spacing w:lineRule="auto" w:line="360"/>
        <w:ind w:right="-87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 w:val="false"/>
        <w:pBdr/>
        <w:snapToGrid w:val="false"/>
        <w:spacing w:lineRule="auto" w:line="360"/>
        <w:ind w:left="991" w:right="81" w:hanging="99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 本實施計畫經核定後實施，修定時亦同。</w:t>
      </w:r>
    </w:p>
    <w:p>
      <w:pPr>
        <w:pStyle w:val="Normal"/>
        <w:widowControl w:val="false"/>
        <w:pBdr/>
        <w:ind w:left="-540" w:right="84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 w:val="false"/>
        <w:pBdr/>
        <w:ind w:left="-540" w:righ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ind w:righ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ind w:righ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ind w:righ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單位主管：　　　　　會計主任：　　　　校長：</w:t>
      </w:r>
    </w:p>
    <w:p>
      <w:pPr>
        <w:pStyle w:val="Normal"/>
        <w:widowControl w:val="false"/>
        <w:pBdr/>
        <w:ind w:left="-540" w:righ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ind w:right="2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流程表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一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 w:val="false"/>
        <w:pBdr/>
        <w:ind w:left="180" w:right="24" w:firstLine="108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225"/>
        <w:gridCol w:w="2515"/>
      </w:tblGrid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附幼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來賓致詞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力歐創意體能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室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身律動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嘉年華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1:4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恩奉茶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firstLine="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勇附幼</w:t>
            </w:r>
          </w:p>
        </w:tc>
      </w:tr>
    </w:tbl>
    <w:p>
      <w:pPr>
        <w:pStyle w:val="Normal"/>
        <w:widowControl w:val="false"/>
        <w:pBdr/>
        <w:ind w:left="-180" w:right="-69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熱身律動：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蝦蟹健美操</w:t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游啊游</w:t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海洋嘉年華：</w:t>
      </w:r>
    </w:p>
    <w:p>
      <w:pPr>
        <w:pStyle w:val="Style11"/>
        <w:widowControl w:val="false"/>
        <w:numPr>
          <w:ilvl w:val="3"/>
          <w:numId w:val="2"/>
        </w:numPr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力水手</w:t>
      </w:r>
    </w:p>
    <w:p>
      <w:pPr>
        <w:pStyle w:val="Style11"/>
        <w:widowControl w:val="false"/>
        <w:numPr>
          <w:ilvl w:val="3"/>
          <w:numId w:val="2"/>
        </w:numPr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勇輪號</w:t>
      </w:r>
    </w:p>
    <w:p>
      <w:pPr>
        <w:pStyle w:val="Style11"/>
        <w:widowControl w:val="false"/>
        <w:numPr>
          <w:ilvl w:val="3"/>
          <w:numId w:val="2"/>
        </w:numPr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塑膠大桶子</w:t>
      </w:r>
    </w:p>
    <w:p>
      <w:pPr>
        <w:pStyle w:val="Style11"/>
        <w:widowControl w:val="false"/>
        <w:numPr>
          <w:ilvl w:val="3"/>
          <w:numId w:val="2"/>
        </w:numPr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沙灘派對</w:t>
      </w:r>
    </w:p>
    <w:p>
      <w:pPr>
        <w:pStyle w:val="Style11"/>
        <w:widowControl w:val="false"/>
        <w:numPr>
          <w:ilvl w:val="3"/>
          <w:numId w:val="2"/>
        </w:numPr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拯救大海龜</w:t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8255</wp:posOffset>
            </wp:positionV>
            <wp:extent cx="2042160" cy="27228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27965</wp:posOffset>
                </wp:positionV>
                <wp:extent cx="3436620" cy="205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華康兒風體W3(P);新細明體"/>
                                <w:b/>
                                <w:bCs/>
                                <w:color w:val="000000"/>
                                <w:kern w:val="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大力水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是航海中的重要角色，我們即將啟航，但需要強壯的水手幫忙收回船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遊戲玩法：家長幫忙孩子將救生衣穿上，孩子負責將船錨拉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61.45pt;mso-wrap-distance-left:9.05pt;mso-wrap-distance-right:9.05pt;mso-wrap-distance-top:0pt;mso-wrap-distance-bottom:0pt;margin-top:17.9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eastAsia="華康兒風體W3(P);新細明體"/>
                          <w:b/>
                          <w:bCs/>
                          <w:color w:val="000000"/>
                          <w:kern w:val="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大力水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是航海中的重要角色，我們即將啟航，但需要強壯的水手幫忙收回船錨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遊戲玩法：家長幫忙孩子將救生衣穿上，孩子負責將船錨拉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30880</wp:posOffset>
            </wp:positionH>
            <wp:positionV relativeFrom="paragraph">
              <wp:posOffset>9525</wp:posOffset>
            </wp:positionV>
            <wp:extent cx="2827020" cy="2118360"/>
            <wp:effectExtent l="0" t="0" r="0" b="0"/>
            <wp:wrapNone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5260</wp:posOffset>
                </wp:positionH>
                <wp:positionV relativeFrom="paragraph">
                  <wp:posOffset>93345</wp:posOffset>
                </wp:positionV>
                <wp:extent cx="3268980" cy="2200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華康兒風體W3(P);新細明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大勇輪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啟程囉，跟著班上的好朋友一起出遊吧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遊戲玩法：一次至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位孩子一起進行，孩子在內家長在外，一同前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73.25pt;mso-wrap-distance-left:9.05pt;mso-wrap-distance-right:9.05pt;mso-wrap-distance-top:0pt;mso-wrap-distance-bottom:0pt;margin-top:7.35pt;mso-position-vertical-relative:text;margin-left:-1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eastAsia="華康兒風體W3(P);新細明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大勇輪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啟程囉，跟著班上的好朋友一起出遊吧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遊戲玩法：一次至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位孩子一起進行，孩子在內家長在外，一同前進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7660</wp:posOffset>
            </wp:positionH>
            <wp:positionV relativeFrom="paragraph">
              <wp:posOffset>224155</wp:posOffset>
            </wp:positionV>
            <wp:extent cx="2331720" cy="2621280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1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002280</wp:posOffset>
                </wp:positionH>
                <wp:positionV relativeFrom="paragraph">
                  <wp:posOffset>8890</wp:posOffset>
                </wp:positionV>
                <wp:extent cx="3360420" cy="2362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華康兒風體W3(P);新細明體"/>
                                <w:b/>
                                <w:bCs/>
                                <w:color w:val="000000"/>
                                <w:kern w:val="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塑膠大桶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竟然飄在海上，不知道是哪來的垃圾，這對我們的海洋生態有嚴重的危害，我們一起將他清理乾淨吧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遊戲玩法：家長與小朋友面對面並牽手，將冬瓜從排頭傳至排尾再傳回排頭即獲勝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86pt;mso-wrap-distance-left:9.05pt;mso-wrap-distance-right:9.05pt;mso-wrap-distance-top:0pt;mso-wrap-distance-bottom:0pt;margin-top:0.7pt;mso-position-vertical-relative:text;margin-left:23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eastAsia="華康兒風體W3(P);新細明體"/>
                          <w:b/>
                          <w:bCs/>
                          <w:color w:val="000000"/>
                          <w:kern w:val="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塑膠大桶子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竟然飄在海上，不知道是哪來的垃圾，這對我們的海洋生態有嚴重的危害，我們一起將他清理乾淨吧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遊戲玩法：家長與小朋友面對面並牽手，將冬瓜從排頭傳至排尾再傳回排頭即獲勝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</wp:posOffset>
                </wp:positionH>
                <wp:positionV relativeFrom="paragraph">
                  <wp:posOffset>78105</wp:posOffset>
                </wp:positionV>
                <wp:extent cx="2992755" cy="372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29.3pt;mso-wrap-distance-left:9.05pt;mso-wrap-distance-right:9.05pt;mso-wrap-distance-top:0pt;mso-wrap-distance-bottom:0pt;margin-top:6.15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3017520" cy="2263140"/>
            <wp:effectExtent l="0" t="0" r="0" b="0"/>
            <wp:wrapNone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040380</wp:posOffset>
                </wp:positionH>
                <wp:positionV relativeFrom="paragraph">
                  <wp:posOffset>22860</wp:posOffset>
                </wp:positionV>
                <wp:extent cx="3360420" cy="2362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華康兒風體W3(P);新細明體"/>
                                <w:b/>
                                <w:bCs/>
                                <w:color w:val="000000"/>
                                <w:kern w:val="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乘風破浪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大海上瞬息萬變，這一刻風平浪靜，可能下一秒就波濤洶湧，厲害的水手們，讓我們無懼風浪勇往直前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遊戲玩法：家長與孩子抓住滑溜布製造大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86pt;mso-wrap-distance-left:9.05pt;mso-wrap-distance-right:9.05pt;mso-wrap-distance-top:0pt;mso-wrap-distance-bottom:0pt;margin-top:1.8pt;mso-position-vertical-relative:text;margin-left:23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eastAsia="華康兒風體W3(P);新細明體"/>
                          <w:b/>
                          <w:bCs/>
                          <w:color w:val="000000"/>
                          <w:kern w:val="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乘風破浪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大海上瞬息萬變，這一刻風平浪靜，可能下一秒就波濤洶湧，厲害的水手們，讓我們無懼風浪勇往直前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遊戲玩法：家長與孩子抓住滑溜布製造大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60020</wp:posOffset>
                </wp:positionH>
                <wp:positionV relativeFrom="paragraph">
                  <wp:posOffset>234315</wp:posOffset>
                </wp:positionV>
                <wp:extent cx="3360420" cy="2362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華康兒風體W3(P);新細明體"/>
                                <w:b/>
                                <w:bCs/>
                                <w:color w:val="000000"/>
                                <w:kern w:val="2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拯救海洋生物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海洋裡的生物們因長年受到垃圾汙染，甚至危及到生命，讓我們一起來拯救他們吧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440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遊戲玩法：家長與小朋友一起傳動海洋生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86pt;mso-wrap-distance-left:9.05pt;mso-wrap-distance-right:9.05pt;mso-wrap-distance-top:0pt;mso-wrap-distance-bottom:0pt;margin-top:18.45pt;mso-position-vertical-relative:text;margin-left:-12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eastAsia="華康兒風體W3(P);新細明體"/>
                          <w:b/>
                          <w:bCs/>
                          <w:color w:val="000000"/>
                          <w:kern w:val="2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拯救海洋生物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海洋裡的生物們因長年受到垃圾汙染，甚至危及到生命，讓我們一起來拯救他們吧。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>
                          <w:rFonts w:ascii="標楷體" w:hAnsi="標楷體" w:eastAsia="標楷體" w:cs="標楷體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spacing w:lineRule="exact" w:line="440"/>
                        <w:textAlignment w:val="baselin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  <w:sz w:val="28"/>
                          <w:szCs w:val="28"/>
                        </w:rPr>
                        <w:t>遊戲玩法：家長與小朋友一起傳動海洋生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0880</wp:posOffset>
            </wp:positionH>
            <wp:positionV relativeFrom="paragraph">
              <wp:posOffset>63500</wp:posOffset>
            </wp:positionV>
            <wp:extent cx="3017520" cy="2263140"/>
            <wp:effectExtent l="0" t="0" r="0" b="0"/>
            <wp:wrapNone/>
            <wp:docPr id="1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奉茶流程</w:t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海洋嘉年華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束後，主持人請家長入座，入座後由各班老師帶領孩子至各班奉茶位置定位。</w:t>
      </w:r>
    </w:p>
    <w:p>
      <w:pPr>
        <w:pStyle w:val="Normal"/>
        <w:widowControl w:val="false"/>
        <w:pBdr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背景音樂：蘇芮的奉獻</w:t>
      </w:r>
    </w:p>
    <w:p>
      <w:pPr>
        <w:pStyle w:val="Normal"/>
        <w:widowControl w:val="false"/>
        <w:pBdr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678"/>
        <w:gridCol w:w="2757"/>
      </w:tblGrid>
      <w:tr>
        <w:trPr>
          <w:trHeight w:val="465" w:hRule="atLeast"/>
        </w:trPr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感　　恩　　奉　　茶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口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孩子動作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愛的按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愛的按摩步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背景音樂：準備溫馨的母親節歌曲。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此時老師在旁邊長桌準備奉茶用品。</w:t>
            </w:r>
          </w:p>
        </w:tc>
      </w:tr>
      <w:tr>
        <w:trPr>
          <w:trHeight w:val="48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小朋友雙膝跪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小朋友雙膝跪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背景音樂：蘇芮的奉獻</w:t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奉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雙手將</w:t>
            </w:r>
            <w:r>
              <w:rPr>
                <w:rFonts w:ascii="標楷體" w:hAnsi="標楷體" w:cs="標楷體" w:eastAsia="標楷體"/>
                <w:bCs/>
                <w:color w:val="FF0000"/>
                <w:sz w:val="24"/>
                <w:szCs w:val="24"/>
              </w:rPr>
              <w:t>奉茶盤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遞給媽咪，同時說：媽咪辛苦了，請喝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遞完茶後將雙手手掌交叉抱肚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請媽咪將寶貝牽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媽咪將小朋友牽起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給媽咪愛的擁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小朋友給媽咪一個大大的擁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jc w:val="right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  <w:t>★</w:t>
      </w:r>
      <w:r>
        <w:rPr>
          <w:rFonts w:ascii="標楷體" w:hAnsi="標楷體" w:cs="標楷體" w:eastAsia="標楷體"/>
          <w:bCs/>
          <w:sz w:val="24"/>
          <w:szCs w:val="24"/>
        </w:rPr>
        <w:t>主持人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口令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後，</w:t>
      </w:r>
      <w:r>
        <w:rPr>
          <w:rFonts w:ascii="標楷體" w:hAnsi="標楷體" w:cs="標楷體" w:eastAsia="標楷體"/>
          <w:bCs/>
          <w:sz w:val="24"/>
          <w:szCs w:val="24"/>
        </w:rPr>
        <w:t>小朋友執行動作時，主持人會帶入感恩的話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場地配置圖</w:t>
      </w: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222615</wp:posOffset>
            </wp:positionV>
            <wp:extent cx="365760" cy="365760"/>
            <wp:effectExtent l="0" t="0" r="0" b="0"/>
            <wp:wrapTight wrapText="bothSides">
              <wp:wrapPolygon edited="0">
                <wp:start x="8355" y="2828"/>
                <wp:lineTo x="5538" y="4327"/>
                <wp:lineTo x="2220" y="8274"/>
                <wp:lineTo x="2220" y="12697"/>
                <wp:lineTo x="6960" y="18118"/>
                <wp:lineTo x="8355" y="18118"/>
                <wp:lineTo x="12620" y="18118"/>
                <wp:lineTo x="14490" y="18118"/>
                <wp:lineTo x="19230" y="12697"/>
                <wp:lineTo x="19230" y="8749"/>
                <wp:lineTo x="15438" y="4327"/>
                <wp:lineTo x="12620" y="2828"/>
                <wp:lineTo x="8355" y="2828"/>
              </wp:wrapPolygon>
            </wp:wrapTight>
            <wp:docPr id="12" name="圖形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形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84" t="-7727" r="-10284" b="-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2580</wp:posOffset>
                </wp:positionH>
                <wp:positionV relativeFrom="paragraph">
                  <wp:posOffset>1457960</wp:posOffset>
                </wp:positionV>
                <wp:extent cx="3002280" cy="205740"/>
                <wp:effectExtent l="0" t="0" r="0" b="0"/>
                <wp:wrapSquare wrapText="bothSides"/>
                <wp:docPr id="13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205920"/>
                          <a:chOff x="0" y="0"/>
                          <a:chExt cx="3002400" cy="205920"/>
                        </a:xfrm>
                      </wpg:grpSpPr>
                      <pic:pic xmlns:pic="http://schemas.openxmlformats.org/drawingml/2006/picture">
                        <pic:nvPicPr>
                          <pic:cNvPr id="0" name="圖形 16" descr="交通錐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2952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形 18" descr="交通錐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7188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形 20" descr="交通錐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9648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形 21" descr="交通錐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47644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形 22" descr="交通錐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6696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形 23" descr="交通錐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形 24" descr="交通錐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0492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圖形 25" descr="交通錐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4200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圖形 26" descr="交通錐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6204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圖形 27" descr="交通錐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2496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25.4pt;margin-top:114.8pt;width:236.4pt;height:16.2pt" coordorigin="2508,2296" coordsize="4728,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形 16" stroked="f" o:allowincell="f" style="position:absolute;left:3972;top:2296;width:323;height:32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ID="圖形 18" stroked="f" o:allowincell="f" style="position:absolute;left:5928;top:2296;width:323;height:32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圖形 20" stroked="f" o:allowincell="f" style="position:absolute;left:6912;top:2296;width:323;height:323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圖形 21" stroked="f" o:allowincell="f" style="position:absolute;left:6408;top:2296;width:323;height:32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圖形 22" stroked="f" o:allowincell="f" style="position:absolute;left:5448;top:2296;width:323;height:323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圖形 23" stroked="f" o:allowincell="f" style="position:absolute;left:2508;top:2296;width:323;height:32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圖形 24" stroked="f" o:allowincell="f" style="position:absolute;left:2988;top:2296;width:323;height:32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圖形 25" stroked="f" o:allowincell="f" style="position:absolute;left:4464;top:2296;width:323;height:32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圖形 26" stroked="f" o:allowincell="f" style="position:absolute;left:4968;top:2296;width:323;height:32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圖形 27" stroked="f" o:allowincell="f" style="position:absolute;left:3492;top:2296;width:323;height:323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2580</wp:posOffset>
                </wp:positionH>
                <wp:positionV relativeFrom="paragraph">
                  <wp:posOffset>4384040</wp:posOffset>
                </wp:positionV>
                <wp:extent cx="3002280" cy="205740"/>
                <wp:effectExtent l="0" t="0" r="0" b="0"/>
                <wp:wrapSquare wrapText="bothSides"/>
                <wp:docPr id="14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0" cy="205920"/>
                          <a:chOff x="0" y="0"/>
                          <a:chExt cx="3002400" cy="205920"/>
                        </a:xfrm>
                      </wpg:grpSpPr>
                      <pic:pic xmlns:pic="http://schemas.openxmlformats.org/drawingml/2006/picture">
                        <pic:nvPicPr>
                          <pic:cNvPr id="10" name="圖形 1605278683" descr="交通錐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2952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圖形 1666002601" descr="交通錐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17188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圖形 1529840848" descr="交通錐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79648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圖形 1073683325" descr="交通錐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7644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圖形 1355351095" descr="交通錐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86696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圖形 925392493" descr="交通錐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圖形 921874874" descr="交通錐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0492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圖形 1063383683" descr="交通錐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24200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圖形 2033344969" descr="交通錐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56204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圖形 1927563163" descr="交通錐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24960" y="0"/>
                            <a:ext cx="2059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125.4pt;margin-top:345.2pt;width:236.4pt;height:16.2pt" coordorigin="2508,6904" coordsize="4728,324">
                <v:shape id="shape_0" ID="圖形 1605278683" stroked="f" o:allowincell="f" style="position:absolute;left:3972;top:6904;width:323;height:323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ID="圖形 1666002601" stroked="f" o:allowincell="f" style="position:absolute;left:5928;top:6904;width:323;height:32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ID="圖形 1529840848" stroked="f" o:allowincell="f" style="position:absolute;left:6912;top:6904;width:323;height:32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圖形 1073683325" stroked="f" o:allowincell="f" style="position:absolute;left:6408;top:6904;width:323;height:323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圖形 1355351095" stroked="f" o:allowincell="f" style="position:absolute;left:5448;top:6904;width:323;height:32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圖形 925392493" stroked="f" o:allowincell="f" style="position:absolute;left:2508;top:6904;width:323;height:323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ID="圖形 921874874" stroked="f" o:allowincell="f" style="position:absolute;left:2988;top:6904;width:323;height:323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圖形 1063383683" stroked="f" o:allowincell="f" style="position:absolute;left:4464;top:6904;width:323;height:323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ID="圖形 2033344969" stroked="f" o:allowincell="f" style="position:absolute;left:4968;top:6904;width:323;height:323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ID="圖形 1927563163" stroked="f" o:allowincell="f" style="position:absolute;left:3492;top:6904;width:323;height:323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6405</wp:posOffset>
                </wp:positionH>
                <wp:positionV relativeFrom="paragraph">
                  <wp:posOffset>354965</wp:posOffset>
                </wp:positionV>
                <wp:extent cx="2754630" cy="689610"/>
                <wp:effectExtent l="0" t="0" r="11430" b="1143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01040"/>
                        </a:xfrm>
                        <a:prstGeom prst="rect"/>
                        <a:gradFill rotWithShape="0">
                          <a:gsLst>
                            <a:gs pos="0">
                              <a:srgbClr val="3f80cd"/>
                            </a:gs>
                            <a:gs pos="100000">
                              <a:srgbClr val="9bc1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0"/>
                                <w:szCs w:val="40"/>
                              </w:rPr>
                              <w:t>舞　　　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A7EBB" strokeweight="0pt" fillcolor="#3F80CD" style="position:absolute;rotation:-0;width:217.8pt;height:55.2pt;mso-wrap-distance-left:9.05pt;mso-wrap-distance-right:9.05pt;mso-wrap-distance-top:0pt;mso-wrap-distance-bottom:0pt;margin-top:27.95pt;mso-position-vertical-relative:text;margin-left:135.15pt;mso-position-horizontal-relative:text">
                <v:shadow on="t" color="#000000" offset="0.9pt,0.9pt"/>
                <v:fill type="gradient" color2="#9BC1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0"/>
                          <w:szCs w:val="40"/>
                        </w:rPr>
                        <w:t>舞　　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ragraph">
                  <wp:posOffset>1829435</wp:posOffset>
                </wp:positionV>
                <wp:extent cx="3337560" cy="2331720"/>
                <wp:effectExtent l="0" t="0" r="11430" b="1143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343150"/>
                        </a:xfrm>
                        <a:prstGeom prst="rect"/>
                        <a:gradFill rotWithShape="0">
                          <a:gsLst>
                            <a:gs pos="0">
                              <a:srgbClr val="a0ca4a"/>
                            </a:gs>
                            <a:gs pos="100000">
                              <a:srgbClr val="dcffa0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律動位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海洋嘉年華遊戲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A0CA4A" style="position:absolute;rotation:-0;width:263.7pt;height:184.5pt;mso-wrap-distance-left:9.05pt;mso-wrap-distance-right:9.05pt;mso-wrap-distance-top:0pt;mso-wrap-distance-bottom:0pt;margin-top:144.05pt;mso-position-vertical-relative:text;margin-left:109.65pt;mso-position-horizontal-relative:text">
                <v:shadow on="t" color="#000000" offset="0.9pt,0.9pt"/>
                <v:fill type="gradient" color2="#DCFFA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律動位置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海洋嘉年華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400175</wp:posOffset>
                </wp:positionH>
                <wp:positionV relativeFrom="paragraph">
                  <wp:posOffset>4675505</wp:posOffset>
                </wp:positionV>
                <wp:extent cx="3337560" cy="2331720"/>
                <wp:effectExtent l="0" t="0" r="11430" b="1143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343150"/>
                        </a:xfrm>
                        <a:prstGeom prst="rect"/>
                        <a:gradFill rotWithShape="0">
                          <a:gsLst>
                            <a:gs pos="0">
                              <a:srgbClr val="d1403c"/>
                            </a:gs>
                            <a:gs pos="100000">
                              <a:srgbClr val="ff9a9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BE4B48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親子排隊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E4B48" strokeweight="0pt" fillcolor="#D1403C" style="position:absolute;rotation:-0;width:263.7pt;height:184.5pt;mso-wrap-distance-left:9.05pt;mso-wrap-distance-right:9.05pt;mso-wrap-distance-top:0pt;mso-wrap-distance-bottom:0pt;margin-top:368.15pt;mso-position-vertical-relative:text;margin-left:110.25pt;mso-position-horizontal-relative:margin">
                <v:shadow on="t" color="#000000" offset="0.9pt,0.9pt"/>
                <v:fill type="gradient" color2="#FF9A9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親子排隊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估價單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表二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9"/>
        <w:gridCol w:w="492"/>
        <w:gridCol w:w="1841"/>
        <w:gridCol w:w="992"/>
        <w:gridCol w:w="1134"/>
        <w:gridCol w:w="283"/>
        <w:gridCol w:w="993"/>
        <w:gridCol w:w="283"/>
        <w:gridCol w:w="1418"/>
        <w:gridCol w:w="2126"/>
        <w:gridCol w:w="700"/>
      </w:tblGrid>
      <w:tr>
        <w:trPr>
          <w:trHeight w:val="6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立大勇國小附設幼兒園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秀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6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highlight w:val="white"/>
                </w:rPr>
                <w:t>04-23755959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white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white"/>
              </w:rPr>
              <w:t>6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5B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9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white"/>
              </w:rPr>
              <w:t>403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white"/>
              </w:rPr>
              <w:t>台中市西區忠明南路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white"/>
              </w:rPr>
              <w:t>515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white"/>
              </w:rPr>
              <w:t>號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NT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NTD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器材材料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,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,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工作人員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空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金額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NT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貳萬玖千柒佰壹拾壹元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客戶簽章：　　　　　　　　　　　　　　　　　馬力歐創意體能工作室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br/>
      </w:r>
      <w:r>
        <w:rPr>
          <w:rFonts w:ascii="標楷體" w:hAnsi="標楷體" w:cs="標楷體" w:eastAsia="標楷體"/>
          <w:sz w:val="24"/>
          <w:szCs w:val="24"/>
        </w:rPr>
        <w:t>日　　期：　　　　　　　　　　　　　　　　　聯絡人：陳家凡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西瓜老師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　　　　　　　　　　　　　　　　　　　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</w:t>
      </w:r>
      <w:r>
        <w:rPr>
          <w:rFonts w:ascii="標楷體" w:hAnsi="標楷體" w:cs="標楷體" w:eastAsia="標楷體"/>
          <w:sz w:val="24"/>
          <w:szCs w:val="24"/>
        </w:rPr>
        <w:t>　　　　 聯絡電話：</w:t>
      </w:r>
      <w:r>
        <w:rPr>
          <w:rFonts w:eastAsia="標楷體" w:cs="標楷體" w:ascii="標楷體" w:hAnsi="標楷體"/>
          <w:sz w:val="24"/>
          <w:szCs w:val="24"/>
        </w:rPr>
        <w:t>0963-410017</w:t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pBdr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9"/>
      <w:type w:val="nextPage"/>
      <w:pgSz w:w="11906" w:h="16838"/>
      <w:pgMar w:left="1260" w:right="926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Noto Sans Symbols"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  <w:p>
    <w:pPr>
      <w:pStyle w:val="Normal"/>
      <w:widowControl w:val="false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48" w:hanging="855"/>
      </w:pPr>
      <w:rPr>
        <w:lang w:val="en-US"/>
      </w:rPr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</w:rPr>
  </w:style>
  <w:style w:type="character" w:styleId="WW8Num4z1">
    <w:name w:val="WW8Num4z1"/>
    <w:qFormat/>
    <w:rPr>
      <w:rFonts w:ascii="Noto Sans Symbols" w:hAnsi="Noto Sans Symbols" w:eastAsia="Noto Sans Symbols" w:cs="Noto Sans Symbols"/>
    </w:rPr>
  </w:style>
  <w:style w:type="character" w:styleId="WW8Num5z0">
    <w:name w:val="WW8Num5z0"/>
    <w:qFormat/>
    <w:rPr/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hyperlink" Target="https://www.google.com/search?q=&#22823;&#21191;&#22283;&#23567;&amp;oq=&#22823;&#21191;&#22283;&#23567;&amp;aqs=chrome.0.0i355i512j46i175i199i512j0i512l8.3961j0j15&amp;sourceid=chrome&amp;ie=UTF-8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8:00Z</dcterms:created>
  <dc:creator>User</dc:creator>
  <dc:description/>
  <cp:keywords/>
  <dc:language>en-US</dc:language>
  <cp:lastModifiedBy>User</cp:lastModifiedBy>
  <cp:lastPrinted>2024-03-27T08:52:00Z</cp:lastPrinted>
  <dcterms:modified xsi:type="dcterms:W3CDTF">2024-04-09T03:18:00Z</dcterms:modified>
  <cp:revision>6</cp:revision>
  <dc:subject/>
  <dc:title/>
</cp:coreProperties>
</file>