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南屯區大墩國民小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班級學生家長日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親師座談會活動實施計畫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日訂定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教育部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修正「國民教育階段家長參與學校教育事務辦法」第六條規定辦理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據本校年度校務行事曆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促進親師合作與溝通，促使家長成為學校經營的好夥伴。</w:t>
      </w:r>
    </w:p>
    <w:p>
      <w:pPr>
        <w:pStyle w:val="Normal"/>
        <w:snapToGrid w:val="false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升家長與級任老師積極合作關係，共同經營班級事務，保障學生學習權。</w:t>
      </w:r>
    </w:p>
    <w:p>
      <w:pPr>
        <w:pStyle w:val="Normal"/>
        <w:snapToGrid w:val="false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結合社區力量，運用社會資源，豐富班級教學資源。</w:t>
      </w:r>
    </w:p>
    <w:p>
      <w:pPr>
        <w:pStyle w:val="Normal"/>
        <w:snapToGrid w:val="false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教育政策及校務發展概況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活動日期：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ㄧ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一學期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一年級新生</w:t>
      </w:r>
      <w:r>
        <w:rPr>
          <w:rFonts w:eastAsia="標楷體" w:ascii="標楷體" w:hAnsi="標楷體"/>
          <w:sz w:val="28"/>
          <w:szCs w:val="28"/>
        </w:rPr>
        <w:t>:1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星期六上午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1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(</w:t>
      </w:r>
      <w:r>
        <w:rPr>
          <w:rFonts w:ascii="標楷體" w:hAnsi="標楷體" w:eastAsia="標楷體"/>
          <w:sz w:val="28"/>
          <w:szCs w:val="28"/>
        </w:rPr>
        <w:t>已籌辦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三、五年級與各新接任導師班級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1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2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舉行。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二、四、六年級班級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續接任導師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於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19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-2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舉行。</w:t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第二學期：開學第二週星期三下午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-16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活動地點：各班教室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參加對象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校長、家委會會長、志工隊長、各處室行政人員、全體教師及學生家長。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班親會活動內容：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校務宣導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級任老師時間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推舉班親會召集人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召集人時間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選舉班親會組織成員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推舉學校家長會代表</w:t>
      </w:r>
    </w:p>
    <w:p>
      <w:pPr>
        <w:pStyle w:val="Normal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親師交流與提案討論</w:t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活動流程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實施時間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ㄧ學期活動流程】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場地布置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引導家長入班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eastAsia="標楷體"/>
          <w:sz w:val="28"/>
          <w:szCs w:val="28"/>
        </w:rPr>
        <w:t>三、五年級與各新接任導師班級</w:t>
      </w:r>
      <w:r>
        <w:rPr>
          <w:rFonts w:ascii="標楷體" w:hAnsi="標楷體" w:cs="標楷體" w:eastAsia="標楷體"/>
          <w:sz w:val="28"/>
          <w:szCs w:val="28"/>
        </w:rPr>
        <w:t>家長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四、六年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續接任導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班級家長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場地復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第二學期活動流程】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 </w:t>
      </w:r>
      <w:r>
        <w:rPr>
          <w:rFonts w:ascii="標楷體" w:hAnsi="標楷體" w:cs="標楷體" w:eastAsia="標楷體"/>
          <w:sz w:val="28"/>
          <w:szCs w:val="28"/>
        </w:rPr>
        <w:t>家長簽到入座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-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級任老師時間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班親會工作報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親師交流與提案討論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工作職掌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2835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、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及燈光、招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、級任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準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校務宣導資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行政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室彙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入座引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務報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、四處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秩序管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3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3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32"/>
                <w:sz w:val="28"/>
                <w:szCs w:val="28"/>
              </w:rPr>
              <w:t>準備影片並播放及安全管理</w:t>
            </w:r>
            <w:r>
              <w:rPr>
                <w:rFonts w:eastAsia="標楷體" w:cs="標楷體" w:ascii="標楷體" w:hAnsi="標楷體"/>
                <w:spacing w:val="-32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復原及收拾用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佈置暨資料準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班級任老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程活動攝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執行本計畫相關同仁，參與第一學期活動同仁給予一年內無課日補休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小時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本計畫經校長核可後實施，修正時亦同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務主任：               校  長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：             學務主任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總務主任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人事主任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51:00Z</dcterms:created>
  <dc:creator>User</dc:creator>
  <dc:description/>
  <cp:keywords/>
  <dc:language>en-US</dc:language>
  <cp:lastModifiedBy>t05770@ddes.tc.edu.tw</cp:lastModifiedBy>
  <cp:lastPrinted>2023-08-17T09:24:00Z</cp:lastPrinted>
  <dcterms:modified xsi:type="dcterms:W3CDTF">2024-02-14T08:14:00Z</dcterms:modified>
  <cp:revision>29</cp:revision>
  <dc:subject/>
  <dc:title>臺中市南屯區大墩國民小學101學年度班級家長日活動實施計畫</dc:title>
</cp:coreProperties>
</file>