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九德國小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學期 愛心志工隊 期初會議記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會議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</w:rPr>
        <w:t xml:space="preserve"> 19: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會議地點：九德國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劉紀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曾俊凱、戴筱玲、莊詠植、童建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張新怡                             記錄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李幸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主席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感謝校長會長、主任、老師與各位夥伴們在百忙之中前來參與今天的志工期初會議，除了希望今天會議能順暢外也預祝各位女神節快樂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校長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志工好，謝謝大家一起來參加今天的會議，九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的愛心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團隊真的是</w:t>
      </w:r>
      <w:r>
        <w:rPr>
          <w:rFonts w:ascii="標楷體" w:hAnsi="標楷體" w:cs="標楷體" w:eastAsia="標楷體"/>
          <w:sz w:val="28"/>
          <w:szCs w:val="28"/>
        </w:rPr>
        <w:t>一群凝聚力非常好的團隊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管是哪個小隊，都能看到志工們辛勤的付出，</w:t>
      </w:r>
      <w:r>
        <w:rPr>
          <w:rFonts w:ascii="標楷體" w:hAnsi="標楷體" w:cs="標楷體" w:eastAsia="標楷體"/>
          <w:sz w:val="28"/>
          <w:szCs w:val="28"/>
        </w:rPr>
        <w:t>因為有大家的付出，相信九德國小一定會越來越棒。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七、學校各處室報告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ind w:left="539" w:hanging="539"/>
        <w:rPr/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zh-TW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感謝志工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們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對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教務處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的支援和幫忙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，這學期要積極推動閱讀活動，屆時再請志工撥空協助與支援。</w:t>
      </w:r>
    </w:p>
    <w:p>
      <w:pPr>
        <w:pStyle w:val="Normal"/>
        <w:autoSpaceDE w:val="false"/>
        <w:spacing w:lineRule="exact" w:line="400"/>
        <w:ind w:left="539" w:hanging="539"/>
        <w:rPr/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zh-TW"/>
        </w:rPr>
        <w:t>學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: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新細明體;PMingLiU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感謝交通組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志工風雨無阻的支援，學務處有很多業務多虧志工們的鼎力相助才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新細明體;PMingLiU"/>
          <w:bCs/>
          <w:color w:val="000000"/>
          <w:sz w:val="28"/>
          <w:szCs w:val="28"/>
          <w:lang w:val="zh-TW" w:eastAsia="zh-TW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能順利進行，不管是預防注射還是健康檢查的活動支援，都可以看到志工們穿梭的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新細明體;PMingLiU"/>
          <w:bCs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身影，先預告四月份即將有兒童節的各項活動支援，再請志工們多多幫忙。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zh-TW"/>
        </w:rPr>
        <w:t>總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: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這幾年學校工程很多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造成不便之處，請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志工們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見諒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，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校園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綠美化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也有賴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園藝組志工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的巧手，讓九德校園不會因為工程而破壞了校園美景，感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謝志工隊幫忙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輔導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: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不管在九德的任何角落，常常可以看到志工伙伴們的身影，非常謝謝大家熱情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Cs/>
          <w:color w:val="000000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的參與，下學期在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 w:eastAsia="zh-TW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號的時候有資深志工表揚活動，請志工夥伴們那天都能一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Cs/>
          <w:color w:val="000000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同來參與這個屬於志工隊的大事。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t>志工業務報告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本時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</w:rPr>
        <w:t>即將取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不再發放一切都改為線上登錄查詢，時數上傳一律線上化，可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s://vol.mohw.gov.tw/vol2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查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母親節表揚的名單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如下，請要接受表揚的志工們</w:t>
      </w:r>
      <w:r>
        <w:rPr>
          <w:rFonts w:ascii="標楷體" w:hAnsi="標楷體" w:cs="新細明體;PMingLiU" w:eastAsia="標楷體"/>
          <w:sz w:val="28"/>
          <w:szCs w:val="28"/>
        </w:rPr>
        <w:t>提供生活美照給輔導組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484120" cy="2834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輔導組說明與操作衛福部志願服務資訊網—服務時數查詢、電子榮譽卡使用。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提案討論：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德國小志工隊夏季旅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旅遊日期訂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分幸福之旅〜十鼓文化村體驗、奇美食品幸福工廠</w:t>
      </w:r>
    </w:p>
    <w:p>
      <w:pPr>
        <w:pStyle w:val="Normal"/>
        <w:autoSpaceDE w:val="false"/>
        <w:spacing w:lineRule="exact" w:line="400"/>
        <w:ind w:left="539" w:hanging="53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新竹、說走就走～北埔老街、客家擂茶體驗、細茅埔吊橋、峨眉湖遊船一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。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過表決</w:t>
      </w:r>
      <w:r>
        <w:rPr>
          <w:rFonts w:ascii="微軟正黑體" w:hAnsi="微軟正黑體" w:cs="標楷體" w:eastAsia="微軟正黑體"/>
          <w:color w:val="000000"/>
          <w:sz w:val="28"/>
          <w:szCs w:val="28"/>
          <w:lang w:eastAsia="zh-TW"/>
        </w:rPr>
        <w:t>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分幸福之旅獲得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票，新竹、說走就走獲得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票。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所以決議十分幸福之旅為旅遊方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隊長連任問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045075" cy="383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案人全宴萩提案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  <w:lang w:eastAsia="zh-TW"/>
        </w:rPr>
        <w:t>隊長得連選連任但任期不可以超過五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經過出席志工的附議，因為這和志工隊的章程牴觸，經過出席志工的表決，贊成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不贊成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已超過出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的一半，所以修改組織章程。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時動議：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主席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感謝各位的與會，如各隊員沒有其他建議，今日會議到此結束，回家路程注意安全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散會</w:t>
      </w:r>
    </w:p>
    <w:p>
      <w:pPr>
        <w:pStyle w:val="Normal"/>
        <w:autoSpaceDE w:val="false"/>
        <w:ind w:left="539" w:hanging="539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4557395" cy="682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09:00Z</dcterms:created>
  <dc:creator>teacher</dc:creator>
  <dc:description/>
  <cp:keywords/>
  <dc:language>en-US</dc:language>
  <cp:lastModifiedBy>user</cp:lastModifiedBy>
  <cp:lastPrinted>2020-09-21T17:44:00Z</cp:lastPrinted>
  <dcterms:modified xsi:type="dcterms:W3CDTF">2024-03-12T00:23:00Z</dcterms:modified>
  <cp:revision>4</cp:revision>
  <dc:subject/>
  <dc:title>九德國小95學年度第一學期 愛心志工隊期末檢討會</dc:title>
</cp:coreProperties>
</file>