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right="-15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太平區東汴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sz w:val="36"/>
          <w:szCs w:val="36"/>
        </w:rPr>
        <w:t>1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.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Web"/>
        <w:spacing w:before="0" w:after="0"/>
        <w:ind w:right="-15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第</w:t>
      </w:r>
      <w:r>
        <w:rPr>
          <w:rFonts w:eastAsia="標楷體" w:cs="標楷體" w:ascii="標楷體" w:hAnsi="標楷體"/>
          <w:color w:val="000000"/>
          <w:sz w:val="36"/>
          <w:szCs w:val="36"/>
        </w:rPr>
        <w:t>44</w:t>
      </w:r>
      <w:r>
        <w:rPr>
          <w:rFonts w:ascii="標楷體" w:hAnsi="標楷體" w:cs="標楷體" w:eastAsia="標楷體"/>
          <w:color w:val="000000"/>
          <w:sz w:val="36"/>
          <w:szCs w:val="36"/>
        </w:rPr>
        <w:t>週年校慶暨社區運動大會─檢討</w:t>
      </w:r>
      <w:r>
        <w:rPr>
          <w:rFonts w:ascii="標楷體" w:hAnsi="標楷體" w:cs="標楷體" w:eastAsia="標楷體"/>
          <w:color w:val="000000"/>
          <w:sz w:val="36"/>
          <w:szCs w:val="36"/>
        </w:rPr>
        <w:t>會議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6"/>
        </w:rPr>
      </w:r>
    </w:p>
    <w:p>
      <w:pPr>
        <w:pStyle w:val="Web"/>
        <w:spacing w:before="418" w:after="0"/>
        <w:ind w:left="754" w:right="-1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會議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分</w:t>
      </w:r>
    </w:p>
    <w:p>
      <w:pPr>
        <w:pStyle w:val="Web"/>
        <w:spacing w:before="418" w:after="0"/>
        <w:ind w:left="75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貳、會議地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府藝廊 </w:t>
      </w:r>
    </w:p>
    <w:p>
      <w:pPr>
        <w:pStyle w:val="Web"/>
        <w:spacing w:before="418" w:after="0"/>
        <w:ind w:left="754" w:right="-1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主席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陳淑珍校長             記錄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張瀞文</w:t>
      </w:r>
    </w:p>
    <w:p>
      <w:pPr>
        <w:pStyle w:val="Web"/>
        <w:spacing w:before="437" w:after="0"/>
        <w:ind w:left="758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肆、出席人員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簽到表 </w:t>
      </w:r>
    </w:p>
    <w:p>
      <w:pPr>
        <w:pStyle w:val="Web"/>
        <w:spacing w:before="264" w:after="0"/>
        <w:ind w:left="74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伍、主席致詞</w:t>
      </w:r>
      <w:r>
        <w:rPr>
          <w:rFonts w:eastAsia="標楷體" w:cs="標楷體" w:ascii="標楷體" w:hAnsi="標楷體"/>
          <w:color w:val="000000"/>
          <w:sz w:val="32"/>
          <w:szCs w:val="32"/>
        </w:rPr>
        <w:t>: </w:t>
      </w:r>
    </w:p>
    <w:p>
      <w:pPr>
        <w:pStyle w:val="Web"/>
        <w:spacing w:before="264" w:after="0"/>
        <w:ind w:left="74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陸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可供下次辦理之建議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各年段的展演非常精彩，但時間過於冗長，影響到上午的節目流程，下一次可以限定展演時間，讓流程更加順暢。</w:t>
      </w:r>
    </w:p>
    <w:p>
      <w:pPr>
        <w:pStyle w:val="Web"/>
        <w:spacing w:before="264" w:after="0"/>
        <w:ind w:left="74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校慶預演的時間太長，影響到正常課程，建議各項運動項目可以提早在體育課進行練習，或者將體育課調課至同一時段，練習全校性的比賽項目。</w:t>
      </w:r>
    </w:p>
    <w:p>
      <w:pPr>
        <w:pStyle w:val="Web"/>
        <w:spacing w:before="264" w:after="0"/>
        <w:ind w:left="74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校慶的跑步項目，包含短跑及大隊接力，競賽的組別或棒次安排，於預演前就要完全確定，讓預演當天的流程是有效率的。</w:t>
      </w:r>
    </w:p>
    <w:p>
      <w:pPr>
        <w:pStyle w:val="Web"/>
        <w:spacing w:before="264" w:after="0"/>
        <w:ind w:left="74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拔河項目未事先讓孩子練習、大隊接力及拔河分組的技巧，要考慮二隊的年級、實力和重量，才不會造成二隊實力懸殊的問題。</w:t>
      </w:r>
    </w:p>
    <w:p>
      <w:pPr>
        <w:pStyle w:val="Web"/>
        <w:spacing w:before="264" w:after="0"/>
        <w:ind w:left="74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每一個孩子都參與到校慶的每一項活動，不論是表演或競賽活動，讓家長們看到孩子各方面的才華。</w:t>
      </w:r>
    </w:p>
    <w:p>
      <w:pPr>
        <w:pStyle w:val="Web"/>
        <w:spacing w:before="264" w:after="0"/>
        <w:ind w:left="744" w:right="-15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在家自學生參加的項目，請導師事先與家長聯繫，鼓勵家長讓孩子依時間來校練習，家長會努力配合。</w:t>
      </w:r>
    </w:p>
    <w:p>
      <w:pPr>
        <w:pStyle w:val="Web"/>
        <w:spacing w:before="264" w:after="0"/>
        <w:ind w:left="74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多一些溝通、提早一點練習，明年的校慶會更好。</w:t>
      </w:r>
    </w:p>
    <w:p>
      <w:pPr>
        <w:pStyle w:val="Web"/>
        <w:spacing w:before="264" w:after="0"/>
        <w:ind w:left="744" w:right="-1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散會</w:t>
      </w:r>
    </w:p>
    <w:p>
      <w:pPr>
        <w:pStyle w:val="Normal"/>
        <w:spacing w:lineRule="auto" w:line="360"/>
        <w:ind w:left="1200" w:firstLine="5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0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09:00Z</dcterms:created>
  <dc:creator>Jack</dc:creator>
  <dc:description/>
  <cp:keywords/>
  <dc:language>en-US</dc:language>
  <cp:lastModifiedBy>東汴</cp:lastModifiedBy>
  <cp:lastPrinted>2024-01-02T09:01:00Z</cp:lastPrinted>
  <dcterms:modified xsi:type="dcterms:W3CDTF">2024-01-02T01:04:00Z</dcterms:modified>
  <cp:revision>8</cp:revision>
  <dc:subject/>
  <dc:title>嘉義市崇文國民小學九十四學年度『校外參觀教學』活動計劃</dc:title>
</cp:coreProperties>
</file>