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太平區東汴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1215</w:t>
      </w:r>
      <w:r>
        <w:rPr>
          <w:rFonts w:ascii="標楷體" w:hAnsi="標楷體" w:cs="標楷體" w:eastAsia="標楷體"/>
          <w:sz w:val="32"/>
          <w:szCs w:val="32"/>
        </w:rPr>
        <w:t>「四季系列夜間課程─冬」通知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TextBody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結合親職生活體驗活動，融入戶外生態探索課程，擴展學生生活領域，豐富其學習內涵與增廣見聞，擬於下列時間、地點辦理「星空饗宴、星象與人類生活」</w:t>
      </w:r>
      <w:r>
        <w:rPr/>
        <w:t>活動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2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日期：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太平區東汴國民小學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課程規劃表：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59"/>
              <w:gridCol w:w="6019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3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內容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:00-19:3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集合、簽到、學員互動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81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集合</w:t>
                  </w:r>
                </w:p>
                <w:p>
                  <w:pPr>
                    <w:pStyle w:val="Style17"/>
                    <w:spacing w:lineRule="exact" w:line="320"/>
                    <w:ind w:left="81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親子共學簽到單</w:t>
                  </w:r>
                </w:p>
                <w:p>
                  <w:pPr>
                    <w:pStyle w:val="Style17"/>
                    <w:spacing w:lineRule="exact" w:line="320"/>
                    <w:ind w:left="81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習單發放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:30-21:3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空饗宴、星象與人類生活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366" w:leader="none"/>
                    </w:tabs>
                    <w:spacing w:lineRule="exact" w:line="320"/>
                    <w:ind w:left="366" w:right="120" w:hanging="283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學生穿著：運動型便服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可能要躺在地面觀星，注意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保暖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、穿球鞋，勿穿拖鞋！。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366" w:leader="none"/>
                    </w:tabs>
                    <w:spacing w:lineRule="exact" w:line="320"/>
                    <w:ind w:left="366" w:right="240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學生攜帶：鉛筆盒。如果有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>星象盤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>小手電筒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雙筒望遠鏡，也可以帶來到學校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6" w:leader="none"/>
                    </w:tabs>
                    <w:spacing w:lineRule="exact" w:line="320"/>
                    <w:ind w:left="366" w:right="2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室內解說：星空故事、生日星座、星座連連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6" w:leader="none"/>
                    </w:tabs>
                    <w:spacing w:lineRule="exact" w:line="320"/>
                    <w:ind w:left="366" w:righ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戶外觀星：尋找幸運星、冬季星座、星雲與星團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:30-22: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回饋分享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口頭報告</w:t>
                  </w:r>
                </w:p>
                <w:p>
                  <w:pPr>
                    <w:pStyle w:val="Style17"/>
                    <w:spacing w:lineRule="exact" w:line="320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天文賓果遊戲</w:t>
                  </w:r>
                </w:p>
              </w:tc>
            </w:tr>
          </w:tbl>
          <w:p>
            <w:pPr>
              <w:pStyle w:val="TextBody"/>
              <w:spacing w:lineRule="exact" w:line="400" w:before="0" w:after="12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如因天候狀況不良、無法進行活動則於活動前一日於網路公告及家長通訊群組通知取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項活動採自由參加且為親職活動，務必請家長陪同學生一同參加活動，請填妥「家長同意書」及費用交學生攜回班級導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TextBody"/>
        <w:spacing w:lineRule="exact" w:line="36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中市太平區東汴國民小學敬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中市太平區東汴國民小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1215</w:t>
      </w:r>
      <w:r>
        <w:rPr>
          <w:rFonts w:ascii="標楷體" w:hAnsi="標楷體" w:cs="標楷體" w:eastAsia="標楷體"/>
          <w:sz w:val="26"/>
          <w:szCs w:val="26"/>
        </w:rPr>
        <w:t>「四季系列夜間課程─冬」報名表暨家長同意書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970</wp:posOffset>
                </wp:positionV>
                <wp:extent cx="3018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表請於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前交回導師後統一交至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.7pt;mso-wrap-distance-left:9.05pt;mso-wrap-distance-right:9.05pt;mso-wrap-distance-top:0pt;mso-wrap-distance-bottom:0pt;margin-top:1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表請於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/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前交回導師後統一交至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686"/>
      </w:tblGrid>
      <w:tr>
        <w:trPr>
          <w:trHeight w:val="494" w:hRule="atLeast"/>
          <w:cantSplit w:val="true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</w:t>
            </w:r>
          </w:p>
        </w:tc>
        <w:tc>
          <w:tcPr>
            <w:tcW w:w="7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弟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參加貴校本次活動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同意</w:t>
            </w:r>
          </w:p>
        </w:tc>
        <w:tc>
          <w:tcPr>
            <w:tcW w:w="7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並願意配合下列事項：協助孩子在活動期間，遵守規定及師長指導，注意活動安全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監護人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黑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超研澤中黑;Arial Unicode MS" w:hAnsi="超研澤中黑;Arial Unicode MS" w:eastAsia="超研澤中黑;Arial Unicode MS" w:cs="Times New Roman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06:00Z</dcterms:created>
  <dc:creator>Customer</dc:creator>
  <dc:description/>
  <cp:keywords/>
  <dc:language>en-US</dc:language>
  <cp:lastModifiedBy>user</cp:lastModifiedBy>
  <cp:lastPrinted>2023-12-06T09:06:00Z</cp:lastPrinted>
  <dcterms:modified xsi:type="dcterms:W3CDTF">2023-12-08T00:10:00Z</dcterms:modified>
  <cp:revision>5</cp:revision>
  <dc:subject/>
  <dc:title>台北縣白雲國小校外教學實施計畫</dc:title>
</cp:coreProperties>
</file>