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-15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太平區東汴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.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Web"/>
        <w:spacing w:before="0" w:after="0"/>
        <w:ind w:right="-15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班親會行政報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會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會議記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6"/>
        </w:rPr>
      </w:r>
    </w:p>
    <w:p>
      <w:pPr>
        <w:pStyle w:val="Web"/>
        <w:spacing w:before="418" w:after="0"/>
        <w:ind w:left="754" w:right="-1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會議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Web"/>
        <w:spacing w:before="418" w:after="0"/>
        <w:ind w:left="75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會議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府藝廊 </w:t>
      </w:r>
    </w:p>
    <w:p>
      <w:pPr>
        <w:pStyle w:val="Web"/>
        <w:spacing w:before="418" w:after="0"/>
        <w:ind w:left="754" w:right="-1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主席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陳淑珍校長                 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吳佩芯</w:t>
      </w:r>
    </w:p>
    <w:p>
      <w:pPr>
        <w:pStyle w:val="Web"/>
        <w:spacing w:before="437" w:after="0"/>
        <w:ind w:left="758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、出席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簽到表 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主席致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Cs w:val="32"/>
        </w:rPr>
        <w:t>實驗教育計畫推動事項</w:t>
      </w:r>
    </w:p>
    <w:p>
      <w:pPr>
        <w:pStyle w:val="Web"/>
        <w:spacing w:before="264" w:after="0"/>
        <w:ind w:left="744" w:right="-15" w:hanging="0"/>
        <w:rPr>
          <w:sz w:val="20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Cs w:val="32"/>
        </w:rPr>
        <w:t>學校硬體設備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各處室報告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細內容如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pacing w:before="264" w:after="0"/>
        <w:ind w:left="744" w:right="-15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32"/>
        </w:rPr>
        <w:t>一、教務處與教學組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Cs w:val="32"/>
        </w:rPr>
        <w:t>上學期戶外教育辦理成果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Cs w:val="32"/>
        </w:rPr>
        <w:t>本學期開設班別</w:t>
      </w:r>
    </w:p>
    <w:p>
      <w:pPr>
        <w:pStyle w:val="Web"/>
        <w:spacing w:before="264" w:after="0"/>
        <w:ind w:left="744" w:right="-15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Cs w:val="32"/>
        </w:rPr>
        <w:t>各計畫推動事宜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>4. 113</w:t>
      </w:r>
      <w:r>
        <w:rPr>
          <w:rFonts w:ascii="標楷體" w:hAnsi="標楷體" w:cs="標楷體" w:eastAsia="標楷體"/>
          <w:color w:val="000000"/>
          <w:szCs w:val="32"/>
        </w:rPr>
        <w:t>學年度招生事宜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Cs w:val="32"/>
        </w:rPr>
        <w:t>二、學務處與輔導發展組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Cs w:val="32"/>
        </w:rPr>
        <w:t>寒暑假營隊充實學生生活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Cs w:val="32"/>
        </w:rPr>
        <w:t>月經教育推動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Cs w:val="32"/>
        </w:rPr>
        <w:t>榮譽制度建立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 xml:space="preserve">4. </w:t>
      </w:r>
      <w:r>
        <w:rPr>
          <w:rFonts w:ascii="標楷體" w:hAnsi="標楷體" w:cs="標楷體" w:eastAsia="標楷體"/>
          <w:color w:val="000000"/>
          <w:szCs w:val="32"/>
        </w:rPr>
        <w:t>親職講座活動預告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 xml:space="preserve">5. </w:t>
      </w:r>
      <w:r>
        <w:rPr>
          <w:rFonts w:ascii="標楷體" w:hAnsi="標楷體" w:cs="標楷體" w:eastAsia="標楷體"/>
          <w:color w:val="000000"/>
          <w:szCs w:val="32"/>
        </w:rPr>
        <w:t>課後社團介紹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Cs w:val="32"/>
        </w:rPr>
        <w:t>毒品防制宣導</w:t>
      </w:r>
    </w:p>
    <w:p>
      <w:pPr>
        <w:pStyle w:val="Web"/>
        <w:spacing w:before="264" w:after="0"/>
        <w:ind w:left="744" w:right="-15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32"/>
        </w:rPr>
        <w:t>三、總務處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Cs w:val="32"/>
        </w:rPr>
        <w:t>防水防漏工程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Cs w:val="32"/>
        </w:rPr>
        <w:t>代收代辦三聯單與午餐費三聯單近期發放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家長會長報告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Cs w:val="32"/>
        </w:rPr>
        <w:t>生命教育講座宣傳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散會</w:t>
      </w:r>
    </w:p>
    <w:p>
      <w:pPr>
        <w:pStyle w:val="Normal"/>
        <w:spacing w:lineRule="auto" w:line="360"/>
        <w:ind w:left="1200"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51:00Z</dcterms:created>
  <dc:creator>Jack</dc:creator>
  <dc:description/>
  <dc:language>en-US</dc:language>
  <cp:lastModifiedBy>dp131</cp:lastModifiedBy>
  <cp:lastPrinted>2023-10-23T08:59:00Z</cp:lastPrinted>
  <dcterms:modified xsi:type="dcterms:W3CDTF">2024-03-02T03:56:00Z</dcterms:modified>
  <cp:revision>5</cp:revision>
  <dc:subject/>
  <dc:title>嘉義市崇文國民小學九十四學年度『校外參觀教學』活動計劃</dc:title>
</cp:coreProperties>
</file>