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文鼎粗隸;微軟正黑體" w:hAnsi="文鼎粗隸;微軟正黑體" w:eastAsia="文鼎粗隸;微軟正黑體"/>
          <w:sz w:val="36"/>
          <w:szCs w:val="36"/>
        </w:rPr>
      </w:pPr>
      <w:r>
        <w:rPr>
          <w:rFonts w:ascii="文鼎粗隸;微軟正黑體" w:hAnsi="文鼎粗隸;微軟正黑體" w:eastAsia="文鼎粗隸;微軟正黑體"/>
          <w:sz w:val="36"/>
          <w:szCs w:val="36"/>
        </w:rPr>
        <w:t>臺中市西區忠明國民小學班級親師座談會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文鼎粗隸;微軟正黑體" w:hAnsi="文鼎粗隸;微軟正黑體" w:eastAsia="文鼎粗隸;微軟正黑體"/>
          <w:sz w:val="36"/>
          <w:szCs w:val="36"/>
        </w:rPr>
        <w:t>邀請函</w:t>
      </w:r>
    </w:p>
    <w:p>
      <w:pPr>
        <w:pStyle w:val="Normal"/>
        <w:snapToGrid w:val="false"/>
        <w:spacing w:lineRule="atLeast" w:line="0" w:before="0" w:after="180"/>
        <w:rPr>
          <w:rFonts w:ascii="文鼎細圓;微軟正黑體 Light" w:hAnsi="文鼎細圓;微軟正黑體 Light" w:eastAsia="文鼎細圓;微軟正黑體 Light" w:cs="翩翩體 繁"/>
        </w:rPr>
      </w:pPr>
      <w:r>
        <w:rPr>
          <w:rFonts w:ascii="文鼎細圓;微軟正黑體 Light" w:hAnsi="文鼎細圓;微軟正黑體 Light" w:cs="翩翩體 繁" w:eastAsia="文鼎細圓;微軟正黑體 Light"/>
        </w:rPr>
        <w:t>各位親愛的家長您好：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文鼎細圓;微軟正黑體 Light" w:hAnsi="文鼎細圓;微軟正黑體 Light" w:cs="翩翩體 繁" w:eastAsia="文鼎細圓;微軟正黑體 Light"/>
        </w:rPr>
        <w:t>家庭與學校是孩子生活與成長的兩大環境，對孩子一生的影響既深且遠，雙方必須互相配合與協助，才能使孩子受到更周延、完善的教育。透過有效的</w:t>
      </w:r>
      <w:r>
        <w:rPr>
          <w:rFonts w:ascii="文鼎細圓;微軟正黑體 Light" w:hAnsi="文鼎細圓;微軟正黑體 Light" w:cs="翩翩體 繁" w:eastAsia="文鼎細圓;微軟正黑體 Light"/>
          <w:b/>
          <w:bCs/>
        </w:rPr>
        <w:t>「親師合作」</w:t>
      </w:r>
      <w:r>
        <w:rPr>
          <w:rFonts w:ascii="文鼎細圓;微軟正黑體 Light" w:hAnsi="文鼎細圓;微軟正黑體 Light" w:cs="翩翩體 繁" w:eastAsia="文鼎細圓;微軟正黑體 Light"/>
        </w:rPr>
        <w:t>，統整課程、教材與教法，才能引導孩子健康的成長、快樂的學習。</w:t>
      </w:r>
    </w:p>
    <w:p>
      <w:pPr>
        <w:pStyle w:val="Normal"/>
        <w:snapToGrid w:val="false"/>
        <w:spacing w:lineRule="atLeast" w:line="0"/>
        <w:ind w:firstLine="480"/>
        <w:rPr>
          <w:rFonts w:ascii="文鼎細圓;微軟正黑體 Light" w:hAnsi="文鼎細圓;微軟正黑體 Light" w:eastAsia="文鼎細圓;微軟正黑體 Light" w:cs="翩翩體 繁"/>
        </w:rPr>
      </w:pPr>
      <w:r>
        <w:rPr>
          <w:rFonts w:ascii="文鼎細圓;微軟正黑體 Light" w:hAnsi="文鼎細圓;微軟正黑體 Light" w:cs="翩翩體 繁" w:eastAsia="文鼎細圓;微軟正黑體 Light"/>
        </w:rPr>
        <w:t>學校為了促進親師合作，謹訂</w:t>
      </w:r>
      <w:r>
        <w:rPr>
          <w:rFonts w:eastAsia="文鼎細圓;微軟正黑體 Light" w:cs="翩翩體 繁" w:ascii="文鼎細圓;微軟正黑體 Light" w:hAnsi="文鼎細圓;微軟正黑體 Light"/>
          <w:b/>
        </w:rPr>
        <w:t>113</w:t>
      </w:r>
      <w:r>
        <w:rPr>
          <w:rFonts w:ascii="文鼎細圓;微軟正黑體 Light" w:hAnsi="文鼎細圓;微軟正黑體 Light" w:cs="翩翩體 繁" w:eastAsia="文鼎細圓;微軟正黑體 Light"/>
          <w:b/>
        </w:rPr>
        <w:t>年</w:t>
      </w:r>
      <w:r>
        <w:rPr>
          <w:rFonts w:eastAsia="文鼎細圓;微軟正黑體 Light" w:cs="翩翩體 繁" w:ascii="文鼎細圓;微軟正黑體 Light" w:hAnsi="文鼎細圓;微軟正黑體 Light"/>
          <w:b/>
        </w:rPr>
        <w:t>9</w:t>
      </w:r>
      <w:r>
        <w:rPr>
          <w:rFonts w:ascii="文鼎細圓;微軟正黑體 Light" w:hAnsi="文鼎細圓;微軟正黑體 Light" w:cs="翩翩體 繁" w:eastAsia="文鼎細圓;微軟正黑體 Light"/>
          <w:b/>
        </w:rPr>
        <w:t>月</w:t>
      </w:r>
      <w:r>
        <w:rPr>
          <w:rFonts w:eastAsia="文鼎細圓;微軟正黑體 Light" w:cs="翩翩體 繁" w:ascii="文鼎細圓;微軟正黑體 Light" w:hAnsi="文鼎細圓;微軟正黑體 Light"/>
          <w:b/>
        </w:rPr>
        <w:t>1</w:t>
      </w:r>
      <w:r>
        <w:rPr>
          <w:rFonts w:eastAsia="文鼎細圓;微軟正黑體 Light" w:cs="翩翩體 繁" w:ascii="文鼎細圓;微軟正黑體 Light" w:hAnsi="文鼎細圓;微軟正黑體 Light"/>
          <w:b/>
        </w:rPr>
        <w:t>8</w:t>
      </w:r>
      <w:r>
        <w:rPr>
          <w:rFonts w:ascii="文鼎細圓;微軟正黑體 Light" w:hAnsi="文鼎細圓;微軟正黑體 Light" w:cs="翩翩體 繁" w:eastAsia="文鼎細圓;微軟正黑體 Light"/>
          <w:b/>
        </w:rPr>
        <w:t>日（三）下午</w:t>
      </w:r>
      <w:r>
        <w:rPr>
          <w:rFonts w:eastAsia="文鼎細圓;微軟正黑體 Light" w:cs="翩翩體 繁" w:ascii="文鼎細圓;微軟正黑體 Light" w:hAnsi="文鼎細圓;微軟正黑體 Light"/>
          <w:b/>
        </w:rPr>
        <w:t>2</w:t>
      </w:r>
      <w:r>
        <w:rPr>
          <w:rFonts w:ascii="文鼎細圓;微軟正黑體 Light" w:hAnsi="文鼎細圓;微軟正黑體 Light" w:cs="翩翩體 繁" w:eastAsia="文鼎細圓;微軟正黑體 Light"/>
          <w:b/>
        </w:rPr>
        <w:t>：</w:t>
      </w:r>
      <w:r>
        <w:rPr>
          <w:rFonts w:eastAsia="文鼎細圓;微軟正黑體 Light" w:cs="翩翩體 繁" w:ascii="文鼎細圓;微軟正黑體 Light" w:hAnsi="文鼎細圓;微軟正黑體 Light"/>
          <w:b/>
        </w:rPr>
        <w:t>00</w:t>
      </w:r>
      <w:r>
        <w:rPr>
          <w:rFonts w:ascii="文鼎細圓;微軟正黑體 Light" w:hAnsi="文鼎細圓;微軟正黑體 Light" w:cs="翩翩體 繁" w:eastAsia="文鼎細圓;微軟正黑體 Light"/>
          <w:b/>
        </w:rPr>
        <w:t>～</w:t>
      </w:r>
      <w:r>
        <w:rPr>
          <w:rFonts w:eastAsia="文鼎細圓;微軟正黑體 Light" w:cs="翩翩體 繁" w:ascii="文鼎細圓;微軟正黑體 Light" w:hAnsi="文鼎細圓;微軟正黑體 Light"/>
          <w:b/>
        </w:rPr>
        <w:t>4</w:t>
      </w:r>
      <w:r>
        <w:rPr>
          <w:rFonts w:ascii="文鼎細圓;微軟正黑體 Light" w:hAnsi="文鼎細圓;微軟正黑體 Light" w:cs="翩翩體 繁" w:eastAsia="文鼎細圓;微軟正黑體 Light"/>
          <w:b/>
        </w:rPr>
        <w:t>：</w:t>
      </w:r>
      <w:r>
        <w:rPr>
          <w:rFonts w:eastAsia="文鼎細圓;微軟正黑體 Light" w:cs="翩翩體 繁" w:ascii="文鼎細圓;微軟正黑體 Light" w:hAnsi="文鼎細圓;微軟正黑體 Light"/>
          <w:b/>
        </w:rPr>
        <w:t>00</w:t>
      </w:r>
      <w:r>
        <w:rPr>
          <w:rFonts w:ascii="文鼎細圓;微軟正黑體 Light" w:hAnsi="文鼎細圓;微軟正黑體 Light" w:cs="翩翩體 繁" w:eastAsia="文鼎細圓;微軟正黑體 Light"/>
        </w:rPr>
        <w:t>召開「</w:t>
      </w:r>
      <w:r>
        <w:rPr>
          <w:rFonts w:ascii="文鼎細圓;微軟正黑體 Light" w:hAnsi="文鼎細圓;微軟正黑體 Light" w:cs="翩翩體 繁" w:eastAsia="文鼎細圓;微軟正黑體 Light"/>
          <w:b/>
          <w:bCs/>
        </w:rPr>
        <w:t>班級親師座談會</w:t>
      </w:r>
      <w:r>
        <w:rPr>
          <w:rFonts w:ascii="文鼎細圓;微軟正黑體 Light" w:hAnsi="文鼎細圓;微軟正黑體 Light" w:cs="翩翩體 繁" w:eastAsia="文鼎細圓;微軟正黑體 Light"/>
        </w:rPr>
        <w:t>」地點為</w:t>
      </w:r>
      <w:r>
        <w:rPr>
          <w:rFonts w:ascii="文鼎細圓;微軟正黑體 Light" w:hAnsi="文鼎細圓;微軟正黑體 Light" w:cs="翩翩體 繁" w:eastAsia="文鼎細圓;微軟正黑體 Light"/>
          <w:b/>
        </w:rPr>
        <w:t>各班教室</w:t>
      </w:r>
      <w:r>
        <w:rPr>
          <w:rFonts w:ascii="文鼎細圓;微軟正黑體 Light" w:hAnsi="文鼎細圓;微軟正黑體 Light" w:cs="翩翩體 繁" w:eastAsia="文鼎細圓;微軟正黑體 Light"/>
        </w:rPr>
        <w:t xml:space="preserve">。此外，班親會組織分成以下幾組： </w:t>
      </w:r>
    </w:p>
    <w:p>
      <w:pPr>
        <w:pStyle w:val="Normal"/>
        <w:snapToGrid w:val="false"/>
        <w:spacing w:lineRule="atLeast" w:line="0" w:before="0" w:after="180"/>
        <w:ind w:firstLine="120"/>
        <w:rPr>
          <w:rFonts w:ascii="文鼎細圓;微軟正黑體 Light" w:hAnsi="文鼎細圓;微軟正黑體 Light" w:eastAsia="文鼎細圓;微軟正黑體 Light" w:cs="標楷體"/>
        </w:rPr>
      </w:pPr>
      <w:r>
        <w:rPr>
          <w:rFonts w:eastAsia="文鼎細圓;微軟正黑體 Light" w:cs="文鼎細圓;微軟正黑體 Light" w:ascii="文鼎細圓;微軟正黑體 Light" w:hAnsi="文鼎細圓;微軟正黑體 Light"/>
        </w:rPr>
        <w:t>①</w:t>
      </w:r>
      <w:r>
        <w:rPr>
          <w:rFonts w:ascii="文鼎細圓;微軟正黑體 Light" w:hAnsi="文鼎細圓;微軟正黑體 Light" w:cs="標楷體" w:eastAsia="文鼎細圓;微軟正黑體 Light"/>
          <w:bdr w:val="single" w:sz="4" w:space="0" w:color="000000"/>
        </w:rPr>
        <w:t>家長會代表</w:t>
      </w:r>
      <w:r>
        <w:rPr>
          <w:rFonts w:ascii="文鼎細圓;微軟正黑體 Light" w:hAnsi="文鼎細圓;微軟正黑體 Light" w:cs="標楷體" w:eastAsia="文鼎細圓;微軟正黑體 Light"/>
        </w:rPr>
        <w:t>。</w:t>
      </w:r>
    </w:p>
    <w:p>
      <w:pPr>
        <w:pStyle w:val="Normal"/>
        <w:snapToGrid w:val="false"/>
        <w:spacing w:lineRule="atLeast" w:line="0" w:before="0" w:after="180"/>
        <w:ind w:firstLine="120"/>
        <w:rPr>
          <w:rFonts w:ascii="文鼎細圓;微軟正黑體 Light" w:hAnsi="文鼎細圓;微軟正黑體 Light" w:eastAsia="文鼎細圓;微軟正黑體 Light" w:cs="MS Mincho;ＭＳ 明朝"/>
        </w:rPr>
      </w:pPr>
      <w:r>
        <w:rPr>
          <w:rFonts w:eastAsia="文鼎細圓;微軟正黑體 Light" w:cs="文鼎細圓;微軟正黑體 Light" w:ascii="文鼎細圓;微軟正黑體 Light" w:hAnsi="文鼎細圓;微軟正黑體 Light"/>
        </w:rPr>
        <w:t>②</w:t>
      </w:r>
      <w:r>
        <w:rPr>
          <w:rFonts w:ascii="文鼎細圓;微軟正黑體 Light" w:hAnsi="文鼎細圓;微軟正黑體 Light" w:cs="MS Mincho;ＭＳ 明朝" w:eastAsia="文鼎細圓;微軟正黑體 Light"/>
          <w:bdr w:val="single" w:sz="4" w:space="0" w:color="000000"/>
        </w:rPr>
        <w:t>召集人</w:t>
      </w:r>
      <w:r>
        <w:rPr>
          <w:rFonts w:ascii="文鼎細圓;微軟正黑體 Light" w:hAnsi="文鼎細圓;微軟正黑體 Light" w:cs="MS Mincho;ＭＳ 明朝" w:eastAsia="文鼎細圓;微軟正黑體 Light"/>
        </w:rPr>
        <w:t>：</w:t>
      </w:r>
      <w:r>
        <w:rPr>
          <w:rFonts w:ascii="文鼎細圓;微軟正黑體 Light" w:hAnsi="文鼎細圓;微軟正黑體 Light" w:cs="標楷體" w:eastAsia="文鼎細圓;微軟正黑體 Light"/>
        </w:rPr>
        <w:t>綜理會務與結合各方資源協助班級經營。</w:t>
      </w:r>
    </w:p>
    <w:p>
      <w:pPr>
        <w:pStyle w:val="Normal"/>
        <w:snapToGrid w:val="false"/>
        <w:spacing w:lineRule="atLeast" w:line="0" w:before="0" w:after="180"/>
        <w:ind w:left="1339" w:hanging="1200"/>
        <w:rPr>
          <w:rFonts w:ascii="文鼎細圓;微軟正黑體 Light" w:hAnsi="文鼎細圓;微軟正黑體 Light" w:eastAsia="文鼎細圓;微軟正黑體 Light" w:cs="標楷體"/>
        </w:rPr>
      </w:pPr>
      <w:r>
        <w:rPr>
          <w:rFonts w:eastAsia="文鼎細圓;微軟正黑體 Light" w:cs="文鼎細圓;微軟正黑體 Light" w:ascii="文鼎細圓;微軟正黑體 Light" w:hAnsi="文鼎細圓;微軟正黑體 Light"/>
        </w:rPr>
        <w:t>③</w:t>
      </w:r>
      <w:r>
        <w:rPr>
          <w:rFonts w:ascii="文鼎細圓;微軟正黑體 Light" w:hAnsi="文鼎細圓;微軟正黑體 Light" w:cs="標楷體" w:eastAsia="文鼎細圓;微軟正黑體 Light"/>
          <w:bdr w:val="single" w:sz="4" w:space="0" w:color="000000"/>
        </w:rPr>
        <w:t>活動組</w:t>
      </w:r>
      <w:r>
        <w:rPr>
          <w:rFonts w:ascii="文鼎細圓;微軟正黑體 Light" w:hAnsi="文鼎細圓;微軟正黑體 Light" w:cs="標楷體" w:eastAsia="文鼎細圓;微軟正黑體 Light"/>
        </w:rPr>
        <w:t>：協助教師策劃班級各項活動（教學參觀、校外教學、聯誼活動等）及協助活動進行。</w:t>
      </w:r>
    </w:p>
    <w:p>
      <w:pPr>
        <w:pStyle w:val="Normal"/>
        <w:snapToGrid w:val="false"/>
        <w:spacing w:lineRule="atLeast" w:line="0" w:before="0" w:after="180"/>
        <w:ind w:left="1339" w:hanging="1200"/>
        <w:rPr/>
      </w:pPr>
      <w:r>
        <w:rPr>
          <w:rFonts w:eastAsia="文鼎細圓;微軟正黑體 Light" w:cs="文鼎細圓;微軟正黑體 Light" w:ascii="文鼎細圓;微軟正黑體 Light" w:hAnsi="文鼎細圓;微軟正黑體 Light"/>
        </w:rPr>
        <w:t>④</w:t>
      </w:r>
      <w:r>
        <w:rPr>
          <w:rFonts w:ascii="文鼎細圓;微軟正黑體 Light" w:hAnsi="文鼎細圓;微軟正黑體 Light" w:cs="標楷體" w:eastAsia="文鼎細圓;微軟正黑體 Light"/>
          <w:bdr w:val="single" w:sz="4" w:space="0" w:color="000000"/>
        </w:rPr>
        <w:t>文書組</w:t>
      </w:r>
      <w:r>
        <w:rPr>
          <w:rFonts w:ascii="文鼎細圓;微軟正黑體 Light" w:hAnsi="文鼎細圓;微軟正黑體 Light" w:cs="標楷體" w:eastAsia="文鼎細圓;微軟正黑體 Light"/>
        </w:rPr>
        <w:t>：繕打通知單、資料、班刊編輯、電腦文書處理、網頁製作、通訊錄、會議記錄。</w:t>
      </w:r>
    </w:p>
    <w:p>
      <w:pPr>
        <w:pStyle w:val="Normal"/>
        <w:snapToGrid w:val="false"/>
        <w:spacing w:lineRule="atLeast" w:line="0" w:before="0" w:after="180"/>
        <w:ind w:firstLine="120"/>
        <w:rPr/>
      </w:pPr>
      <w:r>
        <w:rPr>
          <w:rFonts w:eastAsia="文鼎細圓;微軟正黑體 Light" w:cs="文鼎細圓;微軟正黑體 Light" w:ascii="文鼎細圓;微軟正黑體 Light" w:hAnsi="文鼎細圓;微軟正黑體 Light"/>
        </w:rPr>
        <w:t>⑤</w:t>
      </w:r>
      <w:r>
        <w:rPr>
          <w:rFonts w:ascii="文鼎細圓;微軟正黑體 Light" w:hAnsi="文鼎細圓;微軟正黑體 Light" w:cs="標楷體" w:eastAsia="文鼎細圓;微軟正黑體 Light"/>
          <w:bdr w:val="single" w:sz="4" w:space="0" w:color="000000"/>
        </w:rPr>
        <w:t>攝影組</w:t>
      </w:r>
      <w:r>
        <w:rPr>
          <w:rFonts w:ascii="文鼎細圓;微軟正黑體 Light" w:hAnsi="文鼎細圓;微軟正黑體 Light" w:cs="標楷體" w:eastAsia="文鼎細圓;微軟正黑體 Light"/>
        </w:rPr>
        <w:t>：負責拍照、沖洗、成果展示。</w:t>
      </w:r>
    </w:p>
    <w:p>
      <w:pPr>
        <w:pStyle w:val="Normal"/>
        <w:snapToGrid w:val="false"/>
        <w:spacing w:lineRule="atLeast" w:line="0" w:before="0" w:after="180"/>
        <w:ind w:firstLine="120"/>
        <w:rPr/>
      </w:pPr>
      <w:r>
        <w:rPr>
          <w:rFonts w:eastAsia="文鼎細圓;微軟正黑體 Light" w:cs="文鼎細圓;微軟正黑體 Light" w:ascii="文鼎細圓;微軟正黑體 Light" w:hAnsi="文鼎細圓;微軟正黑體 Light"/>
        </w:rPr>
        <w:t>⑥</w:t>
      </w:r>
      <w:r>
        <w:rPr>
          <w:rFonts w:ascii="文鼎細圓;微軟正黑體 Light" w:hAnsi="文鼎細圓;微軟正黑體 Light" w:cs="標楷體" w:eastAsia="文鼎細圓;微軟正黑體 Light"/>
          <w:bdr w:val="single" w:sz="4" w:space="0" w:color="000000"/>
        </w:rPr>
        <w:t>總務組</w:t>
      </w:r>
      <w:r>
        <w:rPr>
          <w:rFonts w:ascii="文鼎細圓;微軟正黑體 Light" w:hAnsi="文鼎細圓;微軟正黑體 Light" w:cs="標楷體" w:eastAsia="文鼎細圓;微軟正黑體 Light"/>
        </w:rPr>
        <w:t>：負責班費之收支出管理結算及公布，物品採購等。</w:t>
      </w:r>
    </w:p>
    <w:p>
      <w:pPr>
        <w:pStyle w:val="Normal"/>
        <w:snapToGrid w:val="false"/>
        <w:spacing w:lineRule="atLeast" w:line="0" w:before="0" w:after="180"/>
        <w:ind w:firstLine="120"/>
        <w:rPr/>
      </w:pPr>
      <w:r>
        <w:rPr>
          <w:rFonts w:eastAsia="文鼎細圓;微軟正黑體 Light" w:cs="文鼎細圓;微軟正黑體 Light" w:ascii="文鼎細圓;微軟正黑體 Light" w:hAnsi="文鼎細圓;微軟正黑體 Light"/>
        </w:rPr>
        <w:t>⑦</w:t>
      </w:r>
      <w:r>
        <w:rPr>
          <w:rFonts w:ascii="文鼎細圓;微軟正黑體 Light" w:hAnsi="文鼎細圓;微軟正黑體 Light" w:cs="標楷體" w:eastAsia="文鼎細圓;微軟正黑體 Light"/>
          <w:bdr w:val="single" w:sz="4" w:space="0" w:color="000000"/>
        </w:rPr>
        <w:t>聯絡組</w:t>
      </w:r>
      <w:r>
        <w:rPr>
          <w:rFonts w:ascii="文鼎細圓;微軟正黑體 Light" w:hAnsi="文鼎細圓;微軟正黑體 Light" w:cs="標楷體" w:eastAsia="文鼎細圓;微軟正黑體 Light"/>
        </w:rPr>
        <w:t>：協助聯絡班級家長推動各項班級活動與書面資料之分發。</w:t>
      </w:r>
    </w:p>
    <w:p>
      <w:pPr>
        <w:pStyle w:val="Normal"/>
        <w:snapToGrid w:val="false"/>
        <w:spacing w:lineRule="atLeast" w:line="0" w:before="0" w:after="180"/>
        <w:ind w:firstLine="120"/>
        <w:rPr/>
      </w:pPr>
      <w:r>
        <w:rPr>
          <w:rFonts w:eastAsia="文鼎細圓;微軟正黑體 Light" w:cs="文鼎細圓;微軟正黑體 Light" w:ascii="文鼎細圓;微軟正黑體 Light" w:hAnsi="文鼎細圓;微軟正黑體 Light"/>
        </w:rPr>
        <w:t>⑧</w:t>
      </w:r>
      <w:r>
        <w:rPr>
          <w:rFonts w:ascii="文鼎細圓;微軟正黑體 Light" w:hAnsi="文鼎細圓;微軟正黑體 Light" w:cs="標楷體" w:eastAsia="文鼎細圓;微軟正黑體 Light"/>
          <w:bdr w:val="single" w:sz="4" w:space="0" w:color="000000"/>
        </w:rPr>
        <w:t>交通組</w:t>
      </w:r>
      <w:r>
        <w:rPr>
          <w:rFonts w:ascii="文鼎細圓;微軟正黑體 Light" w:hAnsi="文鼎細圓;微軟正黑體 Light" w:cs="標楷體" w:eastAsia="文鼎細圓;微軟正黑體 Light"/>
        </w:rPr>
        <w:t>：提供班級活車輛支援或租訂車輛。</w:t>
      </w:r>
    </w:p>
    <w:p>
      <w:pPr>
        <w:pStyle w:val="Normal"/>
        <w:snapToGrid w:val="false"/>
        <w:ind w:firstLine="480"/>
        <w:rPr>
          <w:rFonts w:ascii="文鼎細圓;微軟正黑體 Light" w:hAnsi="文鼎細圓;微軟正黑體 Light" w:eastAsia="文鼎細圓;微軟正黑體 Light"/>
        </w:rPr>
      </w:pPr>
      <w:r>
        <w:rPr>
          <w:rFonts w:ascii="文鼎細圓;微軟正黑體 Light" w:hAnsi="文鼎細圓;微軟正黑體 Light" w:eastAsia="文鼎細圓;微軟正黑體 Light"/>
        </w:rPr>
        <w:t>每一位家長都是班親會的一份子，為有效整合資源，誠摯地歡迎您加入班親會的行列，共同來關心、陪伴、瞭解、疼惜我們的孩子，攜手為孩子的教育努力。謝謝！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snapToGrid w:val="false"/>
        <w:spacing w:before="180" w:after="0"/>
        <w:ind w:right="-1" w:hanging="0"/>
        <w:rPr>
          <w:rFonts w:ascii="文鼎細圓;微軟正黑體 Light" w:hAnsi="文鼎細圓;微軟正黑體 Light" w:eastAsia="文鼎細圓;微軟正黑體 Light"/>
        </w:rPr>
      </w:pPr>
      <w:r>
        <w:rPr>
          <w:rFonts w:eastAsia="文鼎細圓;微軟正黑體 Light" w:cs="文鼎細圓;微軟正黑體 Light" w:ascii="文鼎細圓;微軟正黑體 Light" w:hAnsi="文鼎細圓;微軟正黑體 Light"/>
        </w:rPr>
        <w:t xml:space="preserve">     </w:t>
      </w:r>
      <w:r>
        <w:rPr>
          <w:rFonts w:ascii="文鼎細圓;微軟正黑體 Light" w:hAnsi="文鼎細圓;微軟正黑體 Light" w:eastAsia="文鼎細圓;微軟正黑體 Light"/>
        </w:rPr>
        <w:t xml:space="preserve">敬祝   闔府安康                                                  忠明國小敬上  </w:t>
      </w:r>
    </w:p>
    <w:p>
      <w:pPr>
        <w:pStyle w:val="Normal"/>
        <w:snapToGrid w:val="false"/>
        <w:spacing w:lineRule="atLeast" w:line="0" w:before="180" w:after="0"/>
        <w:ind w:left="60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文鼎細圓;微軟正黑體 Light" w:hAnsi="文鼎細圓;微軟正黑體 Light" w:eastAsia="文鼎細圓;微軟正黑體 Light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</w:rPr>
        <w:t>當日管制校園人員進出，南門（臨臺灣大道端）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開放人員進出。北門（臨博館路端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開放人員進出以及停放機車，請務必遵守工作人員指揮。當日不開放汽車停車，建議步行到校，環保又健康，敬請見諒</w:t>
      </w:r>
      <w:r>
        <w:rPr>
          <w:rFonts w:ascii="文鼎細圓;微軟正黑體 Light" w:hAnsi="文鼎細圓;微軟正黑體 Light" w:cs="標楷體" w:eastAsia="文鼎細圓;微軟正黑體 Light"/>
          <w:b/>
          <w:color w:val="000000"/>
          <w:sz w:val="22"/>
          <w:szCs w:val="22"/>
        </w:rPr>
        <w:t>。</w:t>
      </w:r>
      <w:r>
        <w:rPr>
          <w:rFonts w:ascii="文鼎細圓;微軟正黑體 Light" w:hAnsi="文鼎細圓;微軟正黑體 Light" w:eastAsia="文鼎細圓;微軟正黑體 Light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華康海報體W12;Microsoft JhengHei UI Light" w:hAnsi="華康海報體W12;Microsoft JhengHei UI Light" w:eastAsia="華康海報體W12;Microsoft JhengHei UI Light"/>
          <w:sz w:val="36"/>
          <w:szCs w:val="36"/>
          <w:lang w:val="en-US" w:eastAsia="en-US"/>
        </w:rPr>
      </w:pPr>
      <w:r>
        <w:rPr>
          <w:rFonts w:eastAsia="華康海報體W12;Microsoft JhengHei UI Light" w:ascii="華康海報體W12;Microsoft JhengHei UI Light" w:hAnsi="華康海報體W12;Microsoft JhengHei UI 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88595</wp:posOffset>
                </wp:positionV>
                <wp:extent cx="2886075" cy="1841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612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4.85pt" to="605.95pt,16.25pt" stroked="t" o:allowincell="f" style="position:absolute;flip:y">
                <v:stroke color="#333333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21907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17.25pt" to="144.7pt,17.25pt" stroked="t" o:allowincell="f" style="position:absolute">
                <v:stroke color="#333333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62230</wp:posOffset>
                </wp:positionV>
                <wp:extent cx="3314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ascii="華康雅風體W3;Microsoft JhengHei UI Light" w:hAnsi="華康雅風體W3;Microsoft JhengHei UI Light" w:eastAsia="華康雅風體W3;Microsoft JhengHei UI Light"/>
                              </w:rPr>
                              <w:t>回條撕下後，請貴子弟交給導師，謝謝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.9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ascii="華康雅風體W3;Microsoft JhengHei UI Light" w:hAnsi="華康雅風體W3;Microsoft JhengHei UI Light" w:eastAsia="華康雅風體W3;Microsoft JhengHei UI Light"/>
                        </w:rPr>
                        <w:t>回條撕下後，請貴子弟交給導師，謝謝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海報體W12;Microsoft JhengHei UI Light" w:hAnsi="華康海報體W12;Microsoft JhengHei UI Light" w:eastAsia="華康海報體W12;Microsoft JhengHei UI Light"/>
          <w:sz w:val="10"/>
          <w:szCs w:val="10"/>
        </w:rPr>
      </w:pPr>
      <w:r>
        <w:rPr>
          <w:rFonts w:eastAsia="華康海報體W12;Microsoft JhengHei UI Light" w:ascii="華康海報體W12;Microsoft JhengHei UI Light" w:hAnsi="華康海報體W12;Microsoft JhengHei UI Light"/>
          <w:sz w:val="10"/>
          <w:szCs w:val="10"/>
        </w:rPr>
      </w:r>
    </w:p>
    <w:p>
      <w:pPr>
        <w:pStyle w:val="Normal"/>
        <w:snapToGrid w:val="false"/>
        <w:jc w:val="center"/>
        <w:rPr>
          <w:rFonts w:ascii="華康方圓體W7;Microsoft JhengHei UI Light" w:hAnsi="華康方圓體W7;Microsoft JhengHei UI Light" w:eastAsia="華康方圓體W7;Microsoft JhengHei UI Light" w:cs="標楷體"/>
          <w:sz w:val="28"/>
          <w:szCs w:val="28"/>
        </w:rPr>
      </w:pPr>
      <w:r>
        <w:rPr>
          <w:rFonts w:ascii="華康方圓體W7;Microsoft JhengHei UI Light" w:hAnsi="華康方圓體W7;Microsoft JhengHei UI Light" w:eastAsia="華康方圓體W7;Microsoft JhengHei UI Light"/>
          <w:sz w:val="28"/>
          <w:szCs w:val="28"/>
        </w:rPr>
        <w:t>忠明國小 班級親師座談會 回條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eastAsia="文鼎粗隸;微軟正黑體" w:ascii="文鼎粗隸;微軟正黑體" w:hAnsi="文鼎粗隸;微軟正黑體"/>
          <w:sz w:val="28"/>
          <w:szCs w:val="28"/>
        </w:rPr>
        <w:t>_____</w:t>
      </w:r>
      <w:r>
        <w:rPr>
          <w:rFonts w:ascii="文鼎粗隸;微軟正黑體" w:hAnsi="文鼎粗隸;微軟正黑體" w:eastAsia="文鼎粗隸;微軟正黑體"/>
          <w:sz w:val="28"/>
          <w:szCs w:val="28"/>
        </w:rPr>
        <w:t>年</w:t>
      </w:r>
      <w:r>
        <w:rPr>
          <w:rFonts w:eastAsia="文鼎粗隸;微軟正黑體" w:ascii="文鼎粗隸;微軟正黑體" w:hAnsi="文鼎粗隸;微軟正黑體"/>
          <w:sz w:val="28"/>
          <w:szCs w:val="28"/>
        </w:rPr>
        <w:t>_______</w:t>
      </w:r>
      <w:r>
        <w:rPr>
          <w:rFonts w:ascii="文鼎粗隸;微軟正黑體" w:hAnsi="文鼎粗隸;微軟正黑體" w:eastAsia="文鼎粗隸;微軟正黑體"/>
          <w:sz w:val="28"/>
          <w:szCs w:val="28"/>
        </w:rPr>
        <w:t>班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sz w:val="28"/>
          <w:szCs w:val="28"/>
        </w:rPr>
        <w:t></w:t>
      </w:r>
      <w:r>
        <w:rPr>
          <w:rFonts w:ascii="文鼎粗隸;微軟正黑體" w:hAnsi="文鼎粗隸;微軟正黑體" w:eastAsia="文鼎粗隸;微軟正黑體"/>
          <w:sz w:val="28"/>
          <w:szCs w:val="28"/>
        </w:rPr>
        <w:t xml:space="preserve">學生姓名 </w:t>
      </w:r>
      <w:r>
        <w:rPr>
          <w:rFonts w:ascii="文鼎粗隸;微軟正黑體" w:hAnsi="文鼎粗隸;微軟正黑體" w:eastAsia="文鼎粗隸;微軟正黑體"/>
          <w:sz w:val="28"/>
          <w:szCs w:val="28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</w:t>
      </w:r>
      <w:r>
        <w:rPr>
          <w:rFonts w:ascii="文鼎粗隸;微軟正黑體" w:hAnsi="文鼎粗隸;微軟正黑體" w:eastAsia="文鼎粗隸;微軟正黑體"/>
          <w:sz w:val="28"/>
          <w:szCs w:val="28"/>
        </w:rPr>
        <w:t xml:space="preserve">家長簽名 </w:t>
      </w:r>
      <w:r>
        <w:rPr>
          <w:rFonts w:ascii="文鼎粗隸;微軟正黑體" w:hAnsi="文鼎粗隸;微軟正黑體" w:eastAsia="文鼎粗隸;微軟正黑體"/>
          <w:sz w:val="28"/>
          <w:szCs w:val="28"/>
          <w:u w:val="single"/>
        </w:rPr>
        <w:t xml:space="preserve">             </w:t>
      </w:r>
      <w:r>
        <w:rPr>
          <w:rFonts w:ascii="文鼎粗隸;微軟正黑體" w:hAnsi="文鼎粗隸;微軟正黑體" w:eastAsia="文鼎粗隸;微軟正黑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（</w:t>
      </w:r>
      <w:r>
        <w:rPr>
          <w:rFonts w:ascii="標楷體" w:hAnsi="標楷體" w:cs="標楷體" w:eastAsia="標楷體"/>
          <w:shd w:fill="D8D8D8" w:val="clear"/>
        </w:rPr>
        <w:t>一）</w:t>
      </w:r>
      <w:r>
        <w:rPr>
          <w:rFonts w:eastAsia="標楷體" w:cs="標楷體" w:ascii="標楷體" w:hAnsi="標楷體"/>
          <w:b/>
          <w:shd w:fill="D8D8D8" w:val="clear"/>
        </w:rPr>
        <w:t>9/18</w:t>
      </w:r>
      <w:r>
        <w:rPr>
          <w:rFonts w:ascii="標楷體" w:hAnsi="標楷體" w:cs="標楷體" w:eastAsia="標楷體"/>
          <w:b/>
          <w:shd w:fill="D8D8D8" w:val="clear"/>
        </w:rPr>
        <w:t>（三）下午</w:t>
      </w: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ascii="標楷體" w:hAnsi="標楷體" w:cs="標楷體" w:eastAsia="標楷體"/>
          <w:b/>
          <w:shd w:fill="D8D8D8" w:val="clear"/>
        </w:rPr>
        <w:t>：</w:t>
      </w:r>
      <w:r>
        <w:rPr>
          <w:rFonts w:eastAsia="標楷體" w:cs="標楷體" w:ascii="標楷體" w:hAnsi="標楷體"/>
          <w:b/>
          <w:shd w:fill="D8D8D8" w:val="clear"/>
        </w:rPr>
        <w:t>00</w:t>
      </w:r>
      <w:r>
        <w:rPr>
          <w:rFonts w:ascii="標楷體" w:hAnsi="標楷體" w:cs="標楷體" w:eastAsia="標楷體"/>
          <w:b/>
          <w:shd w:fill="D8D8D8" w:val="clear"/>
        </w:rPr>
        <w:t>的班親會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</w:rPr>
        <w:t>□我可以準時參加。</w:t>
      </w:r>
      <w:r>
        <w:rPr>
          <w:rFonts w:ascii="標楷體" w:hAnsi="標楷體" w:cs="細明體;MingLiU" w:eastAsia="標楷體"/>
        </w:rPr>
        <w:t xml:space="preserve">         </w:t>
      </w:r>
      <w:r>
        <w:rPr>
          <w:rFonts w:ascii="標楷體" w:hAnsi="標楷體" w:cs="標楷體" w:eastAsia="標楷體"/>
        </w:rPr>
        <w:t>□抱歉，不克參加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二）家長會代表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家長會委員（可複選）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有意願擔任家長會代表</w:t>
      </w:r>
      <w:r>
        <w:rPr>
          <w:rFonts w:ascii="標楷體" w:hAnsi="標楷體" w:cs="細明體;MingLiU" w:eastAsia="標楷體"/>
        </w:rPr>
        <w:t xml:space="preserve">     </w:t>
      </w:r>
      <w:r>
        <w:rPr>
          <w:rFonts w:ascii="標楷體" w:hAnsi="標楷體" w:cs="標楷體" w:eastAsia="標楷體"/>
        </w:rPr>
        <w:t>□無意願擔任家長會代表     □願意參加家長會擔任委員以上職務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ascii="標楷體" w:hAnsi="標楷體" w:cs="標楷體" w:eastAsia="標楷體"/>
          <w:shd w:fill="D8D8D8" w:val="clear"/>
        </w:rPr>
        <w:t>（三）班親會組織</w:t>
      </w:r>
    </w:p>
    <w:p>
      <w:pPr>
        <w:pStyle w:val="Normal"/>
        <w:snapToGrid w:val="false"/>
        <w:spacing w:lineRule="exact" w:line="280" w:before="280" w:after="2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願意參與班親會組織，組別為</w:t>
      </w:r>
      <w:r>
        <w:rPr>
          <w:rFonts w:ascii="標楷體" w:hAnsi="標楷體" w:cs="細明體;MingLiU" w:eastAsia="標楷體"/>
          <w:u w:val="single"/>
        </w:rPr>
        <w:t xml:space="preserve">              </w:t>
      </w:r>
      <w:r>
        <w:rPr>
          <w:rFonts w:ascii="標楷體" w:hAnsi="標楷體" w:cs="細明體;MingLiU" w:eastAsia="標楷體"/>
        </w:rPr>
        <w:t xml:space="preserve">。      </w:t>
      </w:r>
      <w:r>
        <w:rPr>
          <w:rFonts w:ascii="標楷體" w:hAnsi="標楷體" w:cs="標楷體" w:eastAsia="標楷體"/>
        </w:rPr>
        <w:t>□抱歉，不克參與班親會組織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瘦金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文鼎細圓">
    <w:altName w:val="微軟正黑體 Light"/>
    <w:charset w:val="88"/>
    <w:family w:val="modern"/>
    <w:pitch w:val="default"/>
  </w:font>
  <w:font w:name="華康海報體W12">
    <w:altName w:val="Microsoft JhengHei UI Light"/>
    <w:charset w:val="88"/>
    <w:family w:val="modern"/>
    <w:pitch w:val="default"/>
  </w:font>
  <w:font w:name="華康雅風體W3">
    <w:altName w:val="Microsoft JhengHei UI Light"/>
    <w:charset w:val="88"/>
    <w:family w:val="script"/>
    <w:pitch w:val="default"/>
  </w:font>
  <w:font w:name="華康方圓體W7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4"/>
    </w:rPr>
  </w:style>
  <w:style w:type="character" w:styleId="WW8Num4z0">
    <w:name w:val="WW8Num4z0"/>
    <w:qFormat/>
    <w:rPr>
      <w:rFonts w:ascii="華康瘦金體" w:hAnsi="華康瘦金體" w:eastAsia="華康瘦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83"/>
    </w:pPr>
    <w:rPr>
      <w:rFonts w:ascii="細明體;MingLiU" w:hAnsi="細明體;MingLiU" w:eastAsia="細明體;MingLiU" w:cs="細明體;MingLiU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12:00Z</dcterms:created>
  <dc:creator>z</dc:creator>
  <dc:description/>
  <cp:keywords/>
  <dc:language>en-US</dc:language>
  <cp:lastModifiedBy>江佳慧</cp:lastModifiedBy>
  <cp:lastPrinted>2023-09-05T09:21:00Z</cp:lastPrinted>
  <dcterms:modified xsi:type="dcterms:W3CDTF">2024-08-12T16:12:00Z</dcterms:modified>
  <cp:revision>3</cp:revision>
  <dc:subject/>
  <dc:title>邀 請 您-----共 創 快 樂 學 園</dc:title>
</cp:coreProperties>
</file>