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后里區七星國民小學慶生會實施計劃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</w:t>
      </w:r>
      <w:r>
        <w:rPr>
          <w:rFonts w:ascii="標楷體" w:hAnsi="標楷體" w:cs="新細明體;PMingLiU" w:eastAsia="標楷體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 xml:space="preserve">一、本校校務發展計畫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二、本校輔導工作實施計劃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貳、實施目的：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一、藉慶生會活動，搭起友誼橋梁，增進班級和諧氣氛，提高學習興趣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二、藉團體的力量幫助個人了解自己，發揮潛能與長處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三、協助兒童彼此認識，互相了解，增進人際關係的和諧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四、激發兒童常懷感謝之心，永記溫馨的師恩與友情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五、以虔誠的祝福代替蛋糕、蠟燭及糖果，提昇兒童的精神生活。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參、實施辦法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一、準備工作：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　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期開始由輔導室調查各班每月份壽星的人數</w:t>
      </w:r>
      <w:r>
        <w:rPr>
          <w:rFonts w:ascii="標楷體" w:hAnsi="標楷體" w:cs="新細明體;PMingLiU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840" w:hanging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贈送每位壽星一張生日賀卡，後面可由老師和同學簽名，並寫上賀詞</w:t>
      </w:r>
      <w:r>
        <w:rPr>
          <w:rFonts w:ascii="標楷體" w:hAnsi="標楷體" w:cs="新細明體;PMingLiU" w:eastAsia="標楷體"/>
          <w:sz w:val="28"/>
          <w:szCs w:val="28"/>
        </w:rPr>
        <w:t xml:space="preserve">，生日賀卡於慶生會前一週發給愛心小天使，請小天使負責此項工作，做好並交給老師。 </w:t>
      </w:r>
    </w:p>
    <w:p>
      <w:pPr>
        <w:pStyle w:val="Normal"/>
        <w:widowControl/>
        <w:spacing w:lineRule="atLeast" w:line="0"/>
        <w:ind w:left="840" w:hanging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班可自由設計活動，</w:t>
      </w:r>
      <w:r>
        <w:rPr>
          <w:rFonts w:ascii="標楷體" w:hAnsi="標楷體" w:cs="新細明體;PMingLiU" w:eastAsia="標楷體"/>
          <w:sz w:val="28"/>
          <w:szCs w:val="28"/>
        </w:rPr>
        <w:t>建立班級特色。如由班上小朋友設計製作生日海報，海報上包括祝福的話及本月壽星的名字，並預留簽名及許願空白處。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二、實施方式： </w:t>
      </w:r>
    </w:p>
    <w:p>
      <w:pPr>
        <w:pStyle w:val="Normal"/>
        <w:widowControl/>
        <w:spacing w:lineRule="atLeast" w:line="0"/>
        <w:ind w:left="482" w:firstLine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新細明體;PMingLiU" w:eastAsia="標楷體"/>
          <w:sz w:val="28"/>
          <w:szCs w:val="28"/>
        </w:rPr>
        <w:t>班級慶生會活動：（供參考）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　  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把製作好的生日海報貼示，並在黑板上裝飾繪圖增加氣氛</w:t>
      </w:r>
      <w:r>
        <w:rPr>
          <w:rFonts w:ascii="標楷體" w:hAnsi="標楷體" w:cs="新細明體;PMingLiU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1120" w:hanging="1120"/>
        <w:textAlignment w:val="auto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　　  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慶生會開始，小壽星在師生熱烈掌聲中上台，大家齊唱</w:t>
      </w:r>
      <w:r>
        <w:rPr>
          <w:rFonts w:ascii="標楷體" w:hAnsi="標楷體" w:cs="新細明體;PMingLiU" w:eastAsia="標楷體"/>
          <w:sz w:val="28"/>
          <w:szCs w:val="28"/>
        </w:rPr>
        <w:t>「生日快樂歌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國台英語皆可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歌畢由壽星許願，之後由老師贈送生日賀卡，及壽星蛋糕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麵包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並與壽星握手道賀、祝福或鼓勵。</w:t>
      </w:r>
    </w:p>
    <w:p>
      <w:pPr>
        <w:pStyle w:val="Normal"/>
        <w:widowControl/>
        <w:spacing w:lineRule="atLeast" w:line="0"/>
        <w:ind w:left="1120" w:hanging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壽星若有準備禮物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糖果、餅乾、乖乖桶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可分發給同學分享。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　  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行優點大轟炸，由老師說出壽星的優點，再由同學來轟炸他的優點</w:t>
      </w:r>
      <w:r>
        <w:rPr>
          <w:rFonts w:ascii="標楷體" w:hAnsi="標楷體" w:cs="新細明體;PMingLiU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1198" w:hanging="1198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　　  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壽星說出自己的心願，向全班致謝，並說出自己此時的感受，最後大家齊</w:t>
      </w:r>
      <w:r>
        <w:rPr>
          <w:rFonts w:ascii="標楷體" w:hAnsi="標楷體" w:cs="新細明體;PMingLiU" w:eastAsia="標楷體"/>
          <w:sz w:val="28"/>
          <w:szCs w:val="28"/>
        </w:rPr>
        <w:t xml:space="preserve">唱感恩歌曲，如 「朋友我永遠祝福你」、「感恩的心」等。 </w:t>
      </w:r>
    </w:p>
    <w:p>
      <w:pPr>
        <w:pStyle w:val="Normal"/>
        <w:widowControl/>
        <w:spacing w:lineRule="atLeast" w:line="0"/>
        <w:ind w:left="1120" w:hanging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計生動活潑或溫馨的室內活動，壽星也可安排表演節目，或班級娛興節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直笛表演、說故事、笑話等，可預先安排規劃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textAlignment w:val="auto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肆、 </w:t>
      </w:r>
      <w:r>
        <w:rPr>
          <w:rFonts w:ascii="標楷體" w:hAnsi="標楷體" w:cs="新細明體;PMingLiU" w:eastAsia="標楷體"/>
          <w:sz w:val="28"/>
          <w:szCs w:val="28"/>
        </w:rPr>
        <w:t>本計劃經校長核可後實施，修正時亦同。</w:t>
      </w:r>
    </w:p>
    <w:p>
      <w:pPr>
        <w:pStyle w:val="Normal"/>
        <w:widowControl/>
        <w:spacing w:lineRule="atLeast" w:line="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2:00Z</dcterms:created>
  <dc:creator>admin</dc:creator>
  <dc:description/>
  <cp:keywords/>
  <dc:language>en-US</dc:language>
  <cp:lastModifiedBy>user</cp:lastModifiedBy>
  <cp:lastPrinted>2006-06-01T07:49:00Z</cp:lastPrinted>
  <dcterms:modified xsi:type="dcterms:W3CDTF">2022-12-12T03:43:00Z</dcterms:modified>
  <cp:revision>4</cp:revision>
  <dc:subject/>
  <dc:title>台中縣七星國小慶生會實施計劃</dc:title>
</cp:coreProperties>
</file>