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964" w:right="964" w:gutter="0" w:header="0" w:top="1191" w:footer="992" w:bottom="119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順天國小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SH150</w:t>
      </w:r>
      <w:r>
        <w:rPr>
          <w:rFonts w:eastAsia="標楷體"/>
          <w:sz w:val="32"/>
          <w:szCs w:val="32"/>
        </w:rPr>
        <w:t>三好校園暨會長盃親子路跑活動路線圖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6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9608820" cy="542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一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順天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SH150</w:t>
      </w:r>
      <w:r>
        <w:rPr>
          <w:rFonts w:eastAsia="標楷體"/>
          <w:sz w:val="36"/>
          <w:szCs w:val="36"/>
        </w:rPr>
        <w:t>三好校園暨會長盃親子路跑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（親子組）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5"/>
        <w:gridCol w:w="1701"/>
        <w:gridCol w:w="1699"/>
        <w:gridCol w:w="1700"/>
        <w:gridCol w:w="1699"/>
        <w:gridCol w:w="1700"/>
      </w:tblGrid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班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情況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體健康、體能良好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疾病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明說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不同班級之同家庭學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兄弟姊妹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請填寫同一張報名表</w:t>
      </w:r>
    </w:p>
    <w:p>
      <w:pPr>
        <w:sectPr>
          <w:footerReference w:type="default" r:id="rId5"/>
          <w:type w:val="nextPage"/>
          <w:pgSz w:w="11906" w:h="16838"/>
          <w:pgMar w:left="907" w:right="907" w:gutter="0" w:header="0" w:top="794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填妥後請將報名表交至體育組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順天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3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SH150</w:t>
      </w:r>
      <w:r>
        <w:rPr>
          <w:rFonts w:eastAsia="標楷體"/>
          <w:sz w:val="36"/>
          <w:szCs w:val="36"/>
        </w:rPr>
        <w:t>三好校園暨會長盃親子路跑活動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（班級團體組）</w:t>
      </w:r>
    </w:p>
    <w:p>
      <w:pPr>
        <w:pStyle w:val="Normal"/>
        <w:jc w:val="both"/>
        <w:rPr/>
      </w:pPr>
      <w:r>
        <w:rPr/>
        <w:t>班級：</w:t>
      </w:r>
      <w:r>
        <w:rPr/>
        <w:t>___</w:t>
      </w:r>
      <w:r>
        <w:rPr/>
        <w:t>年</w:t>
      </w:r>
      <w:r>
        <w:rPr/>
        <w:t>____</w:t>
      </w:r>
      <w:r>
        <w:rPr/>
        <w:t>班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3"/>
        <w:gridCol w:w="1672"/>
        <w:gridCol w:w="1672"/>
        <w:gridCol w:w="1673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（手機）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情況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體健康、體能良好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疾病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明說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報名班級團體組之人數含導師需為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。</w:t>
      </w:r>
    </w:p>
    <w:p>
      <w:pPr>
        <w:sectPr>
          <w:footerReference w:type="default" r:id="rId6"/>
          <w:type w:val="nextPage"/>
          <w:pgSz w:w="11906" w:h="16838"/>
          <w:pgMar w:left="907" w:right="907" w:gutter="0" w:header="0" w:top="794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填妥後請將報名表交至體育組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>順天國小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年度</w:t>
      </w:r>
      <w:r>
        <w:rPr>
          <w:rFonts w:eastAsia="標楷體"/>
          <w:b/>
          <w:sz w:val="36"/>
          <w:szCs w:val="36"/>
        </w:rPr>
        <w:t>SH150</w:t>
      </w:r>
      <w:r>
        <w:rPr>
          <w:rFonts w:eastAsia="標楷體"/>
          <w:b/>
          <w:sz w:val="36"/>
          <w:szCs w:val="36"/>
        </w:rPr>
        <w:t>三好校園暨會長盃親子路跑活動</w:t>
      </w:r>
      <w:r>
        <w:rPr>
          <w:rFonts w:eastAsia="標楷體"/>
          <w:b/>
          <w:sz w:val="36"/>
          <w:szCs w:val="36"/>
        </w:rPr>
        <w:br/>
      </w:r>
      <w:r>
        <w:rPr/>
        <w:t>工作職掌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39"/>
        <w:gridCol w:w="1417"/>
        <w:gridCol w:w="4678"/>
        <w:gridCol w:w="141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事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志工</w:t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何宗璿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杜欣儒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志工聯繫</w:t>
            </w:r>
            <w:r>
              <w:rPr>
                <w:rFonts w:eastAsia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擬定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擬定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人員編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路權申請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志工安排聯繫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交通管制點規劃、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交管警察聯繫、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活動保險事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郭智勇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文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家長會聯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長所贊助之器材物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經費申請與核銷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會成員報名彙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謝丞皓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4472C4"/>
              </w:rPr>
              <w:t>塗宥騏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路線規劃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器材物品申購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名表彙整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人員總名冊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起迄點與折返點工作人員任務安排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規則擬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安全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顏淑菁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安典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審視各項工作之安全事項並提出建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路口交通管制點執行與安全管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置經國路兩側交通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收回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組支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14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購、器材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黃珮綾</w:t>
            </w:r>
            <w:r>
              <w:rPr>
                <w:rFonts w:eastAsia="標楷體"/>
                <w:b/>
                <w:sz w:val="26"/>
                <w:szCs w:val="26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物品採購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牌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長條桌與椅子準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陳暻毅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苑晴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折返點分發礦泉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導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書、文書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劉雅珠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佳吟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路跑人員分組編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印製海報與摸獎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印製參加路跑人員證明書與識別貼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環保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黃斯駿</w:t>
            </w:r>
            <w:r>
              <w:rPr>
                <w:rFonts w:eastAsia="標楷體"/>
                <w:b/>
                <w:sz w:val="26"/>
                <w:szCs w:val="26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安典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連繫環保志工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規劃垃圾與資源回收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垃圾與資源回收處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環保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8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理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廖婉容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護理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立護理站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準備簡易藥品及器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保健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王建文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杜欣儒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斐慈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賽人員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發識別貼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發路跑證書及終點茶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告知持識別貼紙前往摸參加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發工作人員餐盒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輔導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9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接待、獎品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郭智勇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吳嘉益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佳吟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接待當日之貴賓與家長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摸彩箱、摸彩品準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故事組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志工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攝影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黃志文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4472C4"/>
              </w:rPr>
              <w:t>黃珮綾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攝影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照片上傳校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今年仍維持「摸彩活動」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請同仁協助各項準備工作，若有問題請與學務處聯繫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各組如需立牌、長條桌、椅子之數量請與器材組聯繫。</w:t>
      </w:r>
    </w:p>
    <w:p>
      <w:pPr>
        <w:sectPr>
          <w:footerReference w:type="default" r:id="rId7"/>
          <w:type w:val="nextPage"/>
          <w:pgSz w:w="11906" w:h="16838"/>
          <w:pgMar w:left="907" w:right="907" w:gutter="0" w:header="0" w:top="794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完成各項準備工作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順天國小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SH150</w:t>
      </w:r>
      <w:r>
        <w:rPr>
          <w:rFonts w:eastAsia="標楷體"/>
          <w:sz w:val="32"/>
          <w:szCs w:val="32"/>
        </w:rPr>
        <w:t>三好校園暨會長盃親子路跑活動經費概算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(</w:t>
      </w:r>
      <w:r>
        <w:rPr/>
        <w:t>單位：新台幣</w:t>
      </w:r>
      <w:r>
        <w:rPr/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098"/>
        <w:gridCol w:w="887"/>
        <w:gridCol w:w="1205"/>
        <w:gridCol w:w="1205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折返點複合式看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保額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萬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飲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餐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品器材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影印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氣球佈置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抽獎活動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以上經費項目得以互相勻支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907" w:right="907" w:gutter="0" w:header="0" w:top="79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26:00Z</dcterms:created>
  <dc:creator>super</dc:creator>
  <dc:description/>
  <cp:keywords/>
  <dc:language>en-US</dc:language>
  <cp:lastModifiedBy>stgstea</cp:lastModifiedBy>
  <cp:lastPrinted>2019-09-30T15:10:00Z</cp:lastPrinted>
  <dcterms:modified xsi:type="dcterms:W3CDTF">2025-03-21T06:32:00Z</dcterms:modified>
  <cp:revision>6</cp:revision>
  <dc:subject/>
  <dc:title>順天國小102年度校慶暨家長會長盃親子路跑活動計畫</dc:title>
</cp:coreProperties>
</file>