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臺中市龍泉國小</w:t>
      </w: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母親節生命教育感恩活動實施計畫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依據：本校輔導工作計畫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一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培養學童懂得感恩和孝親的情操，促進親子交流。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二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體驗「父母關愛子女，子女孝順父母」的倫理精神。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三</w:t>
      </w:r>
      <w:r>
        <w:rPr>
          <w:rFonts w:eastAsia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eastAsia="標楷體"/>
          <w:color w:val="000000"/>
          <w:sz w:val="26"/>
        </w:rPr>
        <w:t>配合</w:t>
      </w:r>
      <w:r>
        <w:rPr>
          <w:rFonts w:eastAsia="標楷體" w:ascii="標楷體" w:hAnsi="標楷體"/>
          <w:color w:val="000000"/>
          <w:sz w:val="26"/>
        </w:rPr>
        <w:t>515</w:t>
      </w:r>
      <w:r>
        <w:rPr>
          <w:rFonts w:ascii="標楷體" w:hAnsi="標楷體" w:eastAsia="標楷體"/>
          <w:color w:val="000000"/>
          <w:sz w:val="26"/>
        </w:rPr>
        <w:t>國際家庭日，進行家庭教育宣導，鼓勵全家人一起進行愛家行動。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四</w:t>
      </w:r>
      <w:r>
        <w:rPr>
          <w:rFonts w:eastAsia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eastAsia="標楷體"/>
          <w:color w:val="000000"/>
          <w:sz w:val="26"/>
        </w:rPr>
        <w:t>落實家庭教育，達成寓教於樂之教育目標。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五</w:t>
      </w:r>
      <w:r>
        <w:rPr>
          <w:rFonts w:eastAsia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eastAsia="標楷體"/>
          <w:color w:val="000000"/>
          <w:sz w:val="26"/>
        </w:rPr>
        <w:t>辦理多元活動，結合生命教育。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實施對象</w:t>
      </w:r>
      <w:r>
        <w:rPr>
          <w:rFonts w:ascii="標楷體" w:hAnsi="標楷體" w:eastAsia="標楷體"/>
          <w:color w:val="000000"/>
          <w:szCs w:val="24"/>
        </w:rPr>
        <w:t>：本校全體師生及學生家長。</w:t>
      </w:r>
    </w:p>
    <w:p>
      <w:pPr>
        <w:pStyle w:val="Normal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實施日期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eastAsia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五</w:t>
      </w:r>
      <w:r>
        <w:rPr>
          <w:rFonts w:eastAsia="標楷體" w:ascii="標楷體" w:hAnsi="標楷體"/>
          <w:color w:val="000000"/>
          <w:sz w:val="26"/>
          <w:szCs w:val="26"/>
        </w:rPr>
        <w:t>)8:00-9:00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實施方式內容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"/>
        <w:gridCol w:w="7158"/>
        <w:gridCol w:w="2126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時間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1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.4.24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.5.05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 Historic" w:eastAsia="標楷體"/>
                <w:b/>
                <w:bCs/>
                <w:color w:val="000000"/>
                <w:kern w:val="0"/>
                <w:szCs w:val="24"/>
              </w:rPr>
              <w:t>就愛在一起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活動方式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邀請學生和媽媽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家長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一起做一件事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如煮一道菜、一起晾衣服、一起運動等…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並拍照上傳至本校臉書，參加票選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收件日期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 xml:space="preserve">1.  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)23:59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 xml:space="preserve">2.  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照片上傳至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龍泉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Facebook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本活動頁面留言處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僅能上傳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 xml:space="preserve">3.  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照片請提供清晰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JPG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檔案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 xml:space="preserve">4.  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請註明參與者班級座號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，不用寫名字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如：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年甲班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-04)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並以一小段話說明照片內容。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如：跟媽媽夜間一起騎腳踏車運動，這樣身體才會健康喔！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票選活動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請於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)23:59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前上網對自己喜歡的照片按讚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獎勵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 Historic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凡成功上傳符合甄選條件照片之學生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經統計作品得到最多按讚數的前</w:t>
            </w:r>
            <w:r>
              <w:rPr>
                <w:rFonts w:eastAsia="標楷體" w:cs="Segoe UI Historic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名作者，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可獲得小禮物一份</w:t>
            </w:r>
            <w:r>
              <w:rPr>
                <w:rFonts w:ascii="標楷體" w:hAnsi="標楷體" w:cs="Segoe UI Historic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配合「愛家</w:t>
            </w:r>
            <w:r>
              <w:rPr>
                <w:rFonts w:eastAsia="標楷體" w:ascii="標楷體" w:hAnsi="標楷體"/>
                <w:color w:val="000000"/>
                <w:szCs w:val="24"/>
              </w:rPr>
              <w:t>515</w:t>
            </w:r>
            <w:r>
              <w:rPr>
                <w:rFonts w:ascii="標楷體" w:hAnsi="標楷體" w:eastAsia="標楷體"/>
                <w:color w:val="000000"/>
                <w:szCs w:val="24"/>
              </w:rPr>
              <w:t>行動」，學生於母親節期間執行愛的感恩行動。</w:t>
            </w:r>
          </w:p>
        </w:tc>
      </w:tr>
      <w:tr>
        <w:trPr>
          <w:trHeight w:val="2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.4.24-114.5.13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的告白牆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下我愛媽咪招待券起至</w:t>
            </w:r>
            <w:r>
              <w:rPr>
                <w:rFonts w:eastAsia="標楷體" w:cs="標楷體" w:ascii="標楷體" w:hAnsi="標楷體"/>
                <w:color w:val="000000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26" w:leader="none"/>
              </w:tabs>
              <w:ind w:left="275" w:hanging="2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生發放一張「我愛媽咪招待券」回家獻給媽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詳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26" w:leader="none"/>
              </w:tabs>
              <w:ind w:left="275" w:hanging="2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位學生都應為媽咪提供孝親服務，服務完畢並請媽媽簽名確認。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26" w:leader="none"/>
              </w:tabs>
              <w:ind w:left="275" w:hanging="2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集滿全部招待券後，孩子應寫出為媽咪提供孝親服務後的感想。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26" w:leader="none"/>
              </w:tabs>
              <w:ind w:left="275" w:hanging="2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請媽咪寫下接受孩子孝親服務後的心內話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將全班「我愛媽咪招待券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鼓勵著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張貼在全開壁報紙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導室統一發放，各班可加美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刊頭標上班級，完成後於</w:t>
            </w:r>
            <w:r>
              <w:rPr>
                <w:rFonts w:eastAsia="標楷體" w:cs="標楷體" w:ascii="標楷體" w:hAnsi="標楷體"/>
                <w:color w:val="000000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提交輔導室統一布置張貼。</w:t>
            </w:r>
            <w:r>
              <w:rPr>
                <w:rFonts w:eastAsia="標楷體" w:cs="標楷體" w:ascii="標楷體" w:hAnsi="標楷體"/>
                <w:color w:val="000000"/>
              </w:rPr>
              <w:t>(5/4-5/13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校門口二側外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紅 綠 橘 藏青  深紫 黑色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.5.09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00~9:00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真馨愛您 愛您久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長會長開場致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愛的多「言」方程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請學生用不同語言說「媽媽我愛您」，帶領大家一起用不同語言說媽媽我愛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感恩表演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康乃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/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依各班回報人數發至各班。請導師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/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當天早上發給孩子並帶至東側平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播放母親節相關歌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表演活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母親節歌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請學生上台表演，獻給在場的家長和老師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強支柱獎頒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參與的家長到台前，孩子將花和卡片以高跪姿送給家長並大聲說出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OO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我愛您」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同時給家長一個擁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工作人協助拍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未位到場的家長，學校再將花送至各班，請孩子帶回家送給家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事先調查各班出席家長人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點：東側平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方式以歌唱和簡單的舞蹈來呈現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經費來源</w:t>
      </w:r>
      <w:r>
        <w:rPr>
          <w:rFonts w:eastAsia="標楷體" w:ascii="標楷體" w:hAnsi="標楷體"/>
          <w:color w:val="000000"/>
          <w:sz w:val="28"/>
          <w:szCs w:val="28"/>
        </w:rPr>
        <w:t>:113</w:t>
      </w:r>
      <w:r>
        <w:rPr>
          <w:rFonts w:ascii="標楷體" w:hAnsi="標楷體" w:eastAsia="標楷體"/>
          <w:color w:val="000000"/>
          <w:sz w:val="28"/>
          <w:szCs w:val="28"/>
        </w:rPr>
        <w:t>學年度家長會補助各處室辦理各項活動經費。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"/>
        <w:gridCol w:w="880"/>
        <w:gridCol w:w="11"/>
        <w:gridCol w:w="1089"/>
        <w:gridCol w:w="5"/>
        <w:gridCol w:w="3180"/>
        <w:gridCol w:w="11"/>
        <w:gridCol w:w="1586"/>
        <w:gridCol w:w="1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金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乃馨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師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大張海報紙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粉彩紙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78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面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禮物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積木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878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附則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本計畫呈校長核可後實施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人：                 處室主任：                  校長：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附件</w:t>
      </w:r>
      <w:r>
        <w:rPr>
          <w:rFonts w:eastAsia="標楷體" w:cs="標楷體" w:ascii="標楷體" w:hAnsi="標楷體"/>
          <w:color w:val="000000"/>
          <w:sz w:val="27"/>
          <w:szCs w:val="27"/>
        </w:rPr>
        <w:t>1: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ascii="jf open 粉圓 2.0" w:hAnsi="jf open 粉圓 2.0" w:eastAsia="jf open 粉圓 2.0" w:cs="jf open 粉圓 2.0"/>
          <w:b/>
          <w:b/>
          <w:bCs/>
          <w:outline/>
          <w:sz w:val="56"/>
          <w:szCs w:val="56"/>
        </w:rPr>
      </w:pPr>
      <w:bookmarkStart w:id="0" w:name="_Hlk194924491"/>
      <w:bookmarkEnd w:id="0"/>
      <w:r>
        <w:rPr>
          <w:rFonts w:ascii="jf open 粉圓 2.0" w:hAnsi="jf open 粉圓 2.0" w:cs="jf open 粉圓 2.0" w:eastAsia="jf open 粉圓 2.0"/>
          <w:b/>
          <w:bCs/>
          <w:outline/>
          <w:spacing w:val="98"/>
          <w:kern w:val="0"/>
          <w:sz w:val="56"/>
          <w:szCs w:val="56"/>
        </w:rPr>
        <w:t>溫馨五月情，媽媽我愛</w:t>
      </w:r>
      <w:r>
        <w:rPr>
          <w:rFonts w:ascii="jf open 粉圓 2.0" w:hAnsi="jf open 粉圓 2.0" w:cs="jf open 粉圓 2.0" w:eastAsia="jf open 粉圓 2.0"/>
          <w:b/>
          <w:bCs/>
          <w:outline/>
          <w:spacing w:val="4"/>
          <w:kern w:val="0"/>
          <w:sz w:val="56"/>
          <w:szCs w:val="56"/>
        </w:rPr>
        <w:t>您</w:t>
      </w:r>
      <w:r>
        <w:rPr>
          <w:rFonts w:ascii="jf open 粉圓 2.0" w:hAnsi="jf open 粉圓 2.0" w:cs="jf open 粉圓 2.0" w:eastAsia="jf open 粉圓 2.0"/>
          <w:b/>
          <w:bCs/>
          <w:outline/>
          <w:sz w:val="56"/>
          <w:szCs w:val="56"/>
        </w:rPr>
        <w:t>！</w:t>
      </w:r>
    </w:p>
    <w:p>
      <w:pPr>
        <w:pStyle w:val="Normal"/>
        <w:jc w:val="both"/>
        <w:rPr>
          <w:rFonts w:ascii="jf open 粉圓 2.0" w:hAnsi="jf open 粉圓 2.0" w:eastAsia="jf open 粉圓 2.0" w:cs="jf open 粉圓 2.0"/>
          <w:szCs w:val="24"/>
        </w:rPr>
      </w:pPr>
      <w:r>
        <w:rPr>
          <w:rFonts w:ascii="jf open 粉圓 2.0" w:hAnsi="jf open 粉圓 2.0" w:cs="jf open 粉圓 2.0" w:eastAsia="jf open 粉圓 2.0"/>
          <w:szCs w:val="24"/>
        </w:rPr>
        <w:t>親愛的家長：                            班級：            姓名：</w:t>
      </w:r>
    </w:p>
    <w:p>
      <w:pPr>
        <w:pStyle w:val="Normal"/>
        <w:jc w:val="both"/>
        <w:rPr>
          <w:rFonts w:ascii="jf open 粉圓 2.0" w:hAnsi="jf open 粉圓 2.0" w:eastAsia="jf open 粉圓 2.0" w:cs="jf open 粉圓 2.0"/>
          <w:szCs w:val="24"/>
        </w:rPr>
      </w:pPr>
      <w:r>
        <w:rPr>
          <w:rFonts w:eastAsia="jf open 粉圓 2.0" w:cs="jf open 粉圓 2.0" w:ascii="jf open 粉圓 2.0" w:hAnsi="jf open 粉圓 2.0"/>
          <w:szCs w:val="24"/>
        </w:rPr>
        <w:t xml:space="preserve">    </w:t>
      </w:r>
      <w:r>
        <w:rPr>
          <w:rFonts w:ascii="jf open 粉圓 2.0" w:hAnsi="jf open 粉圓 2.0" w:cs="jf open 粉圓 2.0" w:eastAsia="jf open 粉圓 2.0"/>
          <w:szCs w:val="24"/>
        </w:rPr>
        <w:t>您有多久沒有跟您的寶貝孩子親密的互動了呢？孝親感恩向來是學校教育的主軸，欣逢母親節前夕，學校特別規劃了一系列慶祝活動，</w:t>
      </w:r>
      <w:r>
        <w:rPr>
          <w:rFonts w:ascii="jf open 粉圓 2.0" w:hAnsi="jf open 粉圓 2.0" w:cs="jf open 粉圓 2.0" w:eastAsia="jf open 粉圓 2.0"/>
          <w:b/>
          <w:szCs w:val="24"/>
        </w:rPr>
        <w:t>「愛的招待券」和「寶貝神燈許願券」</w:t>
      </w:r>
      <w:r>
        <w:rPr>
          <w:rFonts w:ascii="jf open 粉圓 2.0" w:hAnsi="jf open 粉圓 2.0" w:cs="jf open 粉圓 2.0" w:eastAsia="jf open 粉圓 2.0"/>
          <w:szCs w:val="24"/>
        </w:rPr>
        <w:t>即是促進親情升溫，家庭和諧溫馨，充滿歡樂笑聲的良方。</w:t>
      </w:r>
      <w:r>
        <w:rPr>
          <w:rFonts w:ascii="jf open 粉圓 2.0" w:hAnsi="jf open 粉圓 2.0" w:cs="jf open 粉圓 2.0" w:eastAsia="jf open 粉圓 2.0"/>
          <w:b/>
          <w:szCs w:val="24"/>
        </w:rPr>
        <w:t>愛，要勇敢說出口；愛，要化為行動來展現！</w:t>
      </w:r>
      <w:r>
        <w:rPr>
          <w:rFonts w:ascii="jf open 粉圓 2.0" w:hAnsi="jf open 粉圓 2.0" w:cs="jf open 粉圓 2.0" w:eastAsia="jf open 粉圓 2.0"/>
          <w:szCs w:val="24"/>
        </w:rPr>
        <w:t>當</w:t>
      </w:r>
      <w:r>
        <w:rPr>
          <w:rFonts w:ascii="jf open 粉圓 2.0" w:hAnsi="jf open 粉圓 2.0" w:cs="jf open 粉圓 2.0" w:eastAsia="jf open 粉圓 2.0"/>
          <w:szCs w:val="24"/>
        </w:rPr>
        <w:t>您</w:t>
      </w:r>
      <w:r>
        <w:rPr>
          <w:rFonts w:ascii="jf open 粉圓 2.0" w:hAnsi="jf open 粉圓 2.0" w:cs="jf open 粉圓 2.0" w:eastAsia="jf open 粉圓 2.0"/>
          <w:szCs w:val="24"/>
        </w:rPr>
        <w:t>使用這些</w:t>
      </w:r>
      <w:r>
        <w:rPr>
          <w:rFonts w:ascii="jf open 粉圓 2.0" w:hAnsi="jf open 粉圓 2.0" w:cs="jf open 粉圓 2.0" w:eastAsia="jf open 粉圓 2.0"/>
          <w:szCs w:val="24"/>
        </w:rPr>
        <w:t>招待</w:t>
      </w:r>
      <w:r>
        <w:rPr>
          <w:rFonts w:ascii="jf open 粉圓 2.0" w:hAnsi="jf open 粉圓 2.0" w:cs="jf open 粉圓 2.0" w:eastAsia="jf open 粉圓 2.0"/>
          <w:szCs w:val="24"/>
        </w:rPr>
        <w:t xml:space="preserve">券和許願券時，親子間親密互動已悄然開始！ 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245"/>
      </w:tblGrid>
      <w:tr>
        <w:trPr>
          <w:trHeight w:val="2177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8580</wp:posOffset>
                  </wp:positionV>
                  <wp:extent cx="1162050" cy="1190625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愛的招待券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親愛的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，感謝您平日為我所做的一切，謝謝您，辛苦了！母親節快到了，我想為您提供的服務是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 xml:space="preserve">             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使用人簽名：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99695</wp:posOffset>
                  </wp:positionV>
                  <wp:extent cx="1162050" cy="1189990"/>
                  <wp:effectExtent l="0" t="0" r="0" b="0"/>
                  <wp:wrapNone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寶貝神燈許願券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親愛的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，感謝您平日為我所做的一切！母親節快到了，您有何願望呢？讓寶貝來為您實現。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的願望是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 xml:space="preserve">               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使用人簽名：</w:t>
            </w:r>
          </w:p>
        </w:tc>
      </w:tr>
      <w:tr>
        <w:trPr>
          <w:trHeight w:val="2086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8580</wp:posOffset>
                  </wp:positionV>
                  <wp:extent cx="1162050" cy="1190625"/>
                  <wp:effectExtent l="0" t="0" r="0" b="0"/>
                  <wp:wrapNone/>
                  <wp:docPr id="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愛的招待券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親愛的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，感謝您平日為我所做的一切，謝謝您，辛苦了！母親節快到了，我想為您提供的服務是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 xml:space="preserve">              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使用人簽名：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98425</wp:posOffset>
                  </wp:positionV>
                  <wp:extent cx="1162050" cy="1189990"/>
                  <wp:effectExtent l="0" t="0" r="0" b="0"/>
                  <wp:wrapNone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寶貝神燈許願券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親愛的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，感謝您平日為我所做的一切！母親節快到了，您有何願望呢？讓寶貝來為您實現。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的願望是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 xml:space="preserve">               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使用人簽名：</w:t>
            </w:r>
          </w:p>
        </w:tc>
      </w:tr>
      <w:tr>
        <w:trPr>
          <w:trHeight w:val="2126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79375</wp:posOffset>
                  </wp:positionV>
                  <wp:extent cx="1162050" cy="1189990"/>
                  <wp:effectExtent l="0" t="0" r="0" b="0"/>
                  <wp:wrapNone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愛的招待券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親愛的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，感謝您平日為我所做的一切，謝謝您，辛苦了！母親節快到了，我想為您提供的服務是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 xml:space="preserve">             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使用人簽名：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98425</wp:posOffset>
                  </wp:positionV>
                  <wp:extent cx="1162050" cy="1189990"/>
                  <wp:effectExtent l="0" t="0" r="0" b="0"/>
                  <wp:wrapNone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寶貝神燈許願券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親愛的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，感謝您平日為我所做的一切！母親節快到了，您有何願望呢？讓寶貝來為您實現。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的願望是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 xml:space="preserve">               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使用人簽名：</w:t>
            </w:r>
          </w:p>
        </w:tc>
      </w:tr>
      <w:tr>
        <w:trPr>
          <w:trHeight w:val="2126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79375</wp:posOffset>
                  </wp:positionV>
                  <wp:extent cx="1162050" cy="118999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愛的招待券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親愛的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，感謝您平日為我所做的一切，謝謝您，辛苦了！母親節快到了，我想為您提供的服務是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 xml:space="preserve">             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使用人簽名：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98425</wp:posOffset>
                  </wp:positionV>
                  <wp:extent cx="1162050" cy="118999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寶貝神燈許願券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親愛的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，感謝您平日為我所做的一切！母親節快到了，您有何願望呢？讓寶貝來為您實現。</w:t>
            </w: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>____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的願望是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  <w:u w:val="single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jf open 粉圓 2.0" w:hAnsi="jf open 粉圓 2.0" w:eastAsia="jf open 粉圓 2.0" w:cs="jf open 粉圓 2.0"/>
                <w:b/>
                <w:b/>
                <w:bCs/>
                <w:szCs w:val="24"/>
              </w:rPr>
            </w:pPr>
            <w:r>
              <w:rPr>
                <w:rFonts w:eastAsia="jf open 粉圓 2.0" w:cs="jf open 粉圓 2.0" w:ascii="jf open 粉圓 2.0" w:hAnsi="jf open 粉圓 2.0"/>
                <w:b/>
                <w:bCs/>
                <w:szCs w:val="24"/>
              </w:rPr>
              <w:t xml:space="preserve">               </w:t>
            </w:r>
            <w:r>
              <w:rPr>
                <w:rFonts w:ascii="jf open 粉圓 2.0" w:hAnsi="jf open 粉圓 2.0" w:cs="jf open 粉圓 2.0" w:eastAsia="jf open 粉圓 2.0"/>
                <w:b/>
                <w:bCs/>
                <w:szCs w:val="24"/>
              </w:rPr>
              <w:t>使用人簽名：</w:t>
            </w:r>
          </w:p>
        </w:tc>
      </w:tr>
    </w:tbl>
    <w:p>
      <w:pPr>
        <w:pStyle w:val="Normal"/>
        <w:jc w:val="both"/>
        <w:rPr>
          <w:rFonts w:ascii="華康特粗楷體;微軟正黑體" w:hAnsi="華康特粗楷體;微軟正黑體" w:eastAsia="華康特粗楷體;微軟正黑體" w:cs="Calibri"/>
          <w:b/>
          <w:b/>
          <w:sz w:val="32"/>
          <w:szCs w:val="32"/>
        </w:rPr>
      </w:pPr>
      <w:r>
        <w:rPr>
          <w:rFonts w:eastAsia="華康特粗楷體;微軟正黑體" w:cs="華康特粗楷體;微軟正黑體" w:ascii="華康特粗楷體;微軟正黑體" w:hAnsi="華康特粗楷體;微軟正黑體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200025</wp:posOffset>
                </wp:positionH>
                <wp:positionV relativeFrom="paragraph">
                  <wp:posOffset>151130</wp:posOffset>
                </wp:positionV>
                <wp:extent cx="3352800" cy="2466975"/>
                <wp:effectExtent l="26670" t="0" r="27305" b="16510"/>
                <wp:wrapNone/>
                <wp:docPr id="9" name="心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9950" h="2581275">
                              <a:moveTo>
                                <a:pt x="1704975" y="645319"/>
                              </a:moveTo>
                              <a:cubicBezTo>
                                <a:pt x="2415381" y="-860425"/>
                                <a:pt x="5185966" y="645319"/>
                                <a:pt x="1704975" y="2581275"/>
                              </a:cubicBezTo>
                              <a:cubicBezTo>
                                <a:pt x="-1776016" y="645319"/>
                                <a:pt x="994569" y="-860425"/>
                                <a:pt x="1704975" y="6453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12" coordsize="3409950,2581275" path="m1704975,645319c2415381,-860425,5185966,645319,1704975,2581275c-1776016,645319,994569,-860425,1704975,645319xe" fillcolor="white" stroked="t" o:allowincell="f" style="position:absolute;margin-left:-15.75pt;margin-top:11.9pt;width:263.95pt;height:194.2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55880</wp:posOffset>
                </wp:positionV>
                <wp:extent cx="3343275" cy="2486025"/>
                <wp:effectExtent l="15240" t="15240" r="14605" b="14605"/>
                <wp:wrapNone/>
                <wp:docPr id="10" name="矩形: 圓角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圓角 24" fillcolor="white" stroked="t" o:allowincell="f" style="position:absolute;margin-left:261.75pt;margin-top:4.4pt;width:263.2pt;height:195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71120</wp:posOffset>
                </wp:positionH>
                <wp:positionV relativeFrom="paragraph">
                  <wp:posOffset>551180</wp:posOffset>
                </wp:positionV>
                <wp:extent cx="1370965" cy="3803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jf open 粉圓 2.0" w:hAnsi="jf open 粉圓 2.0" w:cs="jf open 粉圓 2.0" w:eastAsia="jf open 粉圓 2.0"/>
                                <w:b/>
                                <w:bCs/>
                              </w:rPr>
                              <w:t>寶貝愛的告白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9.95pt;mso-wrap-distance-left:9.05pt;mso-wrap-distance-right:9.05pt;mso-wrap-distance-top:3.6pt;mso-wrap-distance-bottom:3.6pt;margin-top:43.4pt;mso-position-vertical-relative:text;margin-left:-5.6pt;mso-position-horizontal-relative:margin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ascii="jf open 粉圓 2.0" w:hAnsi="jf open 粉圓 2.0" w:cs="jf open 粉圓 2.0" w:eastAsia="jf open 粉圓 2.0"/>
                          <w:b/>
                          <w:bCs/>
                        </w:rPr>
                        <w:t>寶貝愛的告白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232410</wp:posOffset>
                </wp:positionV>
                <wp:extent cx="1085215" cy="3708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jf open 粉圓 2.0" w:hAnsi="jf open 粉圓 2.0" w:cs="jf open 粉圓 2.0" w:eastAsia="jf open 粉圓 2.0"/>
                                <w:b/>
                                <w:bCs/>
                                <w:szCs w:val="24"/>
                              </w:rPr>
                              <w:t>家長心內話</w:t>
                            </w:r>
                            <w:r>
                              <w:rPr>
                                <w:rFonts w:eastAsia="jf open 粉圓 2.0" w:cs="jf open 粉圓 2.0" w:ascii="jf open 粉圓 2.0" w:hAnsi="jf open 粉圓 2.0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29.2pt;mso-wrap-distance-left:9.05pt;mso-wrap-distance-right:9.05pt;mso-wrap-distance-top:3.6pt;mso-wrap-distance-bottom:3.6pt;margin-top:18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jf open 粉圓 2.0" w:hAnsi="jf open 粉圓 2.0" w:cs="jf open 粉圓 2.0" w:eastAsia="jf open 粉圓 2.0"/>
                          <w:b/>
                          <w:bCs/>
                          <w:szCs w:val="24"/>
                        </w:rPr>
                        <w:t>家長心內話</w:t>
                      </w:r>
                      <w:r>
                        <w:rPr>
                          <w:rFonts w:eastAsia="jf open 粉圓 2.0" w:cs="jf open 粉圓 2.0" w:ascii="jf open 粉圓 2.0" w:hAnsi="jf open 粉圓 2.0"/>
                          <w:b/>
                          <w:bCs/>
                          <w:szCs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特粗楷體;微軟正黑體" w:hAnsi="華康特粗楷體;微軟正黑體" w:eastAsia="華康特粗楷體;微軟正黑體" w:cs="Calibri"/>
          <w:b/>
          <w:b/>
          <w:sz w:val="32"/>
          <w:szCs w:val="32"/>
        </w:rPr>
      </w:pPr>
      <w:r>
        <w:rPr>
          <w:rFonts w:eastAsia="華康特粗楷體;微軟正黑體" w:cs="華康特粗楷體;微軟正黑體" w:ascii="華康特粗楷體;微軟正黑體" w:hAnsi="華康特粗楷體;微軟正黑體"/>
          <w:b/>
          <w:sz w:val="32"/>
          <w:szCs w:val="32"/>
        </w:rPr>
        <w:t xml:space="preserve">                         </w:t>
      </w:r>
    </w:p>
    <w:p>
      <w:pPr>
        <w:pStyle w:val="Normal"/>
        <w:rPr>
          <w:rFonts w:ascii="華康特粗楷體;微軟正黑體" w:hAnsi="華康特粗楷體;微軟正黑體" w:eastAsia="華康特粗楷體;微軟正黑體" w:cs="Calibri"/>
          <w:b/>
          <w:b/>
          <w:sz w:val="32"/>
          <w:szCs w:val="32"/>
        </w:rPr>
      </w:pPr>
      <w:r>
        <w:rPr>
          <w:rFonts w:eastAsia="華康特粗楷體;微軟正黑體" w:cs="Calibri" w:ascii="華康特粗楷體;微軟正黑體" w:hAnsi="華康特粗楷體;微軟正黑體"/>
          <w:b/>
          <w:sz w:val="32"/>
          <w:szCs w:val="32"/>
        </w:rPr>
      </w:r>
    </w:p>
    <w:p>
      <w:pPr>
        <w:pStyle w:val="Normal"/>
        <w:rPr>
          <w:rFonts w:ascii="華康特粗楷體;微軟正黑體" w:hAnsi="華康特粗楷體;微軟正黑體" w:eastAsia="華康特粗楷體;微軟正黑體" w:cs="Calibri"/>
          <w:b/>
          <w:b/>
          <w:sz w:val="32"/>
          <w:szCs w:val="32"/>
        </w:rPr>
      </w:pPr>
      <w:r>
        <w:rPr>
          <w:rFonts w:eastAsia="華康特粗楷體;微軟正黑體" w:cs="Calibri" w:ascii="華康特粗楷體;微軟正黑體" w:hAnsi="華康特粗楷體;微軟正黑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bookmarkStart w:id="1" w:name="_Hlk194924491"/>
      <w:bookmarkEnd w:id="1"/>
      <w:r>
        <w:rPr>
          <w:rFonts w:ascii="標楷體" w:hAnsi="標楷體" w:cs="標楷體" w:eastAsia="標楷體"/>
          <w:color w:val="000000"/>
          <w:sz w:val="27"/>
          <w:szCs w:val="27"/>
        </w:rPr>
        <w:t>附件</w:t>
      </w:r>
      <w:r>
        <w:rPr>
          <w:rFonts w:eastAsia="標楷體" w:cs="標楷體" w:ascii="標楷體" w:hAnsi="標楷體"/>
          <w:color w:val="000000"/>
          <w:sz w:val="27"/>
          <w:szCs w:val="27"/>
        </w:rPr>
        <w:t>2:</w:t>
      </w:r>
      <w:r>
        <w:rPr>
          <w:rFonts w:ascii="標楷體" w:hAnsi="標楷體" w:cs="標楷體" w:eastAsia="標楷體"/>
          <w:color w:val="000000"/>
          <w:sz w:val="27"/>
          <w:szCs w:val="27"/>
        </w:rPr>
        <w:t>（繪本：媽媽的禮物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作者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繪圖：黛安古迪 ※譯者：余治瑩 ※出版社：上堤文化 ※故事簡介： 一開始，姊姊牽著弟弟的手，弟弟牽著狗兒莎莎的皮繩，一起走下樓梯出門；圖片上面是 作者的話──獻給全天下的媽媽，祝您生日快樂。 今天是媽媽的生日，姐弟兩牽著莎莎走，他們認為她一定可以幫他們找到最棒的禮物送 給媽媽。首先，他們經過一家花店，看見好多美麗的花束，想要送花給媽媽；莎莎卻將店門口 的花架撞翻，讓老闆和店員泫然欲泣。兩人一看，就說：「還是算了，花雖然很漂亮，可是，會 讓有的人掉眼淚。」媽媽的禮物他們經過一家禮服店門口，看見櫥窗內展示一件美麗的紅色禮 服，想買下它送給媽媽。但是他們一進店裡，有一位披著毛毛的長披巾的女客人正巧也在店裡 看禮服；莎莎咬住她的披巾不放，女士差點跌倒，她的手勾住店員手中的衣服而害他滑倒，又 把禮服店搞得亂七八糟。他們馬上走出禮服店，因為他們認為那件紅色禮服太過華麗，媽媽一 定不喜歡穿著它到處亮相。 他們來到販賣小鳥的地方，好多小鳥被關在一個個籠子裡。他們想要送小鳥給媽媽，因 為小鳥唱歌很好聽，媽媽平時最喜歡聽歌了；但是莎莎無意間打開鴿子籠的門，讓一大群白鴿 子漫天飛舞，所有籠子裡的鳥也開始吱吱喳喳叫個不停，整間屋子變得非常吵鬧，讓他們不得 不遮住耳朵。他們覺得鳥實在太吵了，可能會吵到鄰居，因此又改變主意了。 他們看到一家蛋糕店，櫃上陳列著好多美麗的多層次大蛋糕，每一個蛋糕的最上層，還有 裝飾著鮮豔欲滴的草莓、玫瑰花、或是生動逼真的狗兒（有貴賓狗、臘腸狗…等）。他們不知 道媽媽會不會喜歡這種特別的生日蛋糕，進去詢問的時候，莎莎不小心打翻櫃檯上裝糖果的盤 子， 糖果球灑落一地，端蛋糕的師傅摔個四腳朝天，手上的華麗蛋糕也毀了。姐弟倆一看這 種情況，覺得蛋糕太大不好拿，自己也可能在路上把蛋糕掉在地上，因而打消這個主意。接著 他們經過一家女鞋店，裡頭販賣各式各樣美麗的細跟高跟鞋；他們猜，媽媽穿高跟鞋一定很漂 亮，所以姐姐決定進去試穿看看。當姐姐試穿高跟鞋的時候，莎莎卻咬走一雙綠色高跟鞋，店 裡有另一位女客人的大狼犬追著莎莎到處跑，於是他們又在鞋店製造另一場混亂。他們看到狼 犬的女主人跌了一大跤，覺得高跟鞋一點也不舒服，會害媽媽跌倒，因而作罷。 他們正在煩惱，天都快黑了，還沒找到送給媽媽的禮物，不知該怎麼辦；突然看見一位街 頭畫家正在替一隻臘腸狗畫素描像，那隻小狗一看到莎莎就跳下椅子往店裡跑，莎莎追了進 去，他們姐弟兩也跟進去。 他們看見店裡有販賣畫具和美術材料，知道自己找到送媽媽什麼禮物了。他們決定買水彩 顏料，到公園畫畫，回家送給媽媽。媽媽一手抱著小嬰兒，一手接過他們送的畫，打開一看， 他們畫了媽媽穿著美麗的紅色禮服，穿著時髦的高跟鞋，一手拿著一大束美麗的花、一手拿著 裝飾精美的大蛋糕，旁邊還有一隻小鳥張開嘴巴唱著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27"/>
            <w:szCs w:val="27"/>
          </w:rPr>
          <w:t>https://www.youtube.com/watch?v=wyAltMFqSXE</w:t>
        </w:r>
      </w:hyperlink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【有聲繪本】《媽媽的禮物》</w:t>
      </w:r>
      <w:r>
        <w:rPr>
          <w:b/>
          <w:bCs/>
          <w:color w:val="000000"/>
          <w:sz w:val="27"/>
          <w:szCs w:val="27"/>
        </w:rPr>
        <w:t>; “</w:t>
      </w:r>
      <w:r>
        <w:rPr>
          <w:b/>
          <w:bCs/>
          <w:color w:val="000000"/>
          <w:sz w:val="27"/>
          <w:szCs w:val="27"/>
        </w:rPr>
        <w:t>凱迪克銀獎”作品</w:t>
      </w:r>
      <w:r>
        <w:rPr>
          <w:b/>
          <w:bCs/>
          <w:color w:val="000000"/>
          <w:sz w:val="27"/>
          <w:szCs w:val="27"/>
        </w:rPr>
        <w:t xml:space="preserve">; </w:t>
      </w:r>
      <w:r>
        <w:rPr>
          <w:b/>
          <w:bCs/>
          <w:color w:val="000000"/>
          <w:sz w:val="27"/>
          <w:szCs w:val="27"/>
        </w:rPr>
        <w:t>給媽媽送一件禮物可真不容易，一起來看看寶貝們都想給媽媽送什麼禮物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問題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）莎莎是誰？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）小男孩為什麼要買禮物？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）他們經過那些店呢？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）最後送什麼禮物給媽媽呢？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）媽媽的心情如何呢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jf open 粉圓 2.0">
    <w:charset w:val="88"/>
    <w:family w:val="swiss"/>
    <w:pitch w:val="variable"/>
  </w:font>
  <w:font w:name="華康特粗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書名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s://www.youtube.com/watch?v=wyAltMFqSX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6:00Z</dcterms:created>
  <dc:creator>lin</dc:creator>
  <dc:description/>
  <cp:keywords/>
  <dc:language>en-US</dc:language>
  <cp:lastModifiedBy>Lces-002</cp:lastModifiedBy>
  <cp:lastPrinted>2025-04-09T08:51:00Z</cp:lastPrinted>
  <dcterms:modified xsi:type="dcterms:W3CDTF">2025-04-10T01:13:00Z</dcterms:modified>
  <cp:revision>5</cp:revision>
  <dc:subject/>
  <dc:title>台北市文山區實踐國小九十四年度母親節感恩系列活動實施計畫</dc:title>
</cp:coreProperties>
</file>