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學年度臺中市立向上國中國三生涯輔導講座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課程表</w:t>
      </w:r>
    </w:p>
    <w:p>
      <w:pPr>
        <w:pStyle w:val="Normal"/>
        <w:shd w:fill="FFFFFF" w:val="clear"/>
        <w:spacing w:lineRule="atLeast" w:line="0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360" w:before="0" w:after="12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  08:20~10:00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地點：向上國中向上館二樓禮堂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參加對象：本校國三學生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/>
        <w:t>四、活動內容：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501"/>
        <w:gridCol w:w="1985"/>
      </w:tblGrid>
      <w:tr>
        <w:trPr>
          <w:trHeight w:val="11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20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08:20~10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生涯輔導講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題：達人現身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行車創業達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正能先生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1">
    <w:name w:val="註解文字 字元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2:00Z</dcterms:created>
  <dc:creator>教務主任</dc:creator>
  <dc:description/>
  <cp:keywords/>
  <dc:language>en-US</dc:language>
  <cp:lastModifiedBy>user</cp:lastModifiedBy>
  <cp:lastPrinted>2023-07-27T12:24:00Z</cp:lastPrinted>
  <dcterms:modified xsi:type="dcterms:W3CDTF">2025-06-06T01:04:00Z</dcterms:modified>
  <cp:revision>25</cp:revision>
  <dc:subject/>
  <dc:title>宜蘭縣國民中小學校長資訊訪問團蒞校參訪工作分配表</dc:title>
</cp:coreProperties>
</file>